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68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пос. Сетовка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 основании протокола схода граждан от 08.09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пос. Сетовка городского округа Воскресенск Московской области Голынскую Людмилу Владимировну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А.В. Бол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1:46:00Z</cp:lastPrinted>
  <dcterms:modified xsi:type="dcterms:W3CDTF">2022-12-23T08:46:00Z</dcterms:modified>
  <cp:revision>254</cp:revision>
  <dc:subject/>
  <dc:title/>
</cp:coreProperties>
</file>