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24/12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ложение об Управлении культуры Администрации городского округа Воскресенск Московской области, утвержденное решением Совета депутатов городского округа Воскресенск Московской области от 29.11.2019 № 60/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изменениями от 31.03.2022 № 523/6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с целью приведения положения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б Управлении культуры Администрации городского округа Воскресенск Московской области, утвержденное решением Совета депутатов городского округа Воскресенск Московской области от 29.11.2019 № 60/7 (с изменениями от 31.03.2022 № 523/66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.7 раздела 1 «Общие положения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7. Управление культуры Администрации городского округа Воскресенск является главным распорядителем средств бюджета городского округа Воскресенск Московской области в отношении подведомственных муниципальных учреждений.»;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3.2.18 пункта 3.2 раздела 3 «Направления деятельности и функции Управления культуры Администрации городского округа Воскресенск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18. Формирование и утверждение муниципальных заданий по предоставлению услуг в сфере культуры для подведомственных учреждений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3.2 раздела 3 «Направления деятельности и функции Управления культуры Администрации городского округа Воскресенск» дополнить под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2.3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одержания зданий и соору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ых муниципа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устройство прилегающих к ним территорий и содержание закрепленных за ними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6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0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планов финансово-хозяйстве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омственным учреждениям.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6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иодическом печатном издании «Фактор-инф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о действующие комиссии Совета депутатов по вопросам социальной политики, образования, здравоохранения, культуры, спорта и молодежной политики (Райхман В.В.), по вопросам законности, местного самоуправления, общественных связей и депутатской этики (Матвиенко С.В.) и заместителя Главы городского округа Воскресенск Коротееву О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7E2971D8BCCB4055ADA04A26351185D31B6C4C5C043A8FDF80A88DF3D7DFEB723B77A2236A1B12B389A170FCRBH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9:00Z</dcterms:created>
  <dc:creator>volkova-ea</dc:creator>
  <dc:description/>
  <cp:keywords/>
  <dc:language>en-US</dc:language>
  <cp:lastModifiedBy>Сафронова Эльвира Николаевна</cp:lastModifiedBy>
  <cp:lastPrinted>2024-04-02T12:48:00Z</cp:lastPrinted>
  <dcterms:modified xsi:type="dcterms:W3CDTF">2024-04-02T09:49:00Z</dcterms:modified>
  <cp:revision>2</cp:revision>
  <dc:subject/>
  <dc:title/>
</cp:coreProperties>
</file>