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 xml:space="preserve">                                                                     </w:t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lang w:val="ru-RU"/>
        </w:rPr>
      </w:pPr>
      <w:r>
        <w:rPr/>
        <w:t xml:space="preserve">ПРОТОКОЛ </w:t>
      </w:r>
      <w:r>
        <w:rPr>
          <w:lang w:val="ru-RU"/>
        </w:rPr>
        <w:t>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ссмотрению 1-ых частей заявок на участие в аукционе в электронной форме на право заключения договора на установку и эксплуатацию рекламных конструкц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земельных участках, зданиях или ином недвижимом имуществе, находящемся </w:t>
        <w:br/>
        <w:t xml:space="preserve">в собственности городского округа Воскресенск Московской области, а также </w:t>
        <w:br/>
        <w:t>на земельных участках, государственная собственность на которые не разграничена, на территории городского округа Воскресенск Московской области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(процедура № 44029 на электронной площадке «РТС – тендер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sz w:val="24"/>
          <w:szCs w:val="24"/>
        </w:rPr>
        <w:t>23.11.2020 11:30:00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Аукцион в электронной форме проводится в соответствии с </w:t>
      </w:r>
      <w:r>
        <w:rPr>
          <w:sz w:val="24"/>
          <w:szCs w:val="24"/>
        </w:rPr>
        <w:t xml:space="preserve">Положением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их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 на территории городского округа Воскресенск Московской области, утвержденного Постановлением от 06.04.2020 № 1373, Постановлением                  об организации и проведении открытого аукциона в электронной форме на 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городского округа Воскресенск Московской области, а также </w:t>
        <w:br/>
        <w:t>на земельных участках, государственная собственность на которые не разграничена, на территории городского округа Воскресенск Московской области от 08.10.2020 № 3717.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аукциона в электронной форм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установку и эксплуатацию рекламных конструкций на земельных участках, зданиях или ином недвижимом имуществе, находящемся в собственности городского округа Воскресенск Московской области, а также на земельных участках, государственная собственность на которые не разграничена, на территории городского округа Воскресенск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Продавец:</w:t>
      </w:r>
      <w:r>
        <w:rPr>
          <w:sz w:val="24"/>
          <w:szCs w:val="24"/>
        </w:rPr>
        <w:t xml:space="preserve"> АДМИНИСТРАЦИЯ ГОРОДСКОГО ОКРУГА ВОСКРЕСЕНСК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. Организатор:</w:t>
      </w:r>
      <w:r>
        <w:rPr>
          <w:sz w:val="24"/>
          <w:szCs w:val="24"/>
        </w:rPr>
        <w:t xml:space="preserve"> АДМИНИСТРАЦИЯ ГОРОДСКОГО ОКРУГА ВОСКРЕСЕНСК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0200, Российская Федерация, Московская обл., г. Воскресенск, площадь Ленина, дом 3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40200, Российская Федерация, Московская обл., г. Воскресенск, площадь Ленина, дом 3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аукционной комиссии по подведению итогов аукциона присутствовали:</w:t>
      </w:r>
    </w:p>
    <w:tbl>
      <w:tblPr>
        <w:tblW w:w="10207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4678"/>
        <w:gridCol w:w="1843"/>
      </w:tblGrid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Член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чековский Дмитри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аукцион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айкина Оксана Вита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аукционной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инаков Никола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отов Сергей Александр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Ершова Наталья Серге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утствова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чаева Елена Игор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комисс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тапова Татья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комиссии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22. Адрес: М.О., г Воскресенск, а/д Воскресенск-Виноградово 0+4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2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23. Адрес: М.О., г Воскресенск, а/д Воскресенск-Виноградово 0+5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67. Адрес: М.О., г Воскресенск, ул. Заводская, напротив д.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222222"/>
                <w:sz w:val="24"/>
                <w:szCs w:val="24"/>
              </w:rPr>
              <w:t>103 680,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4 - Отдельно стоящая рекламная конструкция - щит односторонний 3х6, количество сторон 1, общая площадь 18 кв.м., без подсвета. В схеме размещения №169. Адрес:М.О., г Воскресенск, ул. Кирова, напротив д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 xml:space="preserve">5 - Отдельно стоящая рекламная конструкция - сити-формат 1,2х1,8, количество сторон 2, общая площадь 4,32 кв.м., внутренний подсвет. В схеме размещения №173. Адрес: МО, г. Воскресенс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22222"/>
                <w:sz w:val="24"/>
                <w:szCs w:val="24"/>
              </w:rPr>
              <w:t xml:space="preserve">пересечение ул. Московская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ул. 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 3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-подана 1 зая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6 - Отдельно стоящая рекламная конструкция - щит односторонний 3х6, количество сторон 1, общая площадь 18 кв.м., без подсвета. В схеме размещения №174. Адрес: М.О., г. Воскресенск, ул. Калинина, д. 58, (200 м. по направлению к ул. Семиславск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7 - Отдельно стоящая рекламная конструкция - щит двухсторонний 3х6, количество сторон 2, общая площадь 36 кв.м., без подсвета. В схеме размещения №191. Адрес: М.О., Воскресенский район, Чемодуровская развилка – Федино 4+900 (слева)</w:t>
            </w:r>
          </w:p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8 - Отдельно стоящая рекламная конструкция - щит двухсторонний 3х6, количество сторон 2, общая площадь 36 кв.м., без подсвета. В схеме размещения №195. Адрес: М.О., Воскресенский район, Чемодуровская развилка – Федино 4+350 (сл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9 - Отдельно стоящая рекламная конструкция - щит односторонний 3х6, количество сторон 1, общая площадь 18 кв.м., без подсвета. В схеме размещения №196. Адрес: М.О., г Воскресенск, а/д Ачкасово-Городище-Косяково-Глиньково 10+18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0 - Отдельно стоящая рекламная конструкция - щит односторонний 3х6, количество сторон 1, общая площадь 18 кв.м., без подсвета. В схеме размещения №207. Адрес: М.О., Воскресенский район, а/д Лопатинский–МБК 2+300 км. (сл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1 - Отдельно стоящая рекламная конструкция - щит двухсторонний 3х6, количество сторон 2, общая площадь 36 кв.м., без подсвета. В схеме размещения №222. Адрес: М.О., Воскресенский район, а/д Воскресенск-Виноградово 13+1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2 - Отдельно стоящая рекламная конструкция - щит двухсторонний 3х6, количество сторон 2, общая площадь 36 кв.м., без подсвета. В схеме размещения №223. Адрес: М.О., Воскресенский район, а/д Воскресенск-Виноградово 14+2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3 - Отдельно стоящая рекламная конструкция - щит двухсторонний 3х6, количество сторон 2, общая площадь 36 кв.м., без подсвета. В схеме размещения №238. Адрес: М.О., Воскресенский район, а/д ММК-Чечевилово-МБК 3+200 км. (спра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роцедура  №  4402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Согласно протоколу о</w:t>
      </w:r>
      <w:r>
        <w:rPr>
          <w:bCs/>
          <w:sz w:val="24"/>
          <w:szCs w:val="24"/>
        </w:rPr>
        <w:t xml:space="preserve">ткрытия доступа к поданным заявкам 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96"/>
        <w:gridCol w:w="32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22. Адрес: М.О., г Воскресенск, а/д Воскресенск-Виноградово 0+400 км. (спра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36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2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23. Адрес: М.О., г Воскресенск, а/д Воскресенск-Виноградово 0+500 км. (спра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46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67. Адрес: М.О., г Воскресенск, ул. Заводская, напротив д. 1а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222222"/>
                <w:sz w:val="24"/>
                <w:szCs w:val="24"/>
              </w:rPr>
              <w:t>103 680,00</w:t>
            </w:r>
            <w:r>
              <w:rPr>
                <w:sz w:val="24"/>
                <w:szCs w:val="24"/>
              </w:rPr>
              <w:t xml:space="preserve">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4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7</w:t>
            </w:r>
          </w:p>
        </w:tc>
      </w:tr>
      <w:tr>
        <w:trPr>
          <w:trHeight w:val="5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4 - Отдельно стоящая рекламная конструкция - щит односторонний 3х6, количество сторон 1, общая площадь 18 кв.м., без подсвета. В схеме размещения №169. Адрес:М.О., г Воскресенск, ул. Кирова, напротив д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5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5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5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6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 xml:space="preserve">5 - Отдельно стоящая рекламная конструкция - сити-формат 1,2х1,8, количество сторон 2, общая площадь 4,32 кв.м., внутренний подсвет. В схеме размещения №173. Адрес: МО, г. Воскресенск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22222"/>
                <w:sz w:val="24"/>
                <w:szCs w:val="24"/>
              </w:rPr>
              <w:t xml:space="preserve">пересечение ул. Московская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ул. Некрасо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222222"/>
                <w:sz w:val="24"/>
                <w:szCs w:val="24"/>
              </w:rPr>
              <w:t xml:space="preserve">4 320,00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7</w:t>
            </w:r>
          </w:p>
        </w:tc>
      </w:tr>
      <w:tr>
        <w:trPr>
          <w:trHeight w:val="5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6 - Отдельно стоящая рекламная конструкция - щит односторонний 3х6, количество сторон 1, общая площадь 18 кв.м., без подсвета. В схеме размещения №174. Адрес: М.О., г. Воскресенск, ул. Калинина, д. 58, (200 м. по направлению к ул. Семиславская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7</w:t>
            </w:r>
          </w:p>
        </w:tc>
      </w:tr>
      <w:tr>
        <w:trPr>
          <w:trHeight w:val="38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7 - Отдельно стоящая рекламная конструкция - щит двухсторонний 3х6, количество сторон 2, общая площадь 36 кв.м., без подсвета. В схеме размещения №191. Адрес: М.О., Воскресенский район, Чемодуровская развилка – Федино 4+900 (сле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3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2</w:t>
            </w:r>
          </w:p>
        </w:tc>
      </w:tr>
      <w:tr>
        <w:trPr>
          <w:trHeight w:val="3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3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3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3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4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8 - Отдельно стоящая рекламная конструкция - щит двухсторонний 3х6, количество сторон 2, общая площадь 36 кв.м., без подсвета. В схеме размещения №195. Адрес: М.О., Воскресенский район, Чемодуровская развилка – Федино 4+350 (сле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4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9 - Отдельно стоящая рекламная конструкция - щит односторонний 3х6, количество сторон 1, общая площадь 18 кв.м., без подсвета. В схеме размещения №196. Адрес: М.О., г Воскресенск, а/д Ачкасово-Городище-Косяково-Глиньково 10+180 км. (спра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1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104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0 - Отдельно стоящая рекламная конструкция - щит односторонний 3х6, количество сторон 1, общая площадь 18 кв.м., без подсвета. В схеме размещения №207. Адрес: М.О., Воскресенский район, а/д Лопатинский–МБК 2+300 км. (сле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43 2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103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5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1 - Отдельно стоящая рекламная конструкция - щит двухсторонний 3х6, количество сторон 2, общая площадь 36 кв.м., без подсвета. В схеме размещения №222. Адрес: М.О., Воскресенский район, а/д Воскресенск-Виноградово 13+100 км. (спра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4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2 - Отдельно стоящая рекламная конструкция - щит двухсторонний 3х6, количество сторон 2, общая площадь 36 кв.м., без подсвета. В схеме размещения №223. Адрес: М.О., Воскресенский район, а/д Воскресенск-Виноградово 14+200 км. (спра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2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  <w:tr>
        <w:trPr>
          <w:trHeight w:val="419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3 - Отдельно стоящая рекламная конструкция - щит двухсторонний 3х6, количество сторон 2, общая площадь 36 кв.м., без подсвета. В схеме размещения №238. Адрес: М.О., Воскресенский район, а/д ММК-Чечевилово-МБК 3+200 км. (справа)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2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</w:tc>
      </w:tr>
      <w:tr>
        <w:trPr>
          <w:trHeight w:val="41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222222"/>
                <w:spacing w:val="-2"/>
                <w:sz w:val="24"/>
                <w:szCs w:val="24"/>
              </w:rPr>
            </w:pPr>
            <w:r>
              <w:rPr>
                <w:bCs/>
                <w:color w:val="222222"/>
                <w:spacing w:val="-2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7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Допустить к дальнейшему участию в процедуре следующих участ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37"/>
        <w:gridCol w:w="2099"/>
        <w:gridCol w:w="212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аименование участник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22. Адрес: М.О., г Воскресенск, а/д Воскресенск-Виноградово 0+400 км. (спра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4/873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.11.2020 10:4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2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23. Адрес: М.О., г Воскресенск, а/д Воскресенск-Виноградово 0+500 км. (спра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4/87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7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.11.2020 10:4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3 - </w:t>
            </w:r>
            <w:r>
              <w:rPr>
                <w:bCs/>
                <w:color w:val="222222"/>
                <w:sz w:val="24"/>
                <w:szCs w:val="24"/>
              </w:rPr>
              <w:t>Отдельно стоящая рекламная конструкция - щит двухсторонний 3х6, количество сторон 2, общая площадь 36 кв.м., без подсвета. В схеме размещения №167. Адрес: М.О., г Воскресенск, ул. Заводская, напротив д. 1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7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3/88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2.11.2020 16:10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  <w:highlight w:val="cyan"/>
              </w:rPr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4 - Отдельно стоящая рекламная конструкция - щит односторонний 3х6, количество сторон 1, общая площадь 18 кв.м., без подсвета. В схеме размещения №169. Адрес:М.О., г Воскресенск, ул. Кирова, напротив д.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  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6 - Отдельно стоящая рекламная конструкция - щит односторонний 3х6, количество сторон 1, общая площадь 18 кв.м., без подсвета. В схеме размещения №174. Адрес: М.О., г. Воскресенск, ул. Калинина, д. 58, (200 м. по направлению к ул. Семиславская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7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03/88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color w:val="222222"/>
                <w:sz w:val="24"/>
                <w:szCs w:val="24"/>
              </w:rPr>
              <w:t>22.11.2020 16:10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7 - Отдельно стоящая рекламная конструкция - щит двухсторонний 3х6, количество сторон 2, общая площадь 36 кв.м., без подсвета. В схеме размещения №191. Адрес: М.О., Воскресенский район, Чемодуровская развилка – Федино 4+900 (сле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4/873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8/8735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7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.11.2020 10:4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.11.2020 11:4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8 - Отдельно стоящая рекламная конструкция - щит двухсторонний 3х6, количество сторон 2, общая площадь 36 кв.м., без подсвета. В схеме размещения №195. Адрес: М.О., Воскресенский район, Чемодуровская развилка – Федино 4+350 (сле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74/873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8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.11.2020 10:4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9 - Отдельно стоящая рекламная конструкция - щит односторонний 3х6, количество сторон 1, общая площадь 18 кв.м., без подсвета. В схеме размещения №196. Адрес: М.О., г Воскресенск, а/д Ачкасово-Городище-Косяково-Глиньково 10+180 км. (спра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4/873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.11.2020 10:4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0 - Отдельно стоящая рекламная конструкция - щит односторонний 3х6, количество сторон 1, общая площадь 18 кв.м., без подсвета. В схеме размещения №207. Адрес: М.О., Воскресенский район, а/д Лопатинский–МБК 2+300 км. (сле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1 - Отдельно стоящая рекламная конструкция - щит двухсторонний 3х6, количество сторон 2, общая площадь 36 кв.м., без подсвета. В схеме размещения №222. Адрес: М.О., Воскресенский район, а/д Воскресенск-Виноградово 13+100 км. (спра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2 - Отдельно стоящая рекламная конструкция - щит двухсторонний 3х6, количество сторон 2, общая площадь 36 кв.м., без подсвета. В схеме размещения №223. Адрес: М.О., Воскресенский район, а/д Воскресенск-Виноградово 14+200 км. (спра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8/873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8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8.11.2020 11:4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0.11.2020 11:46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1.11.2020 09:55</w:t>
            </w:r>
          </w:p>
        </w:tc>
      </w:tr>
      <w:tr>
        <w:trPr>
          <w:trHeight w:val="6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13 - Отдельно стоящая рекламная конструкция - щит двухсторонний 3х6, количество сторон 2, общая площадь 36 кв.м., без подсвета. В схеме размещения №238. Адрес: М.О., Воскресенский район, а/д ММК-Чечевилово-МБК 3+200 км. (справ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88/873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45/877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9/876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89/880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/88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8.11.2020 11:49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19.11.2020 21:59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.11.2020 11:11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</w:rPr>
              <w:t>20.11.2020 11:46</w:t>
            </w:r>
          </w:p>
          <w:p>
            <w:pPr>
              <w:pStyle w:val="Normal"/>
              <w:jc w:val="center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</w:rPr>
              <w:t>21.11.2020 09: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Настоящий протокол подлежит размещению </w:t>
      </w:r>
      <w:r>
        <w:rPr>
          <w:spacing w:val="-2"/>
          <w:sz w:val="24"/>
          <w:szCs w:val="24"/>
        </w:rPr>
        <w:t xml:space="preserve">в сети Интернет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процедура  №  440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В связи с тем, что по результатам рассмотрения первых частей заявок по лоту № 5 подана  одна заявка, аукцион </w:t>
            </w:r>
            <w:r>
              <w:rPr>
                <w:b/>
                <w:sz w:val="24"/>
                <w:szCs w:val="24"/>
              </w:rPr>
              <w:t xml:space="preserve">ПРИЗНАЕТСЯ НЕСОСТОЯВШИМСЯ </w:t>
            </w:r>
            <w:r>
              <w:rPr>
                <w:sz w:val="24"/>
                <w:szCs w:val="24"/>
              </w:rPr>
              <w:t>в отношении данного лота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 результатах аукциона подписан всеми присутствующими на заседании членами аукционной комисси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                                                                                   Очековский Д.В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председателя комиссии                                                              Сайкина О.В.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лен аукционной комиссии: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  <w:tab/>
              <w:tab/>
              <w:tab/>
              <w:tab/>
              <w:tab/>
              <w:t xml:space="preserve">    </w:t>
              <w:tab/>
              <w:t xml:space="preserve">    </w:t>
            </w:r>
            <w:r>
              <w:rPr>
                <w:rFonts w:eastAsia="Calibri"/>
                <w:sz w:val="24"/>
                <w:szCs w:val="24"/>
              </w:rPr>
              <w:t xml:space="preserve">Минаков Н.В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аукционной комиссии: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Кротов С.А.  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аукционной комиссии: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Нечаева Е.И.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 аукционной комиссии: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Ершова Н.С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екретарь аукционной комиссии:                                                                   Потапова Т.В. 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Андрей+Кирилл</dc:creator>
  <dc:description/>
  <cp:keywords/>
  <dc:language>en-US</dc:language>
  <cp:lastModifiedBy>Царева Маргарита Олеговна</cp:lastModifiedBy>
  <cp:lastPrinted>2020-11-30T09:28:00Z</cp:lastPrinted>
  <dcterms:modified xsi:type="dcterms:W3CDTF">2020-11-30T06:28:00Z</dcterms:modified>
  <cp:revision>33</cp:revision>
  <dc:subject/>
  <dc:title>«УТВЕРЖДАЮ»</dc:title>
</cp:coreProperties>
</file>