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bookmarkStart w:id="0" w:name="Par883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Normal"/>
        <w:autoSpaceDE w:val="false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городского округа Воскресенск </w:t>
      </w:r>
    </w:p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20 № 8</w:t>
      </w:r>
    </w:p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аспоряжения</w:t>
      </w:r>
    </w:p>
    <w:p>
      <w:pPr>
        <w:pStyle w:val="Normal"/>
        <w:autoSpaceDE w:val="false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Воскресенск</w:t>
      </w:r>
    </w:p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0 № 2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КОНТРОЛЬНО-СЧЕТНОЙ ПАЛАТЫ ГОРОДСКОГО ОКРУГА ВОСКРЕСЕНС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</w:t>
      </w:r>
      <w:r>
        <w:rPr/>
        <w:t xml:space="preserve"> ГОД</w:t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30"/>
        <w:gridCol w:w="1953"/>
        <w:gridCol w:w="1072"/>
        <w:gridCol w:w="808"/>
        <w:gridCol w:w="1312"/>
        <w:gridCol w:w="13"/>
        <w:gridCol w:w="1715"/>
        <w:gridCol w:w="1555"/>
        <w:gridCol w:w="635"/>
        <w:gridCol w:w="697"/>
        <w:gridCol w:w="246"/>
        <w:gridCol w:w="2139"/>
      </w:tblGrid>
      <w:tr>
        <w:trPr>
          <w:trHeight w:val="20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  <w:p>
            <w:pPr>
              <w:pStyle w:val="Normal"/>
              <w:autoSpaceDE w:val="false"/>
              <w:spacing w:lineRule="auto" w:line="228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8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аудита (контроля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1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(анализируемый) период деятельности объекта аудита (контроля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1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  <w:p>
            <w:pPr>
              <w:pStyle w:val="Normal"/>
              <w:autoSpaceDE w:val="false"/>
              <w:spacing w:lineRule="auto" w:line="228" w:before="0" w:after="0"/>
              <w:ind w:left="-11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кончания проведения 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55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24" w:right="-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9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ведения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мероприятия</w:t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55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00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9" w:right="-1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Экспертно-аналитические мероприятия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Воскрес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средств бюджета 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ind w:left="-9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городского поселения Воскресенск Воскрес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средств бюджета 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ind w:left="-9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городского поселения Белоозерский Воскрес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средств бюджета 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ind w:left="-9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городского поселения Хорлово Воскрес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средств бюджета 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ind w:left="-69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городского поселения им. Цюрупы Воскрес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средств бюджета 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сельского поселения Ашитковское Воскрес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средств бюджета 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сельского поселения Фединское Воскрес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46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средств бюджета 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Администрации Воскресенского муниципального района за 2019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Воскресен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городском округе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Управления образования администрации Воскресенского муниципального района за 2019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Воскресен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городском округе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Управления культуры администрации Воскресенского муниципального района за 2019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ского округа Воскресен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городском округе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Комитета по физической культуре, спорту, туризму и работе с молодежью администрации Воскресенского муниципального района за 2019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, спорту и работе с молодежью Администрации городского округа Воскресен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городском округе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исполнения бюджета городского округа Воскресенск и подготовка информации о ходе исполнения бюджета городского округа Воскресенск:</w:t>
            </w:r>
          </w:p>
          <w:p>
            <w:pPr>
              <w:pStyle w:val="Normal"/>
              <w:spacing w:lineRule="auto" w:line="240" w:before="0" w:after="0"/>
              <w:ind w:left="46"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бюджета городского округа Воскресенск за 3 месяца 2020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</w:t>
            </w:r>
          </w:p>
          <w:p>
            <w:pPr>
              <w:pStyle w:val="Normal"/>
              <w:spacing w:lineRule="auto" w:line="240" w:before="0" w:after="0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ind w:lef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исполнения бюджета городского округа Воскресенск и подготовка информации о ходе исполнения бюджета городского округа Воскресенск:</w:t>
            </w:r>
          </w:p>
          <w:p>
            <w:pPr>
              <w:pStyle w:val="Normal"/>
              <w:spacing w:lineRule="auto" w:line="240" w:before="0" w:after="0"/>
              <w:ind w:left="46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бюджета городского округа Воскресенск за 6 месяцев 2020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08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исполнения бюджета городского округа Воскресенск и подготовка информации о ходе исполнения бюджета городского округа Воскресенск:</w:t>
            </w:r>
          </w:p>
          <w:p>
            <w:pPr>
              <w:pStyle w:val="Normal"/>
              <w:spacing w:lineRule="auto" w:line="240" w:before="0" w:after="0"/>
              <w:ind w:left="46"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бюджета городского округа Воскресенск за 9 месяцев 2020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ы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3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мониторинг бюджетного процесса в городском округе Воскресенск. Подготовка предложений по устранению выявленных отклонений в бюджетном процессе, направленных на его совершенств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Воскресе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период 2020 год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 98 Федерального закона от 05.04.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-Ф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699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 Контрольные мероприятия</w:t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результативности использования средств бюджета Воскресенского муниципального района на функционирование муниципального казенного учреждения «Управление капитального строительства» (с элементами аудита в сфере закупок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апитального строительства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</w:t>
            </w:r>
          </w:p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жению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езд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межбюджетных трансфертов из бюджета Московской области и бюджетных ассигнований муниципальных образований Московской области, направленных на выполнение региональных проектов, реализуемых в Московской области в рамках национального проекта «Образование» (совместно с Контрольно-счетной палатой Московской област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Воскресе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, истекший период 2020 год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сентяб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жению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езд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результативности использования средств бюджета городского поселения Воскресенск на функционирование муниципального учреждения «Центр Культуры и Досуга «Москворецкий» (с элементами аудита в сфере закупок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КиД «Москворецкий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оряжению </w:t>
            </w:r>
          </w:p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езд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городском округе Воскресенск</w:t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результативности использования средств бюджета городского поселения Воскресенск Воскресенского муниципального района на функционирование муниципального бюджетного учреждения «Дворец культуры «Цементник» (с элементами аудита в сфере закупок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ворец культуры «Цементник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жению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езд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городском округе Воскресенск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установленного порядка управления и распоряжения имуществом, находящимся в муниципальной собственности, муниципальными дошкольными образовательными учреждения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школьные образовательные учрежд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жению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езд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городском округе Воскресенск</w:t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результативности использования средств бюджета Воскресенского муниципального района на функционирование муниципального учреждения «Дворец культуры «Юбилейный» (с элементами аудита в сфере закупок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ского округа Воскресенск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Дворец культуры «Юбилейный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жению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городском округе Воскресенск</w:t>
            </w:r>
          </w:p>
        </w:tc>
      </w:tr>
      <w:tr>
        <w:trPr>
          <w:trHeight w:val="5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редставлений и предписаний Контрольно-счетной пала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, текущий период 2020 год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30" w:before="0" w:after="0"/>
              <w:ind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городском округе Воскресенск</w:t>
            </w:r>
          </w:p>
        </w:tc>
      </w:tr>
      <w:tr>
        <w:trPr>
          <w:trHeight w:val="1010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9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 Финансово-экономическая экспертиза проектов решений Совета депутатов городского округа Воскресенск и нормативных правовых актов Администрации городского округа Воскресенск в части, касающейся расходных обязательств городского округа Воскресенск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акже муниципальных программ городского округа Воскресенск</w:t>
            </w:r>
          </w:p>
        </w:tc>
      </w:tr>
      <w:tr>
        <w:trPr>
          <w:trHeight w:val="14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08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  <w:p>
            <w:pPr>
              <w:pStyle w:val="Normal"/>
              <w:autoSpaceDE w:val="false"/>
              <w:spacing w:lineRule="auto" w:line="192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начала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кончания проведения мероприяти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55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роприяти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мероприятия</w:t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55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42" w:hanging="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Совета депутатов городского округа Воскресенск Московской области «О бюджете городского округа Воскресенск Московской области на 2021 год и на плановый период 2022 и 2023 годов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5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 Московской области</w:t>
            </w:r>
          </w:p>
          <w:p>
            <w:pPr>
              <w:pStyle w:val="Normal"/>
              <w:spacing w:lineRule="auto" w:line="232" w:before="0" w:after="0"/>
              <w:ind w:right="-15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right="-153" w:firstLine="1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бюджетном процессе </w:t>
            </w:r>
          </w:p>
          <w:p>
            <w:pPr>
              <w:pStyle w:val="Normal"/>
              <w:spacing w:lineRule="auto" w:line="232" w:before="0" w:after="0"/>
              <w:ind w:right="-15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округе Воскресенск Московской области</w:t>
            </w:r>
          </w:p>
        </w:tc>
      </w:tr>
      <w:tr>
        <w:trPr>
          <w:trHeight w:val="17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42"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Совета депутатов городского округа Воскресенск «О внесении изменений в решение Совета депутатов городского округа Воскресенск «О бюджете городского округа Воскресенск Московской области на 2020 год и на плановый период 2021 и 2022 годов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в течение год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53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Контрольно-счетной палате городского округа Воскресенск Московской области </w:t>
            </w:r>
          </w:p>
        </w:tc>
      </w:tr>
      <w:tr>
        <w:trPr>
          <w:trHeight w:val="22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муниципальных правовых актов (включая правомерность финансово-экономических обоснований) администрации городского округа Воскресенск в части, касающейся расходных обязательств городского округа Воскресенск, а также муниципальных программ и подготовка заключений по результатам указанной экспертизы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в течение год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5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 Московской области</w:t>
            </w:r>
          </w:p>
          <w:p>
            <w:pPr>
              <w:pStyle w:val="Normal"/>
              <w:spacing w:lineRule="auto" w:line="232" w:before="0" w:after="0"/>
              <w:ind w:right="-15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 Иные мероприятия Контрольно-счетной палаты городского округа Воскресенск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 Организационное обеспечение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деятельности Контрольно-счетной палаты Воскресенского муниципального района за 2019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Контрольно-счетной палаты городского округа Воскресенск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, инспекторы</w:t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46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купок товаров, работ и услуг для обеспечения государственных нужд Контрольно-счетной палаты городского округа Воскресенск и подготовка плана закупок товаров, работ и услуг на 2021 год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, инспекторы</w:t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46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, утверждение и ведение бюджетной росписи и бюджетной сметы Контрольно-счетной палаты городского округа Воскресенск на 2020 год, внесение изменений в бюджетную роспись и бюджетную сме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46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</w:t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46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экономическое обоснование бюджетных ассигнований для Контрольно-счетной палаты городского округа Воскресенск Московской области на 2021 год, а также подготовка данных для формирования реестра расходных обязательств в части, касающейся Контрольно-счетной палаты городского округа Воскресенск Моск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46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</w:t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46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материальных ценностей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, инспекторы</w:t>
            </w:r>
          </w:p>
        </w:tc>
      </w:tr>
      <w:tr>
        <w:trPr>
          <w:trHeight w:val="2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46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обращений граждан и организац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, инспекторы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8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46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я Контрольно-счетной палатой городского округа Воскресенск полномочий главного администратора (администратора) доходов бюджета городского округа Воскресенск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, инспекторы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 Противодействие коррупции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елах полномочий в проведении мероприятий, направленных на противодействие коррупции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, инспекторы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ьных и экспертно-аналитических мероприятий, проведенных Контрольно-счетной палатой городского округа Воскресенск, в части касающейся вопросов противодействия коррупции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, инспекторы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ведомственных совещаниях рабочей группы по вопросам противодействия коррупции в органах государственной власти, местного самоуправления, надзорных и правоохранительных органах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 Методологическое обеспечение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андартов внешнего муниципального финансового контроля, стандартов организации деятельности Контрольно-счетной палаты городского округа Воскресенск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 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Контрольно-счетной палаты городского округа Воскресенск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 Мероприятия по обеспечению гласности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информации о результатах контрольных и экспертно-аналитических мероприятий в Ведомственной информационной системе Контрольно-счетной палаты Московской области (ВИС КСП Московской области) и в Государственной информационной системе «Официальный сайт Российской Федерации в информационно-телекоммуникационной сети «Интернет» для размещения информации об осуществлении государственного (муниципального) финансового аудита (контроля) в сфере бюджетных правоотношений» (ГИС ЕСГФК)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наполнение раздела КСП на официальном сайте городского округа Воскресенск в информационно-телекоммуникационной сети «Интернет» 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месяц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инспекторы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о деятельности Контрольно-счетной палаты Воскресенского муниципального райо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9 год на официальном сайте городского округа Воскресенск в информационно-телекоммуникационной сети «Интернет»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чный срок после утверждени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езультатах деятельности Контрольно-счетной палаты городского округа Воскресенск на Портале Счетной палаты Российской Федерации и контрольно-счетных органов Российской Федерации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16" w:before="0" w:after="0"/>
              <w:ind w:left="-216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 инспекторы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5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тосъемки мероприятий, проводимых с участием Контрольно-счетной палаты городского округа Воскресенск, и размещение их на официальном сайте городского округа Воскресенск в информационно-телекоммуникационной сети «Интернет»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 Обеспечение контроля качества деятельности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нформации и контроль реализации результатов контрольных и экспертно-аналитических мероприятий 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. Правовое обеспечение деятельности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тересов Контрольно-счетной палаты городского округа Воскресенск в арбитражных судах, судах общей юрисдикции, у мировых судей, в том числе при рассмотрении дел об административных правонарушениях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цессуальной деятельности и практики рассмотрения судами дел об административных правонарушениях, подготовка аналитической информации и распространение положительного опыта по вопросам производства по делам об административных правонарушениях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сение на рассмотрение Совета депутатов городского округа Воскресенск проекта решения «О внесении изменений в Положение «О Контрольно-счетной палате городского округа Воскресенск Московской области»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 аудитор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. Информационно-технологическое обеспечение деятельности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развитию специального программного обеспечения Ведомственной информационной системы Контрольно-счетной палаты Московской области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16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 аудитор, инспекторы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ступа к Системе удаленного финансового документооборота в целях администрирования доходов бюджета городского округа Воскресенск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16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 аудитор, инспекторы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8. Взаимодействие с Контрольно-счетной палатой Моск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еятельность в Совете контрольно-счетных органов при Контрольно-счетной палате Московской области</w:t>
            </w:r>
          </w:p>
        </w:tc>
      </w:tr>
      <w:tr>
        <w:trPr>
          <w:trHeight w:val="8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Совета контрольно-счетных органов при Контрольно-счетной палате Московской области, а также работе его комиссий согласно плану работы Совета контрольно-счетных органов при Контрольно-счетной палате Московской области на 2020 год 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Совета</w:t>
              <w:br/>
              <w:t>контрольно-счетных органов при Контрольно-счетной палате Московской област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, проводимых Контрольно-счетной палатой Московской области согласно плану работы Совета контрольно-счетных органов при Контрольно-счетной палате Московской области на 2020 год, по организации и проведению совместных и параллельных контрольных и экспертно-аналитических мероприятий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работы </w:t>
              <w:br/>
              <w:t>Контрольно-счетной палаты Московской област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</w:tr>
      <w:tr>
        <w:trPr>
          <w:trHeight w:val="683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9. Обеспечение взаимодействия с Советом депутатов городского округа Воскресенск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работе постоянных комиссий, рабочих групп и заседаний Совета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Воскресенск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информации о типичных нарушениях, выявленных Контрольно-счетной палатой городского округа Воскресенск по результатам контрольных и экспертно-аналитических мероприятий за 2020 год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</w:t>
            </w:r>
          </w:p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</w:tr>
      <w:tr>
        <w:trPr>
          <w:trHeight w:val="6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3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о поручениям (предложениям, запросам) Главы городского округа Воскресенск, Совета депутатов городского округа Воскресенск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 аудитор,</w:t>
            </w:r>
          </w:p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0. Обеспечение взаимодействия с правоохранительными органами</w:t>
            </w:r>
          </w:p>
        </w:tc>
      </w:tr>
      <w:tr>
        <w:trPr>
          <w:trHeight w:val="7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Контрольно-счетной палаты городского округа Воскресенск с правоохранительными органами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, инспекторы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анализ результатов рассмотрения правоохранительными органами материалов по результатам контрольных и экспертно-аналитических мероприятий Контрольно-счетной палаты городского округа Воскресенск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, инспекторы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11. Обеспечение взаимодействия с контрольно-счетными органами муниципальных образований Моск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деятельность в объединении контрольно-счетных органов 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4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по вопросам осуществления внешнего государственного и муниципального финансового контроля, в том числе с контрольно-счетными органами муниципальных образований Московской области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, заместитель председател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, инспекторы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4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онтрольно-счетными органами муниципальных образований Московской области в части оказания и получения консультационной и методологической помощи по вопросам осуществления внешнего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, заместитель председател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, инспекторы 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2. Кадровое обеспечение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, направленных на повышение эффективности профессиональной служебной деятельности муниципальных служащих и работников Контрольно-счетной палаты городского округа Воскресенск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</w:t>
            </w:r>
          </w:p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 аудитор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3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муниципальных служащих аппарата Контрольно-счетной палаты городского округа Воскресенск на 2020 год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24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4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развития путем участия в обучающих семинарах по вопросам осуществления внешнего государственного и муниципального финансового контроля, в том числе с Контрольно-счетной палатой Московской области, контрольно-счетными органами муниципальных образований Московской области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240" w:after="0"/>
              <w:ind w:left="-108" w:right="-109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</w:t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5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присвоению классных чинов муниципальным служащим аппарата Контрольно-счетной палаты городского округа Воскресенск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</w:t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6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проведения аттестации муниципальных служащих Контрольно-счетной палаты городского округа Воскресенск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276" w:right="39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A7E3C952E498ABC96D9BC08FC86972537AB6E0F42179E015E8EA9C042C9193D660F3DAA87603292E845C00431FEA257B41424A78F8EC00Cz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0:00Z</dcterms:created>
  <dc:creator>Ефимов Олег Петрович</dc:creator>
  <dc:description/>
  <cp:keywords/>
  <dc:language>en-US</dc:language>
  <cp:lastModifiedBy>Людмила Демина</cp:lastModifiedBy>
  <cp:lastPrinted>2020-01-31T09:17:00Z</cp:lastPrinted>
  <dcterms:modified xsi:type="dcterms:W3CDTF">2020-04-06T07:30:00Z</dcterms:modified>
  <cp:revision>2</cp:revision>
  <dc:subject/>
  <dc:title/>
</cp:coreProperties>
</file>