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звещ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конкурса по отбору заявок на предоставление субсидии из бюджета городского округа Воскресенск Московской области муниципальным унитарным предприятиям жилищно-коммунального хозяйства городского округа Воскресенск Московской области в целях возмещения недополученных доходов и (или) финансового обеспечения (возмещения) затрат, связанных с оказанием услуг по эксплуатации жилого фонда и обеспечением населения коммунальными услуг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Администрация городского округа Воскресенск Московской области объявляет о начале приема заявок на предоставление субсидии из бюджета городского округа Воскресенск Московской области муниципальным унитарным предприятиям жилищно-коммунального хозяйства городского округа Воскресенск Московской области в целях возмещения недополученных доходов и (или) финансового обеспечения (возмещения) затрат, связанных с оказанием услуг по эксплуатации жилого фонда и обеспечением населения коммунальными услуг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Конкурс по отбору заявок на предоставление субсидии из бюджета городского округа Воскресенск Московской области муниципальным унитарным предприятиям жилищно-коммунального хозяйства городского округа Воскресенск Московской области в целях возмещения недополученных доходов и (или) финансового обеспечения (возмещения) затрат, связанных с оказанием услуг по эксплуатации жилого фонда и обеспечением населения коммунальными услугами, проводится в соответствии с Порядком предоставления субсидии из бюджета городского округа Воскресенск Московской области муниципальным унитарным предприятиям жилищно-коммунального хозяйства городского округа Воскресенск Московской области в целях возмещения недополученных доходов и (или) финансового обеспечения (возмещения) затрат, связанных с оказанием услуг по эксплуатации жилого фонда и обеспечением населения коммунальными услугами, утвержденным постановлением Администрации городского округа Воскресенск Московской области от 21.02.2020 № 662 (далее – Порядок предоставления субсидии), решением Совета депутатов городского округа Воскресенск Московской области от 24.12.2019 № 87/9 «О бюджете городского округа Воскресенск Московской области на 2020 год и на плановый период 2021-2022 годов» (с изменениями) на право заключения Соглашения на предоставление субсидии из бюджета городского округа  Воскресенск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Организатор конкурса: Администрация городского округа Воскресенск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Адрес: 140200, Московская область, г. Воскресенск, пл. Ленина, д. 3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курс проводится на возмещение недополученных доходов и (или) финансового обеспечения (возмещения) затрат, связанных с оказанием услуг по эксплуатации жилого фонда и обеспечением населения коммунальными услуг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Прием заявок на участие в конкурсе осуществляется управлением ЖКК Администрации городского округа Воскресенск Московской области по адресу: 140200, Московская область, г. Воскресенск, пл. Ленина, д. 3, 11 этаж, каб. 115, контактные телефо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8-496-44-2-75-94 Кондакова Мария Александров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Прием заявок начинается с 10:00 по московскому времени 26 февраля 2020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2. Срок окончания подачи заявок - до 15:00 по московскому времени 26 февраля 2020 г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5.3 К заявке прикладываются документы и материалы в соответствии с Порядком предоставления субсид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 Участники Конкурса – муниципальные унитарные предприятия жилищно-коммунального хозяйства городского округа Воскресенск Московской области, оказывающие услуги по эксплуатации жилого фонда и обеспечению населения коммунальными услугами, подавшие заявку на участие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/>
        <w:t>7. Условия и порядок проведения Конкурса определены Порядком предоставления субсидии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ublished">
    <w:name w:val="publish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4:00Z</dcterms:created>
  <dc:creator>User</dc:creator>
  <dc:description/>
  <cp:keywords/>
  <dc:language>en-US</dc:language>
  <cp:lastModifiedBy>Соколова Елена Михайловна</cp:lastModifiedBy>
  <cp:lastPrinted>2020-02-26T10:53:00Z</cp:lastPrinted>
  <dcterms:modified xsi:type="dcterms:W3CDTF">2020-02-26T07:54:00Z</dcterms:modified>
  <cp:revision>3</cp:revision>
  <dc:subject/>
  <dc:title>О создании конкурсной комиссии по конкурсному отбору на предоставление субсидий   некоммерческим организациям за счет средств бюджета городского поселения Воскресенск Воскресенского муниципального района Московской области</dc:title>
</cp:coreProperties>
</file>