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Воскрес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 зая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адрес, телефон (факс), электронная поч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иные реквизиты, позволяющие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е с заявителе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мерении участвовать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вшись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фициальном сайте Воскресенского муниципального района Московской области, в периодическом печатном издани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 извещением №___________ «о приеме заявлений от граждан о намерении участвовать в аукционе» по продаже земельного участка/продаже права аренды земельного участка с кадастровым номером 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площадь земельного участка, кв.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й по адресу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шу принять настоящую заяв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выдать следующим способ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1429" w:hanging="1443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личного обращени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Ф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лько на бумажном носителе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направления через Единый портал государственных и муниципальных услуг (только в форме электронного документа, кроме документов, указанных в подпунктах «а»-«б» пункта 12 Административного регламен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направления через Портал государственных и муниципальных услуг Московской области (только в форме электронного документа, кроме документов, указанных в подпунктах «а»-«б» пункта 12 Административного регламента)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паспорта (для гражданин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заявителя)                         (Ф.И.О. заявителя, полностью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3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4T12:13:00Z</dcterms:modified>
  <cp:revision>2</cp:revision>
  <dc:subject/>
  <dc:title/>
</cp:coreProperties>
</file>