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6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47/130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 xml:space="preserve">О назначении выборов депутатов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 xml:space="preserve">городского округа Воскресенск 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ab/>
        <w:t>В соответствии с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Symbol" w:cs="Times New Roman" w:ascii="Times New Roman" w:hAnsi="Times New Roman"/>
          <w:sz w:val="24"/>
          <w:szCs w:val="24"/>
        </w:rPr>
        <w:t xml:space="preserve">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6 Закона Московской области от 04.06.2013 № 46/2013-ОЗ                              «О муниципальных выборах в Московской области», Уставом городского округа Воскресенск 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Symbol" w:cs="Times New Roman" w:ascii="Times New Roman" w:hAnsi="Times New Roman"/>
          <w:sz w:val="24"/>
          <w:szCs w:val="24"/>
        </w:rPr>
        <w:t>Совет депутатов городского округа Воскресенск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Назначить выборы депутатов Совета депутатов городского округа Воскресенск Московской области на 8 сентября 2024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одатайствовать перед Избирательной комиссией Московской области о проведении голосования на выборах депутатов Совета депутатов городского округа Воскресенск Москов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ряд в целях обеспечения наибольшего удобства для избира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авить настоящее решение в Избирательную комиссию Московской области, Территориальную избирательную комиссию города Воскресенск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Опубликовать настоящее решение в периодическом печатном издании «Фактор-инфо» и разместить на официальном сайте городского округа Воскресен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за исполнением настоящего решения возложить на постоянную комиссию Совета депутатов </w:t>
      </w:r>
      <w:r>
        <w:rPr>
          <w:rFonts w:eastAsia="Tahoma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вопросам законности, местного самоуправления, общественных связей, регламента и депутатской этики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 (Матвиенко С.В.) и заместителя Главы городского округа Воскресенск Романову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седатель Совета депута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родского округа Воскресенск                                                        </w:t>
        <w:tab/>
        <w:tab/>
        <w:tab/>
        <w:t xml:space="preserve">С.В. Матвиенко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4:00Z</dcterms:created>
  <dc:creator>volkova-ea</dc:creator>
  <dc:description/>
  <cp:keywords/>
  <dc:language>en-US</dc:language>
  <cp:lastModifiedBy>Сафронова Эльвира Николаевна</cp:lastModifiedBy>
  <cp:lastPrinted>2024-06-18T09:44:00Z</cp:lastPrinted>
  <dcterms:modified xsi:type="dcterms:W3CDTF">2024-06-18T06:44:00Z</dcterms:modified>
  <cp:revision>2</cp:revision>
  <dc:subject/>
  <dc:title/>
</cp:coreProperties>
</file>