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.07.201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едоставление разрешения на условно разрешенный вид использования «Для ведения личного подсобного хозяйства» для земельных участков с кадастровыми номерам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:29:0030213:1785   площадью 663  кв.м,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:29:0030213:1799   площадью 1000 кв.м,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:29:0030213:1798   площадью 1000 кв.м,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:29:0030213:1797   площадью 1000 кв.м,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:29:0030213:1796 площадью 1000 кв.м, расположенных по адресу: Московская область, городской округ Воскресенск, район д. Циби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разрешения на условно разрешенный вид использования «Для ведения личного подсобного хозяйства» для земельного участка с кадастровым номером 50:29:0030213:1800 площадью 1000 кв. м, расположенного по адресу: Московская область, Воскресенский район, район д. Циб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18.07.2019 по 22.07.2019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16</w:t>
      </w:r>
      <w:r>
        <w:rPr>
          <w:rFonts w:cs="Times New Roman" w:ascii="Times New Roman" w:hAnsi="Times New Roman"/>
          <w:sz w:val="24"/>
          <w:szCs w:val="24"/>
          <w:lang w:eastAsia="ru-RU"/>
        </w:rPr>
        <w:t>.07.2019 № 78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10.07.2019 г. № 3000-ППЗ</w:t>
      </w:r>
      <w:r>
        <w:rPr>
          <w:rFonts w:eastAsia="Calibri" w:cs="Times New Roman" w:ascii="Times New Roman" w:hAnsi="Times New Roman"/>
          <w:sz w:val="24"/>
          <w:szCs w:val="24"/>
        </w:rPr>
        <w:t>,                    18 июля 2019 года, в 17 часов 00 минут, по адресу: Московская область, г. Воскресенск,                            пл. Ленина, д. 3, актовый за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– заместитель начальника управления архитектуры                                             и градостроительства администрации Воскресенского муниципального района Минаков Николай Владимирович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– начальник отдела градостроительного регулирования управления архитектуры и градостроительства администрации Воскресенского муниципального района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18.07.2019 № 9 утвержден председателем публичных слушаний Минаковым Николаем Владими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Мособлархитектур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9.4. Администрация Воскресенского муниципального района не возражает в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3:00Z</dcterms:created>
  <dc:creator>Шигапова Мария Владимировна</dc:creator>
  <dc:description/>
  <cp:keywords/>
  <dc:language>en-US</dc:language>
  <cp:lastModifiedBy>Ершова Наталья Сергеевна</cp:lastModifiedBy>
  <cp:lastPrinted>2019-07-22T12:22:00Z</cp:lastPrinted>
  <dcterms:modified xsi:type="dcterms:W3CDTF">2019-07-22T09:43:00Z</dcterms:modified>
  <cp:revision>2</cp:revision>
  <dc:subject/>
  <dc:title/>
</cp:coreProperties>
</file>