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>проведения плановой проверки соблюдения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онодательства Российской Федерации о контрактной системе в сфере закупок в рамках осуществления внутреннего муниципального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в в муниципальном учреждении «Центр культуры и досуга «Москворецкий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У «ЦКиД «Москворецкий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23"/>
        <w:gridCol w:w="4961"/>
        <w:gridCol w:w="1430"/>
        <w:gridCol w:w="22"/>
      </w:tblGrid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6.2022 №310-р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Центр культуры и досуга «Москворецкий»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07.06.2022 по 05.07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отсутствия объективного мониторинга в целях осуществления закупки Учреждением определена экономически не обоснованная цена на товары, на 75% превышающая цену, сложившуюся на соответствующем товарном рын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2-07-21T14:08:00Z</dcterms:modified>
  <cp:revision>93</cp:revision>
  <dc:subject/>
  <dc:title>Результаты проведения плановой проверки соблюдения</dc:title>
</cp:coreProperties>
</file>