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center"/>
        <w:rPr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Извещение о возникновении основания </w:t>
      </w:r>
      <w:r>
        <w:rPr>
          <w:rFonts w:cs="Times New Roman" w:ascii="Times New Roman" w:hAnsi="Times New Roman"/>
          <w:b/>
          <w:bCs/>
          <w:iCs/>
          <w:sz w:val="40"/>
        </w:rPr>
        <w:t>для исключения сведений о многоквартирном доме из реестра лицензий Московской области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ажаемые собственники!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Уведомляем Вас о возникновении основания для исключения из реестра лицензий Московской области сведений о многоквартирном доме, расположенном по адресу: Воскресенский р-н, г. Воскресенск, ул. Пушкина, д. 2, деятельность по управлению которым осуществляет лицензиат акционерное общество «Управляющая компания «ДомСервис»» Воскресенского муниципального района Московской области (ИНН 5005044339) в связи с назначением двух раз в течение 2016 года  лицензиату судом административных наказаний за неисполнение предписаний, выданных ГУ МО «Государственная жилищная инспекция Московской области» в отношении данного многоквартирного дом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1. Нарушение, предусмотренное предписанием от 22.06.2016                                   № 08ОГ/13-531-3-13-2016/2: провести ремонт фасада дома в местах повреждения штукатурного слоя, устранить пятна черного цвета; восстановить конек на кровле дома, провести ремонт кровельного материала дома, расположенного по адресу: Московская область, г. Воскресенск, ул. Пушкина, д. 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8.11. 2016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от 02.11.2016 года №5-825/201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именование суда, назначившего административное наказание лицензиату - судебный участок №13 Воскресенского судебного района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ид административного наказания – штраф в размере 100000 (сто тысяч)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. Нарушение, предусмотренное предписанием от 22.06.2016                             № 08ОГ/13-531-3-13-2016/2-1: провести ремонт в подъездах дома, расположенного по адресу: Московская область, г. Воскресенск, ул. Пушкина, д. 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0.01.2017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      от 23.12. 2016 года №5-999/201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именование суда, назначившего административное наказание лицензиату судебного судебный участок №13 Воскресенского судебного района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Вид административного наказания – штраф в размере 100000 (сто тысяч) рублей. 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обственники помещений вышеуказанного дома имеют право в течение 2 месяцев со дня получения данного уведомления принять на общем собрании собственников помещений решение о продолжении осуществления лицензиатом деятельности по управлению данным домом, служащее основанием для сохранения сведений о домах в реестре лицензий Московской област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лучае принятия решения о продолжении осуществления лицензиатом деятельности по управлению вышеуказанным домом в течение трех рабочих дней со дня оформления протокола общего собрания собственников помещений необходимо уведомить лицензирующий орган (Главную государственную жилищную инспекцию Московской области) о принятом решени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уведомления Госжилинспекции Московской области о решении </w:t>
      </w:r>
      <w:r>
        <w:rPr>
          <w:rFonts w:cs="Times New Roman" w:ascii="Times New Roman" w:hAnsi="Times New Roman"/>
          <w:sz w:val="28"/>
        </w:rPr>
        <w:t xml:space="preserve">о продолжении осуществления лицензиатом деятельности по управлению вышеуказанным дом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жилинспекцией Московской области будет принято решение об исключении сведений о многоквартирном доме из реестра лицензий Московской области. 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 w:val="28"/>
        </w:rPr>
        <w:t>Управление жилищно-коммунального комплекс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Воскресенского муниципального район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7:00Z</dcterms:created>
  <dc:creator>Kab62a</dc:creator>
  <dc:description/>
  <cp:keywords/>
  <dc:language>en-US</dc:language>
  <cp:lastModifiedBy>Соколова Елена Михайловна</cp:lastModifiedBy>
  <cp:lastPrinted>2017-01-24T11:43:00Z</cp:lastPrinted>
  <dcterms:modified xsi:type="dcterms:W3CDTF">2017-01-24T09:07:00Z</dcterms:modified>
  <cp:revision>2</cp:revision>
  <dc:subject/>
  <dc:title> </dc:title>
</cp:coreProperties>
</file>