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разделе 1 «Паспорт муниципальной программы «Образование» строку «Источники финансирования муниципальной программы, в том числе по годам реализации программы» изложить в новой редакции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7"/>
        <w:gridCol w:w="1417"/>
        <w:gridCol w:w="1417"/>
        <w:gridCol w:w="1419"/>
        <w:gridCol w:w="1134"/>
      </w:tblGrid>
      <w:tr>
        <w:trPr>
          <w:trHeight w:val="1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5 57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4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47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417"/>
        <w:gridCol w:w="1417"/>
        <w:gridCol w:w="1417"/>
        <w:gridCol w:w="1419"/>
        <w:gridCol w:w="1134"/>
      </w:tblGrid>
      <w:tr>
        <w:trPr>
          <w:trHeight w:val="8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 95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81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 48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6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15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8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3 15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 39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086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 2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сновные мероприятия: 01. «Финансовое обеспечение деятельности образовательных организаций», 07. «Проведение капитального ремонта объектов дошкольного образования, закупка оборудования» подраздела 9.1 «Перечень мероприятий подпрограммы 1 «Общее образование» раздела 9 подпрограммы 1 «Общее образование» изложить в редакции согласно приложению 1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дразделе 9.1 «Перечень мероприятий подпрограммы 1 «Общее образование» раздела 9 подпрограммы 1 «Общее образование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троку «Итого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  <w:gridCol w:w="2268"/>
        <w:gridCol w:w="1134"/>
        <w:gridCol w:w="992"/>
        <w:gridCol w:w="992"/>
        <w:gridCol w:w="1134"/>
        <w:gridCol w:w="992"/>
        <w:gridCol w:w="709"/>
        <w:gridCol w:w="567"/>
      </w:tblGrid>
      <w:tr>
        <w:trPr>
          <w:trHeight w:val="5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2 549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14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 573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332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5 3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49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81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 2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 2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5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96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80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15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82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раздел 9.10.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одраздел 9.11.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3 «Обеспечение условий для функционирования центров образования естественно-научной и технологической направленностей за счет средств местного бюджета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3 к настоящему постановл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драздел 11.1 «Перечень мероприятий подпрограммы 4 «Обеспечивающая подпрограмма» раздела 11 «Обеспечивающая подпрограмма» изложить в редакции согласно приложению 4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драздел 11.2.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1 «Обеспечение деятельности муниципальных органов – учреждения в сфере образования» подпрограммы 4 «Обеспечивающая подпрограмма» муниципальной программы «Образование» раздела 11 подпрограммы 4 «Обеспечивающая подпрограмма» изложить в редакции согласно приложению 5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Lines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0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6"/>
        <w:gridCol w:w="77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.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869"/>
        <w:gridCol w:w="1683"/>
        <w:gridCol w:w="993"/>
        <w:gridCol w:w="991"/>
        <w:gridCol w:w="713"/>
        <w:gridCol w:w="705"/>
        <w:gridCol w:w="709"/>
        <w:gridCol w:w="567"/>
        <w:gridCol w:w="709"/>
        <w:gridCol w:w="850"/>
        <w:gridCol w:w="851"/>
        <w:gridCol w:w="709"/>
        <w:gridCol w:w="1134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65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 5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 43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 38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 82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 57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7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892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42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9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159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82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, шт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52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22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52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6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 1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 3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7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, %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7. 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 77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66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53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4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68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84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8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094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82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78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78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71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71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%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7.  </w:t>
              <w:br/>
              <w:t>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10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7.01. </w:t>
              <w:br/>
              <w:t xml:space="preserve"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, шт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0.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8"/>
        <w:gridCol w:w="2977"/>
        <w:gridCol w:w="2410"/>
        <w:gridCol w:w="1134"/>
        <w:gridCol w:w="1985"/>
        <w:gridCol w:w="1134"/>
        <w:gridCol w:w="992"/>
        <w:gridCol w:w="709"/>
        <w:gridCol w:w="709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5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6 (дошкольные группы «Журавл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Западная, зд. 5а  (структурное подразделение дошкольные группы «Терем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62 (структурное подразделение дошкольные группы «Улыб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5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Федино, зд. 18а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ы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Федино, зд. 19а (структурное подразделение дошкольные группы «Колос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5, Московская область, г.о. Воскресенск, п. Хорлово, ул. Советская, з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уалетов в корпусе д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площадки для занятий силовой гимнас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41, Московская область, г.о. Воскресенск, п. Фосфоритный, ул. Футбольная зд. 20 (здание 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41, Московская область, г.о. Воскресенск, п. Хорлово, ул. Школьная, зд. 2а (структурное подразделение дошкольные группы «Радост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Новомалинная, з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нового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Чапаева, зд. 1г (структурное подразделение дошкольные группы «Чай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ниверсаль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4, Московская область, г.о. Воскресенск, ул. Центральная, зд. 16а (структурное подразделение дошкольные группы «Колоб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 корпус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г. Воскресенск, ул. Толстого, зд. 1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г. Белоозерский, ул. Комсомольская, зд.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1, Московская область, г.о. Воскресенск, д. Золотово, ул. Моховая, зд. 67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1, Московская область, г.о. Воскресенск, 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на лестничных клетках групп № 2,3 и групп № 4,5, в музее, кладовой, спальне группы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1, Московская область, г.о. Воскресенск, д. Губино, ул. Центральная, зд. 88б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31, Московская область, г.о. Воскресенск, с. Ашитково, ул. Парковая, зд. 18а (структурное подразделение дошкольные группы «Одуванч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автоматических распашных ворот, замена видеодомофона с установкой на централь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0, Московская область, г.о. Воскресенск, с. Конобеево, ул. Школьная, з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Победы, зд. 25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п. Хорлово, ул. Интернатская з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22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0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1.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3 «Обеспечение условий для функционирования центров образования                                  естественно-научной и технологической направленностей за счет средств местного бюджета» подпрограммы 1 «Общее образование»                             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693"/>
        <w:gridCol w:w="3969"/>
        <w:gridCol w:w="1276"/>
        <w:gridCol w:w="1843"/>
        <w:gridCol w:w="992"/>
        <w:gridCol w:w="1276"/>
      </w:tblGrid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4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абинетов и рекреации для создания центра образования цифрового и гуманитарного профилей «Точка роста» в рамках реализации федерального проекта «Современная школа» национального проекта «Образование» в здании Муниципального общеобразовательного учреждения «Виноградовская средняя общеобразовательная школа» Московская область, г.о. Воскресенск, п. Виноградово, ул. Коммунистическая, з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0</w:t>
            </w:r>
          </w:p>
        </w:tc>
      </w:tr>
      <w:tr>
        <w:trPr>
          <w:trHeight w:val="2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0, Московская область, г. о. Воскресенск, с. Конобеево, ул. Школьная, з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абинетов и рекреации для создания центра образования цифрового и гуманитарного профилей «Точка роста» в рамках реализации федерального проекта «Современная школа» национального проекта «Образование» в здании Муниципального общеобразовательного учреждения «Средняя общеобразовательная школа № 99» Московская область, г. о. Воскресенск,  с. Конобеево, ул. Школьная, з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0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17"/>
        <w:gridCol w:w="1276"/>
        <w:gridCol w:w="1985"/>
        <w:gridCol w:w="1294"/>
        <w:gridCol w:w="1134"/>
        <w:gridCol w:w="1134"/>
        <w:gridCol w:w="1134"/>
        <w:gridCol w:w="1134"/>
        <w:gridCol w:w="1134"/>
        <w:gridCol w:w="1418"/>
      </w:tblGrid>
      <w:tr>
        <w:trPr>
          <w:trHeight w:val="6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9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2.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1 «Обеспечение деятельности муниципальных органов – учреждения в сфере образования» подпрограммы 4 «Обеспечивающая подпрограмма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4"/>
        <w:gridCol w:w="3119"/>
        <w:gridCol w:w="1984"/>
        <w:gridCol w:w="1302"/>
        <w:gridCol w:w="1912"/>
        <w:gridCol w:w="1700"/>
        <w:gridCol w:w="1607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8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ород Воскресенск, ул. Победы, з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ыль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01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4-07-03T15:54:00Z</cp:lastPrinted>
  <dcterms:modified xsi:type="dcterms:W3CDTF">2024-07-11T07:13:00Z</dcterms:modified>
  <cp:revision>132</cp:revision>
  <dc:subject/>
  <dc:title> </dc:title>
</cp:coreProperties>
</file>