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  физических лиц по осуществлению муниципального контроля за сохранностью автомобильных дорог местного значения на территории городского округа Воскресенск Московской области и о результатах проведенных плановых (рейдовых) осмотров,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июль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за период                  с января по июль 2021 года отделом муниципальных контролей было проведено                                    11 (одиннадцать) плановых выездных проверок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115-р, 116-р, 117-р, 118-р, 119-р, 120-р, 121-р, 122-р, 123-р, 124-р, 125-р проведены контроль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15-р, по адресу: г. Воскресенск, ул. Ломоносова, в ходе которой не выявлены нарушения дорожного законодательства РФ, по результатам контрольных мероприятий составлен а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16-р, по адресу: г. Воскресенск, по ул. Боровая, автомобильная дорога у д.12, проведение контрольного мероприятия                                 не представилось возможным по причине неявки правообладателя или его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 118-р, 121-р, по адресу: ул. Фруктовая, автомобильная дрога у д.10, г. Воскресенск проведение контрольных мероприятий не представилось возможным по причине неявки правообладателей или их законны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0-р, проведены контрольные мероприятия по адресу:                    г. Воскресенск, ул. Боровая, автомобильная дорога у д.12,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 и о дорожной деятельности в Российской Федерации и о внесении изменений                    в отдельные законодательные акты Российской Федерации" от 08.11.2007 N 257-ФЗ. По результатам контрольных мероприятий составлен акт проверки и выдано предписания об устранении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основании распоряжений о проведении плановых выездных проверок физических лиц за №№117-р, 124-р проведены контрольные мероприятия по адресу: г. Воскресенск, ул. Матросова, автомобильная дорога у д.9, д.9/2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и о дорожной деятельности в Российской Федерации и о внесении изменений                   в отдельные законодательные акты Российской Федерации" от 08.11.2007 N 257-ФЗ. ГОСТ Р50597-2017 «Дороги автомобильные и улицы. Требования                                        к эксплуатационному состоянию, допустимому по условиям обеспечения безопасности дорожного движения. Методы контроля». По результатам контрольных мероприятий составлены акты проверки и выданы предписания                     об устранении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2-р, проведены контрольные мероприятия по адресу:                       г. Воскресенск, ул. Парковый проезд, автомобильная дорога у д.10,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 и о дорожной деятельности в Российской Федерации и о внесении изменений                      в отдельные законодательные акты Российской Федерации" от 08.11.2007 N 257-ФЗ. ГОСТ Р50597-2017 «Дороги автомобильные и улицы. Требования                                         к эксплуатационному состоянию, допустимому по условиям обеспечения безопасности дорожного движения. Методы контроля». По результатам контрольных мероприятий составлен акт проверки и выдано предписания об устранении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123-р, 119-р проведены контрольные мероприятия по адресу: г. Воскресенск, ул. Герцена, автомобильная дорога у д.12/11, в ходе которой выявлены нарушения Федерального закона от 10.12.1995 № 196-ФЗ "О безопасности дорожного движения",  Федерального закона "Об автомобильных дорогах                           и о дорожной деятельности в Российской Федерации и о внесении изменений                      в отдельные законодательные акты Российской Федерации" от 08.11.2007 №257-ФЗ. По результатам контрольных мероприятий составлен акт проверки и выдано предписания об устранении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125-р, проведены контрольные мероприятия по адресу:                     г. Воскресенск, ул. Рабочая, автомобильная дорога у д.38, в ходе которой выявлены нарушения Федерального закона от 10.12.1995 N 196-ФЗ "О безопасности дорожного движения"; Федеральный закон "Об автомобильных дорогах                             и о дорожной деятельности в Российской Федерации и о внесении изменений                       в отдельные законодательные акты Российской Федерации" от 08.11.2007 N 257-ФЗ. ГОСТ Р50597-2017 «Дороги автомобильные и улицы. Требования                                        к эксплуатационному состоянию, допустимому по условиям обеспечения безопасности дорожного движения. Методы контроля». По результатам контрольных мероприятий составлен акт проверки и выдано предписания                          об устранении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ранее выданных предпис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внеплановых выездных проверок физических лиц №№410-р от 28.05.2021, 533-р от 07.07.2021, 534-р от 07.07.2021 проведены контрольные мероприятия по исполнению ранее выданных предписаний.</w:t>
      </w:r>
      <w:r>
        <w:rPr/>
        <w:t xml:space="preserve"> .В</w:t>
      </w:r>
      <w:r>
        <w:rPr>
          <w:sz w:val="28"/>
          <w:szCs w:val="28"/>
        </w:rPr>
        <w:t xml:space="preserve"> ходе которых установлены - нарушения законодательства об автомобильных дорогах и о дорожной деятельности устранены, предписания исполнены,                           по результатам контрольных мероприятий составлены ак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лановых (рейдовых) осмотров, обследов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оответствии с заданием на проведение плановых (рейдовых) осмотров, обследований (зарегистрированным в книге учета заданий за №№ 2,3,4,5,6) проведены плановые (рейдовые) осмотры, обследования полосы отвода автомобильных дорог, прилегающих к земельным участкам                                                    с К№№К50:29:0050402:1440;</w:t>
      </w:r>
      <w:r>
        <w:rPr/>
        <w:t xml:space="preserve"> </w:t>
      </w:r>
      <w:r>
        <w:rPr>
          <w:sz w:val="28"/>
          <w:szCs w:val="28"/>
        </w:rPr>
        <w:t>К50:29:0050402:1441; К50:29:0050402:1442; К50:29:0050402:1443; К50:29:0050402:3775. По результатам проведенных плановых (рейдовых) осмотров, обследований выдано 4 (четыре) предостережения                             о недопустимости нарушения законодательства об автомобильных дорогах                        и о дорожной деятельност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32:00Z</cp:lastPrinted>
  <dcterms:modified xsi:type="dcterms:W3CDTF">2021-07-21T15:31:00Z</dcterms:modified>
  <cp:revision>37</cp:revision>
  <dc:subject/>
  <dc:title>ДОКЛАД</dc:title>
</cp:coreProperties>
</file>