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06/123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схемы </w:t>
      </w:r>
      <w:r>
        <w:rPr>
          <w:rFonts w:cs="Times New Roman" w:ascii="Times New Roman" w:hAnsi="Times New Roman"/>
          <w:b/>
          <w:sz w:val="24"/>
          <w:szCs w:val="24"/>
        </w:rPr>
        <w:t>пяти пятимандатных избирательных округов</w:t>
      </w:r>
    </w:p>
    <w:p>
      <w:pPr>
        <w:pStyle w:val="Normal"/>
        <w:keepNext w:val="true"/>
        <w:keepLines/>
        <w:suppressLineNumbers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выборов депутатов Совета депутатов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9 Закона Московской области от 04.06.2013 № 46/2013-ОЗ                               «О муниципальных выборах в Московской области», Уставом городского округа Воскресенск Московской области, решением Территориальной избирательной комиссии города Воскресенск от 22.02.2024 № 47/96-6 «Об определении схемы пяти пятимандатных избирательных округов для проведения выборов депутатов Совета депутатов городского округа Воскресенск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 Утвердить схему пяти пятимандатных избирательных округов для проведения выборов депутатов Совета депутатов городского округа Воскресенск Московской области (Приложение         № 1.), включая ее графическое изображение. (Приложение № 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 Опубликовать настоящее решение в периодическом печатном издании «Фактор инфо» и 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3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троль за исполнением настоящего решения возложить на Председателя Совета депутатов городского округа Воскресенск Матвиенко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2.2024 № 906/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хема пятимандатных избирательных округ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проведения выборов депутатов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имандатный избирательный округ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избирателей в избирательном округе – 24 0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мандатов, замещаемых в избирательном округе –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ницы избирательного округа, перечень населенных пунктов (границы частей территорий населенных пунктов), входящих в избирательный окру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Воскресенс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1-й Москворецк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2-й Лесно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2-й Москворецк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3-й Москворецк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Физкультурны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Горьк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Докторо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Западн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Зелинск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Инны Гофф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ага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л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ермонто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аяковск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енделее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Новлянск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Островск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обеды, дома: 15, 17, 19, 20, 21, 22, 23, 24, 26, 27, 28Б, 29, 33, 35/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Цесис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Энгель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евня Маришки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о Новлянск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Т Химик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имандатный избирательный округ № 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избирателей в избирательном округе – 23 83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мандатов, замещаемых в округе - 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ницы избирательного округа, перечень населенных пунктов (границы частей территорий населенных пунктов), входящих в избирательный округ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Воскресенск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Зеле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Ломонос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Мал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Овраж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Полево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Рабочи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Руднич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Соснов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Суперфосфат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Тенист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Термит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Тихи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Труб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Цемент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Юбилей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2-й Школь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8 Март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Андрес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Барышев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Берез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Благодат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Больничный проезд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Быков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Васильк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Весення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Вишне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Владимир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Вокзаль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Воскресе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Востря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Гагари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Герце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Дач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Дзержинского, дома: с 14 по 2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Есени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Железнодорож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Живопис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Задорож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Ильи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алинина, дома: с 1 по 36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арьер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иселе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лен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мар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мсомоль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роле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рас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рупско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удри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уйбыше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азур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омоносова, дома: с 2 по 68, 70, 72/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опати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уг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ай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алин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арки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атрос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осковская, дома: 25, 27, 3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едведк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едици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иронов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олчанк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Народ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Некрасова, дома: 5, 7, 9, 11, 13, 15, 16, 18, 19, 20, 22, 24, 26, 28, 30, 32, 34, 36, 3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Н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Октябрь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Ольх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Осипенк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ервомай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ионер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обеды, дома: 5А, 6, 6А, 7, 9, 10, 11, 12, 14, 16,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оле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равослав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ролетар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утепровод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абочая, дома: с 1 по 54, 56, 56А, 58/21, 60А, 60/3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адонеж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ождестве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оз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оссий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уднич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ябин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ад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ветл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евер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ирене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овет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олнеч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осн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тандарт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трельц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Тит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Урожай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Фабрич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Федераль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Федотов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Фосфорит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Хвой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Химиков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Хрипун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Цветоч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Централь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Чкал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Юбилей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1-я Фетр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2-я Фетрова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Возрождени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Восход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Елочк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Зарниц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Пенсионер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Сигнал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Союз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СН Железнодорожник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СН Комет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СН Металлист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СН Побереж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имандатный избирательный округ №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избирателей в избирательном округе – 23 7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мандатов, замещаемых в избирательном округе – 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ницы избирательного округа, перечень населенных пунктов (границы частей территорий населенных пунктов), входящих в избирательный округ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Воскресенск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1-ый Школь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улок Спартак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40 Лет Октябр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Ачкасов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Белин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Беркин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Бор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Восточ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Гогол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Гражда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Дзержинского, дома: с 1А по 1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Дивочки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Добролюб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Дубровк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Ели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Зареч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Инициатив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алинина, дома: с 37 по 49/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арла Маркс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ломе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лхоз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лыберев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расноармей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рыл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ени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омоносова, дома: 69, 71/1, 73/2, 75, 77/1, с 79/2 по 91/1, 92, 93/2, 94, 96, 98, 99/20, 101, 102, 103, 107, 107А, 107Б, 109, 111, 115, 119 корпус 1, 119 корпус 2, 119 корпус 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ир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ичури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онтаж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осковская, дома: 1, 2А, 2Б, 2В, 4А, 4Б, 4В, 6, 6А, 6Б, 8, 12, 14, 15, 16, 17, 18, 19, 20, 21, 21А, 21Б, 21В, 2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Некрасова, дома: 12, 1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Новоселов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Озер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есков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рофсоюз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ушки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абочая, дома: 55, 57, 59/10, с 61/27 по 100/31, 101, 103, 105, 106, 108, 110, 112, 114, 116, 117, 118, 119, 120, 121, 121А, 123, 124, 125, 126, 127, 128, 130, 132, 13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еч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Рощин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емислав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ерафимович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партак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редня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Строителе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Толст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Тополин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Труд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Тургене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Фруктов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Фрунз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Фурмано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Цемзаводска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Чапае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Чернышев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Чехо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тунино; Ратмирово; Ратчи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чкасо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буро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Ратмиро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Восход-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Дружб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Колыберев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Лесок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Отдых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Цементник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СН Колыберево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имандатный избирательный округ №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избирателей в избирательном округе – 23 9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мандатов, замещаемых в избирательном округе –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ницы избирательного округа, перечень населенных пунктов (границы частей территорий населенных пунктов), входящих в избирательный окру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Белоозерск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: 3, 7, 8, 11, 12, 16, 18, 19, 20, 22, 23, 24, 26, 30, 31, 32, 38, 42, 44, 47, 50, 51, 54, 60, 62, 63, 65, 72, 73, 74, 77, 78, 79, 81, 82, 83, 84, 103, 128, 130, 161, 210, 2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крорайон тер. Белоозерск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50 Лет Октябр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60 Лет Октября, дома: 1, 2, 3, 4, 5, 6, 7, 9, 20, 21, 22, 22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ммунальн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омсомольск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есн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олодежн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Пионерск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ица Российска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Юбилейн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Школьн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ревн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гуново; Белое Озеро; Вертячево; Глиньково; Гостилово; Грецкая; Городище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кьяно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овк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ромце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троицкое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батин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стягин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товка; Скрипино; Степанщин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бботин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офимо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лопк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плыгин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модуро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ок Виноградов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по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антино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сяко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чуг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хале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вское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вское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устов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ино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расо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бодка Алеши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Виноградная лоз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Ильинско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Максимовка-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Москворечье –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Михалево –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. Михалево – 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Радостны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Землянич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Металлист –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Сосен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Яблонь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СН Восточно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СН Березка –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имандатный избирательный округ №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избирателей в избирательном округе – 24 25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мандатов, замещаемых в округе –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ницы избирательного округа, перечень населенных пунктов (границы частей территорий населенных пунктов), входящих в избирательный округ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Белоозерский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Кленовая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Тихая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Циолковского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60 Лет Октября, дома: 10, 11, 12, 13, 16, 17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3-й Микрорайон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евн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рендино, Бессоново, Богатищево, Бочевино, Ворыпаево, Ворщиково, Вострянское, Губино, Дворниково, Елкино, Знаменка, Золотово, Ивановка, Ильино, Леоново, Лидино, Марьинка, Медведево, Никольское, Новоселово, Новочеркасское, Перхурово, Потаповское, Пушкино, Расловлево, Силино, Старая, Цибино, Чечевилово, Шильково, Щельпино, Щербов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район Золотая Слобод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ок станции Берендин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ок Хорлов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ок им. Цюрупы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поселок Фосфоритны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шитково, Барановское, Конобеево, Осташово, Усадищ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НП Вишенка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Агат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Анфалово –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Белые песк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Белые пески – 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Вес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Горьковец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им. А.Д. Перелет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Ирг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Коллективный сад №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Колос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Конобеев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Кузнечих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Лет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Лужок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Луч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Ни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Прибор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Природ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Путеец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Русское Пол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Солнечная Полян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Сосновый Бор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Строитель – 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Строй-Новаци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Техноткань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Утенок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Фиалк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Форум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Химик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Химик-6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Эколо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Экспресс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Т Юбилейн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СН Анфалов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СН Троицко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Агат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Заповедный бор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. Прир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2.2024 № 906/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ческая схема пяти патимандатных изби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740" cy="4482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783" b="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volkova-ea</dc:creator>
  <dc:description/>
  <cp:keywords/>
  <dc:language>en-US</dc:language>
  <cp:lastModifiedBy>Сафронова Эльвира Николаевна</cp:lastModifiedBy>
  <cp:lastPrinted>2024-02-06T09:19:00Z</cp:lastPrinted>
  <dcterms:modified xsi:type="dcterms:W3CDTF">2024-04-02T11:08:00Z</dcterms:modified>
  <cp:revision>7</cp:revision>
  <dc:subject/>
  <dc:title/>
</cp:coreProperties>
</file>