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0/11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делегировании представителя Молодежного парламен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Совете депутатов городского округа Воскресенск Московской области в 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ковского областного молодежного парлам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частью 4 статьи 7 Закона Московской области от 16.04.2010 № 40/2010-ОЗ «О Московском областном молодёжном парламент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ировать Хуртова Дмитрия Николаевича председателя Молодежного парламента при Совете депутатов городского округа Воскресенск Московской области в состав Московского областного молодежного пар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 и по вопросам социальной политики, образования, здравоохранения, культуры, спорта и молодежной политики (Райхман В.В.) и заместителя Главы Администрации городского округа Воскресенск Коротееву О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                                        </w:t>
        <w:tab/>
        <w:tab/>
        <w:t>С.В. Матви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</w:t>
        <w:tab/>
        <w:tab/>
        <w:t>А.В. М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51:00Z</dcterms:created>
  <dc:creator>volkova-ea</dc:creator>
  <dc:description/>
  <cp:keywords/>
  <dc:language>en-US</dc:language>
  <cp:lastModifiedBy>Шабалаев Игорь Викторович</cp:lastModifiedBy>
  <cp:lastPrinted>2023-10-28T14:51:00Z</cp:lastPrinted>
  <dcterms:modified xsi:type="dcterms:W3CDTF">2023-10-28T11:51:00Z</dcterms:modified>
  <cp:revision>2</cp:revision>
  <dc:subject/>
  <dc:title/>
</cp:coreProperties>
</file>