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Воскресенского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Московской области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явителя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юридического лица, Ф.И.О.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явителе – физического лица)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________________________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</w:rPr>
        <w:t>Адрес электронной почты: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ение в аренду имущества (за исключением земельных участков), находящегося в муниципальной собственности, без проведения торгов»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информацию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объекта: нежилые помещения, здания, сооружения, линейные объект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расположение: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указывается территория, на которой могут располагаться объекты, интересу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_______ кв. 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 желанию заявителя указывается площадь, необходимая для получения в арен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деятельности 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по желанию заявителя указывается использования имущества, в отношении которого запрашивается информ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ведения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по желанию заявителя указывается имеющаяся у него информация об объектах, позволяющая конкретизировать запро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 заявителя (представителя заявителя), содержащихся в заявлении и прилагаемых к нему документах,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 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54"/>
        <w:gridCol w:w="155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________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предоставления муниципальной услуги прошу направить в личный кабинет на РПГУ в форм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ходе рассмотрения и готовности результата предоставления муниципальной услуги заявитель (представитель заявителя) уведомляется следующими способ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личный кабинет на РПГУ uslugi.mosreg.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электронной почте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 (представителя заявителя)                                  (Ф.И.О. полностью)</w:t>
      </w:r>
    </w:p>
    <w:p>
      <w:pPr>
        <w:pStyle w:val="11"/>
        <w:numPr>
          <w:ilvl w:val="0"/>
          <w:numId w:val="0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Рег. Заголовок 2-го уровня регламента"/>
    <w:basedOn w:val="Normal"/>
    <w:qFormat/>
    <w:pPr>
      <w:numPr>
        <w:ilvl w:val="0"/>
        <w:numId w:val="1"/>
      </w:numPr>
      <w:autoSpaceDE w:val="false"/>
      <w:spacing w:lineRule="auto" w:line="240"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1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1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8:00Z</dcterms:created>
  <dc:creator>Алексей Ермак</dc:creator>
  <dc:description/>
  <dc:language>en-US</dc:language>
  <cp:lastModifiedBy>Алексей Ермак</cp:lastModifiedBy>
  <dcterms:modified xsi:type="dcterms:W3CDTF">2017-07-26T08:48:00Z</dcterms:modified>
  <cp:revision>2</cp:revision>
  <dc:subject/>
  <dc:title/>
</cp:coreProperties>
</file>