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афик проведения единого Дня обсуждения кандид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члены общественных палат в муниципальных образованиях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2409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3.201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3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3.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3.201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Балаши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Звездный горо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лковский р-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Реу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ско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ткарино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айский р-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инский р-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Люберец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Брон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-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Протв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колам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Орехово-Зу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ехово-Зуевский р-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ево- Посадский р-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цов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Фряз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зский р-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Дзержин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Долгопруд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ов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Лоб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омский р-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о-Пруд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Рош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ирский р-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Пущ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Котель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Лосино-Пет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Электр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 Электрост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ор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мен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Колом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Звенигор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ен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шинский р-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Юбилей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-Фомин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Ивант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рин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ьев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ховицкий р-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тищин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Корол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ский р-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Молодеж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ур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овский р-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о. Подольс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ь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Железнодорож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й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Дуб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ин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о-Посад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Красноарме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Климо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р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Краснознаме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Хим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ечногор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ский р-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Жуко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Серп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пуховский р-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Черногол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Вос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Влас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12:00Z</dcterms:created>
  <dc:creator>Паймушкин Илья Николаевич</dc:creator>
  <dc:description/>
  <cp:keywords/>
  <dc:language>en-US</dc:language>
  <cp:lastModifiedBy>Плиско Николай Сергеевич</cp:lastModifiedBy>
  <dcterms:modified xsi:type="dcterms:W3CDTF">2014-03-06T14:23:00Z</dcterms:modified>
  <cp:revision>5</cp:revision>
  <dc:subject/>
  <dc:title/>
</cp:coreProperties>
</file>