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0" w:name="Par88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0 № 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0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697"/>
        <w:gridCol w:w="246"/>
        <w:gridCol w:w="2139"/>
      </w:tblGrid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Воскресенск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Белоозерский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69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им. Цюрупы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Ашитков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3 месяца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6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округа Воскресенск и подготовка информации о ходе исполнения бюджета городского округа Воскресенск:</w:t>
            </w:r>
          </w:p>
          <w:p>
            <w:pPr>
              <w:pStyle w:val="Normal"/>
              <w:spacing w:lineRule="auto" w:line="240" w:before="0" w:after="0"/>
              <w:ind w:left="46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городского округа Воскресенск за 9 месяцев 2020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firstLine="3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мониторинг бюджетного процесса в городском округе Воскресенск. Подготовка предложений по устранению выявленных отклонений в бюджетном процессе, направленных на его совершенств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 98 Федерального закона от 05.04.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699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казенного учреждения «Управление капитального строительства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ежбюджетных трансфертов из бюджета Московской области и бюджетных ассигнований муниципальных образований Московской области, направленных на выполнение региональных проектов, реализуемых в Московской области в рамках национального проекта «Образование» (совместно с Контрольно-счетной палатой Московской област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истекш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образования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физической культуре, спорту, туризму и работе с молодежью администрации Воскресенского муниципального района за 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работе с молодежью Администрации городского округа Воскресенс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на функционирование муниципального учреждения «Центр Культуры и Досуга «Москворецкий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иД «Москворецки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ряжению </w:t>
            </w:r>
          </w:p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Воскресенск Воскресенского муниципального района на функционирование муниципального бюджетного учреждения «Дворец культуры «Цементник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культуры «Цементник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порядка управления и распоряжения имуществом, находящимся в муниципальной собственности, муниципальными дошкольными образовательными учрежд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Воскресенс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«Дворец культуры «Юбилейный» (с 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Воскресенск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ворец культуры «Юбилейны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и предписаний Контрольно-счетной па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 текущий период 2020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3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городском округе Воскресенск</w:t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Финансово-экономическая экспертиза проектов решений Совета депутатов городского округа Воскресенск и нормативных правовых актов Администрации городского округа Воскресенск в части, касающейся расходных обязательств городского округа Воскресенс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муниципальных программ городского округа Воскресенск</w:t>
            </w:r>
          </w:p>
        </w:tc>
      </w:tr>
      <w:tr>
        <w:trPr>
          <w:trHeight w:val="1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Воскресенск Московской области «О бюджете городского округа Воскресенск Московской области на 2021 год и на плановый период 2022 и 2023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3" w:firstLine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Воскресенск Московской области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округа Воскресенск Московской области «О внесении изменений в решение Совета депутатов городского округа Воскресенск Московской области «О бюджете городского округа Воскресенск Московской области на 2020 год и на плановый период 2021 и 2022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городского округа Воскресенск Московской области </w:t>
            </w:r>
          </w:p>
        </w:tc>
      </w:tr>
      <w:tr>
        <w:trPr>
          <w:trHeight w:val="2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правомерность финансово-экономических обоснований) администрации городского округа Воскресенск в части, касающейся расходных обязательств городского округа Воскресенск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Иные мероприятия Контрольно-счетной палаты городского округа Воскресенск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Воскресенского муниципального района за 2019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онтрольно-счетной палаты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государственных нужд Контрольно-счетной палаты городского округа Воскресенск и подготовка плана закупок товаров, работ и услуг на 2021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городского округа Воскресенск на 2020 год, внесение изменений в бюджетную роспись и бюджетную смет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городского округа Воскресенск Московской области на 2021 год, а также подготовка данных для формирования реестра расходных обязательств в части, касающейся Контрольно-счетной палаты городского округа Воскресенск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атериальных ценностей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ольно-счетной палатой городского округа Воскресенск полномочий главного администратора (администратора) доходов бюджета городского округа Воскресенс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палатой городского округа Воскресенск, в части касающейся вопросов противодействия корруп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совещаниях рабочей группы по вопросам противодействия коррупции в органах государственной власти, местного самоуправления, надзорных и правоохранительных органа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андартов внешнего муниципального финансового контроля, стандартов организации деятельности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раздела КСП на официальном сайте городского округа Воскресенск в информационно-телекоммуникационной сети «Интернет»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Воскресенского муниципального района за 2019 год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деятельности Контрольно-счетной палаты городского округа Воскресенск на 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216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инспекторы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тосъемки мероприятий, проводимых с участием Контрольно-счетной палаты городского округа Воскресенск, и размещение их на официальном сайте городского округа Воскресенск в информационно-телекоммуникационной сети «Интернет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и контроль реализации результатов контрольных и экспертно-аналитических мероприятий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городского округа Воскресенск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, подготовка аналитической информации и распространение положительного опыта по вопросам производства по делам об административных правонарушения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на рассмотрение Совета депутатов городского округа Воскресенск проекта решения «О внесении изменений в Положение «О Контрольно-счетной палате городского округа Воскресенск Московской области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специального программного обеспечения Ведомственной информационной системы Контрольно-счетной палаты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ступа к Системе удаленного финансового документооборота в целях администрирования доходов бюджета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8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Контрольно-счетной палате Московской области, а также работе его комиссий согласно плану работы Совета контрольно-счетных органов при Контрольно-счетной палате Московской области на 2020 год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20 год, по организации и проведению совместных и параллельных контрольных и экспертно-аналитических мероприяти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  <w:t>Контрольно-счетной палаты Московской обла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83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 Обеспечение взаимодействия с Советом депутатов городского округа Воскресенск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боте постоянных комиссий, рабочих групп и заседаний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типичных нарушениях, выявленных Контрольно-счетной палатой городского округа Воскресенск по результатам контрольных и экспертно-аналитических мероприятий за 2020 го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ручениям (предложениям, запросам) Главы городского округа Воскресенск, Совета депутатов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 аудитор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городского округа Воскресенск с правоохранительными органам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городского округа Воскресенс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существления внешнего государственного и муниципального финансового контроля, в том числе с контрольно-счетными органами муниципальных образований Московской обла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ыми органами муниципальных образований Московской области в части оказания и получения консультационной и методологической помощи по вопросам осуществления внешнего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 председ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, инспекторы 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3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ппарата Контрольно-счетной палаты городского округа Воскресенск на 2020 го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утем участия в обучающих семинарах по вопросам осуществления внешнего государственного и муниципального финансового контроля, в том числе с Контрольно-счетной палатой Московской области,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5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классных чинов муниципальным служащим аппарата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6</w:t>
            </w:r>
          </w:p>
        </w:tc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я аттестации муниципальных служащих Контрольно-счетной палаты городского округа Воскресенс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 председателя, аудитор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9BC08FC86972537AB6E0F42179E015E8EA9C042C9193D660F3DAA87603292E845C00431FEA257B41424A78F8EC00C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4:00Z</dcterms:created>
  <dc:creator>Ефимов Олег Петрович</dc:creator>
  <dc:description/>
  <cp:keywords/>
  <dc:language>en-US</dc:language>
  <cp:lastModifiedBy>KSP</cp:lastModifiedBy>
  <cp:lastPrinted>2020-01-31T09:17:00Z</cp:lastPrinted>
  <dcterms:modified xsi:type="dcterms:W3CDTF">2020-02-17T08:17:00Z</dcterms:modified>
  <cp:revision>6</cp:revision>
  <dc:subject/>
  <dc:title/>
</cp:coreProperties>
</file>