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нтрольно-счетной палатой городского округа Воскресенск Московской области, в соответствии с </w:t>
      </w:r>
      <w:r>
        <w:rPr>
          <w:rFonts w:eastAsia="Calibri" w:cs="Times New Roman" w:ascii="Times New Roman" w:hAnsi="Times New Roman"/>
          <w:sz w:val="24"/>
          <w:szCs w:val="24"/>
        </w:rPr>
        <w:t>пунктом 1.3 Плана работы на 2023 год проведено экспертно-аналитическое мероприятие «Оперативный анализ и контроль за организацией исполнения бюджета городского округа Воскресенск за 6 месяцев 2023 года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городского округа Воскресенск Московской области на 2023 год утвержден решением Совета депутатов городского округа Воскресенск Москов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12.12.2022 № 608/83 «О бюджете городского округа Воскресенск Московской области на 2023 год и на плановый период 2024 и 2025 годов»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твержденный бюджет решением Совета депутатов от 27.02.2023 № 721/92 было внесено 1 изменение.</w:t>
      </w:r>
    </w:p>
    <w:p>
      <w:pPr>
        <w:pStyle w:val="Heading"/>
        <w:tabs>
          <w:tab w:val="clear" w:pos="708"/>
          <w:tab w:val="left" w:pos="851" w:leader="none"/>
          <w:tab w:val="left" w:pos="10206" w:leader="none"/>
        </w:tabs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ходе корректировок основные утвержденные параметры местного бюджета сложились следующим образом:</w:t>
      </w:r>
    </w:p>
    <w:p>
      <w:pPr>
        <w:pStyle w:val="Heading"/>
        <w:tabs>
          <w:tab w:val="clear" w:pos="708"/>
          <w:tab w:val="left" w:pos="567" w:leader="none"/>
          <w:tab w:val="left" w:pos="10206" w:leader="none"/>
        </w:tabs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ходы – 7 526 988,6 тыс. рублей;</w:t>
      </w:r>
    </w:p>
    <w:p>
      <w:pPr>
        <w:pStyle w:val="Heading"/>
        <w:tabs>
          <w:tab w:val="clear" w:pos="708"/>
          <w:tab w:val="left" w:pos="567" w:leader="none"/>
          <w:tab w:val="left" w:pos="10206" w:leader="none"/>
        </w:tabs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ходы – 8 136 593,6 </w:t>
      </w:r>
      <w:r>
        <w:rPr>
          <w:b w:val="false"/>
          <w:sz w:val="24"/>
          <w:szCs w:val="24"/>
          <w:lang w:eastAsia="ru-RU"/>
        </w:rPr>
        <w:t>тыс. рублей;</w:t>
      </w:r>
    </w:p>
    <w:p>
      <w:pPr>
        <w:pStyle w:val="Heading"/>
        <w:tabs>
          <w:tab w:val="clear" w:pos="708"/>
          <w:tab w:val="left" w:pos="567" w:leader="none"/>
          <w:tab w:val="left" w:pos="10206" w:leader="none"/>
        </w:tabs>
        <w:spacing w:lineRule="auto" w:line="276"/>
        <w:ind w:firstLine="567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дефицит бюджета – 609 605,0 тыс. рублей.</w:t>
      </w:r>
    </w:p>
    <w:p>
      <w:pPr>
        <w:pStyle w:val="Heading"/>
        <w:tabs>
          <w:tab w:val="clear" w:pos="708"/>
          <w:tab w:val="left" w:pos="567" w:leader="none"/>
          <w:tab w:val="left" w:pos="10206" w:leader="none"/>
        </w:tabs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кже, с учетом изменений, внесенных в сводную бюджетную роспись бюджета городского округа Воскресенск Московской области на 2023 финансовый год и на плановый период 2024 и 2025 годов по состоянию на 01.07.2023 г. в соответствии со статьей 217 Бюджетного кодекса РФ, бюджетные ассигнования по расходам бюджета городского округа Воскресенск Московской области составили 8 250 680,4 тыс. рублей против установленного плана – 8 136 593,6 тыс. рубл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ородского округа Воскресенск Московской области за 6 месяцев 2023 года исполнен со следующими показателям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ы – 3 701 958,3 тыс. рублей (49,2 % от утвержденных бюджетных назначений)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– 3 771 216,8 тыс. рублей (45,7 % от утвержденных бюджетных назначений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ышение расходов над доходами (дефицит) – 69 258,5 тыс. рублей.</w:t>
      </w:r>
    </w:p>
    <w:p>
      <w:pPr>
        <w:pStyle w:val="Normal"/>
        <w:tabs>
          <w:tab w:val="clear" w:pos="708"/>
          <w:tab w:val="left" w:pos="227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щего объема поступлений в сумме 3 701 958,3 тыс. рублей (100 %) налоговые доходы составили 1 620 975,8 тыс. рублей (43,8 %), неналоговые доходы – 187 040,3 тыс. рублей (5,0 %), безвозмездные поступления – 1 893 942,2 тыс. рублей (51,2 %).</w:t>
      </w:r>
    </w:p>
    <w:p>
      <w:pPr>
        <w:pStyle w:val="Normal"/>
        <w:tabs>
          <w:tab w:val="clear" w:pos="708"/>
          <w:tab w:val="left" w:pos="227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расходной части бюджета составило 45,7 % от утвержденных бюджетных назначений. 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В ходе исполнения бюджета городского округа Воскресенск было профинансировано 17 муниципальных программ на общую сумму 3 698 736,6</w:t>
      </w:r>
      <w:r>
        <w:rPr>
          <w:color w:val="FF0000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тыс. рублей или 46,6 % от уточненного плана на муниципальные программы (7 932 091,1 тыс. рублей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по непрограммным направлениям деятельности составили 72 480,2 тыс. рублей или 22,8 % от утвержденных плановых назначений (318 589,3 тыс. рублей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веденного экспертно-аналитического мероприятия проведен анализ основных параметров исполнения бюджета городского округа Воскресенск Московской области за 6 месяцев 2023 года, подготовлено заключение, которое направлено Главе городского округа Воскресенск Московской области и в Совет депутатов городского округа Воскресенск Московской области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58:00Z</dcterms:created>
  <dc:creator>KSP</dc:creator>
  <dc:description/>
  <cp:keywords/>
  <dc:language>en-US</dc:language>
  <cp:lastModifiedBy>Us</cp:lastModifiedBy>
  <cp:lastPrinted>2023-08-24T10:52:00Z</cp:lastPrinted>
  <dcterms:modified xsi:type="dcterms:W3CDTF">2023-08-24T07:52:00Z</dcterms:modified>
  <cp:revision>3</cp:revision>
  <dc:subject/>
  <dc:title>Контрольно-счетной палатой Воскресенского муниципального района проведено экспертно-аналитическое мероприятие «О ходе исполнения бюджета Воскресенского муниципального района за 1 полугодие 2019 года»</dc:title>
</cp:coreProperties>
</file>