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АДМИНИСТРАЦИЯ ВОСКРЕСЕНСКОГО МУНИЦИПАЛЬНОГО РАЙОНА МОСКОВ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Место проведения: г. Воскресенск, пл. Ленина, д. 3.           «15» ноября 2017 г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ачало слушаний  15:0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РОТОКОЛ СЛУША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бъекта государственной экологической экспертиз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«Материалы комплексного экологического обследования участков территории, обосновывающие придание этой территории правового статуса особо охраняемой природной территории областного значения – государственного природного заказника «Москворецкий пойменный заказник», реорганизацию которого предполагается осуществить, включающие материалы оценки воздействия на окружающую среду </w:t>
      </w:r>
      <w:r>
        <w:rPr>
          <w:rFonts w:eastAsia="Times New Roman" w:cs="Times New Roman" w:ascii="Times New Roman" w:hAnsi="Times New Roman"/>
          <w:sz w:val="28"/>
          <w:szCs w:val="24"/>
          <w:u w:val="single"/>
          <w:lang w:eastAsia="ru-RU"/>
        </w:rPr>
        <w:t>намечаемой деятельности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наименование объекта государственной экологической экспертиз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100" w:hanging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120"/>
        <w:ind w:left="102" w:hanging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редседатель – Баранов А.Е. </w:t>
      </w:r>
    </w:p>
    <w:p>
      <w:pPr>
        <w:pStyle w:val="Normal"/>
        <w:spacing w:lineRule="auto" w:line="240" w:before="0" w:after="0"/>
        <w:ind w:left="100" w:hanging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Секретарь – Байкалов М.А. </w:t>
      </w:r>
    </w:p>
    <w:p>
      <w:pPr>
        <w:pStyle w:val="Normal"/>
        <w:spacing w:lineRule="auto" w:line="240" w:before="0" w:after="0"/>
        <w:ind w:left="100" w:hanging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100" w:hanging="0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Присутствовали: </w:t>
      </w:r>
    </w:p>
    <w:p>
      <w:pPr>
        <w:pStyle w:val="Normal"/>
        <w:spacing w:lineRule="auto" w:line="240" w:before="0" w:after="0"/>
        <w:ind w:left="100" w:hanging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Члены комиссии по проведению общественных обсуждений (в соответствии с постановлением Администрации Воскресенского муниципального района Московской области</w:t>
      </w:r>
      <w:bookmarkStart w:id="0" w:name="bookmark0"/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от </w:t>
      </w:r>
      <w:r>
        <w:rPr>
          <w:rFonts w:eastAsia="Times New Roman" w:cs="Times New Roman" w:ascii="Times New Roman" w:hAnsi="Times New Roman"/>
          <w:iCs/>
          <w:sz w:val="28"/>
          <w:szCs w:val="24"/>
          <w:lang w:eastAsia="ru-RU" w:bidi="ru-RU"/>
        </w:rPr>
        <w:t xml:space="preserve">19.10. </w:t>
      </w:r>
      <w:r>
        <w:rPr>
          <w:rFonts w:eastAsia="Times New Roman" w:cs="Times New Roman" w:ascii="Times New Roman" w:hAnsi="Times New Roman"/>
          <w:sz w:val="28"/>
          <w:szCs w:val="24"/>
          <w:lang w:eastAsia="ru-RU" w:bidi="ru-RU"/>
        </w:rPr>
        <w:t xml:space="preserve">2017 № </w:t>
      </w:r>
      <w:r>
        <w:rPr>
          <w:rFonts w:eastAsia="Times New Roman" w:cs="Times New Roman" w:ascii="Times New Roman" w:hAnsi="Times New Roman"/>
          <w:iCs/>
          <w:sz w:val="28"/>
          <w:szCs w:val="24"/>
          <w:lang w:eastAsia="ru-RU" w:bidi="ru-RU"/>
        </w:rPr>
        <w:t>6</w:t>
      </w:r>
      <w:bookmarkEnd w:id="0"/>
      <w:r>
        <w:rPr>
          <w:rFonts w:eastAsia="Times New Roman" w:cs="Times New Roman" w:ascii="Times New Roman" w:hAnsi="Times New Roman"/>
          <w:sz w:val="28"/>
          <w:szCs w:val="24"/>
          <w:lang w:eastAsia="ru-RU" w:bidi="ru-RU"/>
        </w:rPr>
        <w:t>92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): </w:t>
      </w:r>
    </w:p>
    <w:p>
      <w:pPr>
        <w:pStyle w:val="Normal"/>
        <w:spacing w:lineRule="auto" w:line="240" w:before="0" w:after="0"/>
        <w:ind w:left="426" w:hanging="284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4"/>
          <w:lang w:eastAsia="ru-RU" w:bidi="ru-RU"/>
        </w:rPr>
        <w:t xml:space="preserve">Заместитель руководителя администрации Воскресенского муниципального района Баранов А.Е. – председатель комиссии </w:t>
      </w:r>
    </w:p>
    <w:p>
      <w:pPr>
        <w:pStyle w:val="Normal"/>
        <w:spacing w:lineRule="auto" w:line="240" w:before="0" w:after="0"/>
        <w:ind w:left="426" w:hanging="284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4"/>
          <w:lang w:eastAsia="ru-RU" w:bidi="ru-RU"/>
        </w:rPr>
        <w:t xml:space="preserve">Первый заместитель руководителя администрации Воскресенского муниципального района Муконин Д.С. </w:t>
      </w:r>
    </w:p>
    <w:p>
      <w:pPr>
        <w:pStyle w:val="Normal"/>
        <w:spacing w:lineRule="auto" w:line="240" w:before="0" w:after="0"/>
        <w:ind w:left="100" w:hanging="0"/>
        <w:rPr>
          <w:rFonts w:ascii="Times New Roman" w:hAnsi="Times New Roman" w:eastAsia="Times New Roman" w:cs="Times New Roman"/>
          <w:sz w:val="28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4"/>
          <w:lang w:eastAsia="ru-RU" w:bidi="ru-RU"/>
        </w:rPr>
        <w:t xml:space="preserve">Глава с.п. Ашитковское Сухарь О.В. </w:t>
      </w:r>
    </w:p>
    <w:p>
      <w:pPr>
        <w:pStyle w:val="Normal"/>
        <w:spacing w:lineRule="auto" w:line="240" w:before="0" w:after="0"/>
        <w:ind w:left="426" w:hanging="284"/>
        <w:rPr>
          <w:rFonts w:ascii="Times New Roman" w:hAnsi="Times New Roman" w:eastAsia="Times New Roman" w:cs="Times New Roman"/>
          <w:sz w:val="28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 w:bidi="ru-RU"/>
        </w:rPr>
        <w:t xml:space="preserve">4. Депутат Совета депутатов Воскресенского муниципального района Фролов Н.А. </w:t>
      </w:r>
    </w:p>
    <w:p>
      <w:pPr>
        <w:pStyle w:val="Normal"/>
        <w:spacing w:lineRule="auto" w:line="240" w:before="0" w:after="0"/>
        <w:ind w:left="426" w:hanging="284"/>
        <w:rPr>
          <w:rFonts w:ascii="Times New Roman" w:hAnsi="Times New Roman" w:eastAsia="Times New Roman" w:cs="Times New Roman"/>
          <w:sz w:val="28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 w:bidi="ru-RU"/>
        </w:rPr>
        <w:t xml:space="preserve">5. Начальник управления развития отраслей экономики и инвестиций администрации Воскресенского муниципального района Золотарева О.В. </w:t>
      </w:r>
    </w:p>
    <w:p>
      <w:pPr>
        <w:pStyle w:val="Normal"/>
        <w:spacing w:lineRule="auto" w:line="240" w:before="0" w:after="0"/>
        <w:ind w:left="426" w:hanging="284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 w:bidi="ru-RU"/>
        </w:rPr>
        <w:t xml:space="preserve">6. И.о. начальника управления правового и кадрового обеспечения администрации Воскресенского муниципального района Воротильникова И.И. </w:t>
      </w:r>
    </w:p>
    <w:p>
      <w:pPr>
        <w:pStyle w:val="Normal"/>
        <w:spacing w:lineRule="auto" w:line="240" w:before="0" w:after="120"/>
        <w:ind w:left="426" w:hanging="284"/>
        <w:rPr>
          <w:rFonts w:ascii="Times New Roman" w:hAnsi="Times New Roman" w:eastAsia="Times New Roman" w:cs="Times New Roman"/>
          <w:sz w:val="28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 w:bidi="ru-RU"/>
        </w:rPr>
        <w:t xml:space="preserve">7. Старший эксперт отдела экологии управления развития отраслей экономики и инвестиций администрации Воскресенского муниципального района Жешко А.А. </w:t>
      </w:r>
    </w:p>
    <w:p>
      <w:pPr>
        <w:pStyle w:val="Normal"/>
        <w:spacing w:lineRule="auto" w:line="240" w:before="0" w:after="120"/>
        <w:ind w:left="426" w:hanging="284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 w:bidi="ru-RU"/>
        </w:rPr>
        <w:t xml:space="preserve">8. Главный эколог Некоммерческой организации Природоохранный фонд «Верховье» Добрушин Ю.В. </w:t>
      </w:r>
    </w:p>
    <w:p>
      <w:pPr>
        <w:pStyle w:val="Normal"/>
        <w:spacing w:lineRule="auto" w:line="240" w:before="0" w:after="120"/>
        <w:ind w:left="426" w:hanging="284"/>
        <w:rPr>
          <w:rFonts w:ascii="Times New Roman" w:hAnsi="Times New Roman" w:eastAsia="Times New Roman" w:cs="Times New Roman"/>
          <w:sz w:val="28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 w:bidi="ru-RU"/>
        </w:rPr>
        <w:t>9. Администратор Некоммерческой организации Природоохранный фонд «Верховье» Байкалов М.А. – секретарь комиссии</w:t>
      </w:r>
    </w:p>
    <w:p>
      <w:pPr>
        <w:pStyle w:val="Normal"/>
        <w:spacing w:lineRule="auto" w:line="240" w:before="0" w:after="120"/>
        <w:ind w:left="426" w:hanging="284"/>
        <w:rPr>
          <w:rFonts w:ascii="Times New Roman" w:hAnsi="Times New Roman" w:eastAsia="Times New Roman" w:cs="Times New Roman"/>
          <w:sz w:val="28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 w:bidi="ru-RU"/>
        </w:rPr>
      </w:r>
    </w:p>
    <w:p>
      <w:pPr>
        <w:pStyle w:val="Normal"/>
        <w:spacing w:lineRule="auto" w:line="240" w:before="0" w:after="0"/>
        <w:ind w:left="100" w:hanging="0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Приглашенные: </w:t>
      </w:r>
    </w:p>
    <w:p>
      <w:pPr>
        <w:pStyle w:val="Normal"/>
        <w:spacing w:lineRule="auto" w:line="240" w:before="0" w:after="0"/>
        <w:ind w:left="567" w:hanging="425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1. Начальник Управления природопользования Минэкологии Московской области Титов Д.С. </w:t>
      </w:r>
    </w:p>
    <w:p>
      <w:pPr>
        <w:pStyle w:val="Normal"/>
        <w:spacing w:lineRule="auto" w:line="240" w:before="0" w:after="0"/>
        <w:ind w:left="567" w:hanging="425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2. Председатель правления Воскресенского районного общества охотников и рыболовов Фадеев Ю.Л. </w:t>
      </w:r>
    </w:p>
    <w:p>
      <w:pPr>
        <w:pStyle w:val="Normal"/>
        <w:spacing w:lineRule="auto" w:line="240" w:before="0" w:after="0"/>
        <w:ind w:left="426" w:hanging="284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3. Главный специалист-эксперт </w:t>
      </w:r>
      <w:r>
        <w:rPr>
          <w:rFonts w:eastAsia="Times New Roman" w:cs="Times New Roman" w:ascii="Times New Roman" w:hAnsi="Times New Roman"/>
          <w:sz w:val="28"/>
          <w:szCs w:val="24"/>
          <w:lang w:eastAsia="ru-RU" w:bidi="ru-RU"/>
        </w:rPr>
        <w:t>Некоммерческой организации Природоохранный фонд «Верховье» Лебедева Н.М.</w:t>
      </w:r>
    </w:p>
    <w:p>
      <w:pPr>
        <w:pStyle w:val="Normal"/>
        <w:spacing w:lineRule="auto" w:line="240" w:before="0" w:after="0"/>
        <w:ind w:left="100" w:hanging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100" w:hanging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Представители общественности,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зарегистрировавшиеся в качестве участников общественных обсуждений, в количестве 75 человек (список прилагается к Протоколу).</w:t>
      </w:r>
    </w:p>
    <w:p>
      <w:pPr>
        <w:pStyle w:val="Normal"/>
        <w:spacing w:lineRule="auto" w:line="240" w:before="0" w:after="0"/>
        <w:ind w:left="100" w:hanging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и регистрации изъявил желание задать вопрос – один человек.</w:t>
      </w:r>
    </w:p>
    <w:p>
      <w:pPr>
        <w:pStyle w:val="Normal"/>
        <w:spacing w:lineRule="auto" w:line="240" w:before="0" w:after="0"/>
        <w:ind w:left="100" w:hanging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ind w:left="102" w:hanging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ВЕСТКА Д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1. Обсуждение Материалов комплексного экологического обследования участков территории, обосновывающих придание этой территории правового статуса особо охраняемой природной территории областного значения – государственного природного заказника «Москворецкий пойменный заказник», реорганизацию которого предполагается осуществить, включающих материалы оценки воздействия на окружающую среду намечаемой деятельност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СЛУШАЛ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1. Председателя комиссии по проведению общественных обсуждений Баранова А.Е. – выступил со вступительным словом: объявил общественные слушания открытыми, представил членов и секретаря комиссии по проведению общественных слушаний, сообщил о целях слушаний, объявил заказчика и разработчиков обсуждаемого проекта, сообщил, что 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в период предварительного рассмотрения Материалов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комплексного экологического обследования и ОВОС замечаний и предложений от представителей общественности не поступило, познакомил с порядком и регламентом слушаний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. Доклад главного эколога Некоммерческой организации Природоохранный фонд «Верховье» Добрушина Ю.В. по теме: «Материалы комплексного экологического обследования участков территории, обосновывающие придание этой территории правового статуса особо охраняемой природной территории областного значения – государственного природного заказника «Москворецкий пойменный заказник», реорганизацию которого предполагается осуществить, включающие материалы оценки воздействия на окружающую среду намечаемой деятельности» 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редседатель: Согласно регламента при оформлении итогового протокола общественного обсуждения необходимо привлечь троих представителей общественности. Подумайте, кому вы делегируете свои полномочия принять участие в обсуждении протокола и завизировать ег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Фадеев Ю.Л. – у нас уже есть представители. Это председатель правления ВРООиР Фадеев Юрий Львович, Родионов Александр Иванович, Тараканов Андрей Александрович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ВЫСТУПИЛИ: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1. Тимошенко С.И. – считаю, что заповедник нам не нужен, есть достаточно большой хороший заказник, нужно только усилить охрану, добавить егерей в штат, дать технику, экипировку и все будет нормальн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2. Председатель правления Воскресенского районного общества охотников и рыболовов Фадеев Ю.Л. – поблагодарил Минэкологии Московской области и администрацию Воскресенского района за проведение общественных обсуждений. ПФ «Верховье» «с блеском» исполнил поставленную ему задачу и разработал положение о Москворецком пойменном заказнике, определил его значение, описал его границы, определил объекты особой охраны и основные источники негативного антропогенного воздействия на его территорию, определил режим особой охраны, мероприятия, необходимые для обеспечения функционирования заказника. К описанию границ вопросов не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Жители Воскресенского района давно обеспокоены состоянием дел на Фаустовской пойме реки Москвы. К вопросу о реорганизации заказника надо было прийти еще лет 15-20 назад, и наше государство должно было быть в первых рядах. Однако оно самоустранилось, и общество охотников и рыболовов осталось один на один с проблемами поддержания заказника на должном уровн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Существование заказника в действующих ныне границах, как показывает многолетний опыт, является наиболее целесообразным. Необходимо вернуться к режиму 1980-1990 годов, когда доступ в заказник был существенно ограничен или даже практически невозможен. Наибольшим фактором беспокойства являются рыболовы и под их марку любители отдыха на природе, находящиеся в лугах с мая по октябрь. Требуется перекрывать дорогу, разрешая въезд только на время охоты. Заказник должен оставаться в старых границах, а зоны покоя определить от реки Отра вверх по течению Москвы-реки до д. Рыболово Раменского района. Там наиболее развита инфраструктура зерновых культур. Путем перекрытия шлюзов на реке Нерская поднять уровень воды в заказнике на 20-30 см, что приведет к невозможности доступа автомаши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Сохранить угодья в достойном и приемлемом состоянии возможно только при сильном охотобществе на профессиональной основе. За последние 10 лет охранные и биотехнические мероприятия проводило только Воскресенское районное общество охотников и рыболовов. С продажи путевок на участке № 8, на котором находится заказник, общество получает около 1 млн. рублей. За 2017 год гусей было добыто всего 159 штук. Предлагаемое закрытие весенней охоты на гуся остановит охотников-москвичей (наши охотятся в основном на других участках), а это основа доходной части Воскресенского охотобщества. Весеннюю охоту не закрывать, но ужесточить требования к охотникам в плане браконьерства. При этом запретить охоту в местах кормежки гусей от р. Отра вверх до д. Рыболов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Одними запретительными мерами улучшить положения в заказнике невозможно, нужно объединить усилия Минэкологии, администрации Воскресенского муниципального образования и общества охотников для проведения работ по предотвращению зарастания, заиливания водоемов, канав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Учитывая сегодняшние слушания, готовы поддержать проект о Москворецком пойменном в старых границах с расширением за счет кормовых полей от реки Отра вверх по течению Москвы–реки. Весенней охоте быть! (Полный текст выступления Ю.Л. Фадеева приложен к протоколу)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3. Заместитель начальника Управления архитектуры и градостроительства администрации Воскресенского муниципального района Минаков Н.В. – просит разработчиков учесть, что в Главархитектуре Московской области прошло совещание по рассматриваемому вопросу, где отмечалось, что на рассматриваемой территории есть участки, предоставленные для дачного строительства. Просит рассмотреть возможность их исключения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ухарь О.В. добавил, что на территории есть также участки, предоставленные для сельскохозяйственной деятельности, их следует также исключ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4. Член Воскресенского охотобщества Батов О.В. – имею высшее сельскохозяйственное образование, преподавал экологию в Харьковском университете и выступаю как профессионал. В вопросе создания заказника есть аспекты экономический и политическ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Есть сильное Воскресенское охотхозяйство, хорошо организованное. Вопрос расширения заказника режет это хозяйство под корень и ничего принципиально не дает. Если лишить охотхозяйство территории, кто будет осуществлять контроль, бороться с палами? Будет правовой беспредел. Как я предполагаю, заинтересованные лица введут туда ЧОП и затем земли пойдут с молотка. С экономической точки зрения мы разваливаем крепкое охотхозяйство и ничего не приобретае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В заказнике, существующем с 1986 г. ничего не пропало, очень богатая флора и фауна. Так зачем его расширять? В экономическом отношении это пустая затея, которая нанесет урон бюджету охотобщества и бюджету Воскресенского райо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Что касается политического аспекта. Президент Путин просил не будоражить народ по пустякам. Вы своими необдуманными действиями вызываете народное недовольство. Представьте, полторы тысячи вооруженных люде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(возражения из зал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-  я по существу говорю. Люди приехали на охоту, сбросили стресс, спокойно вернулись к семьям – все хорошо. Они это не сделают – будет социальная напряженность усиливаться. Вы не смейтесь, это серьезный политический вопрос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Хотел бы спросить господ экологов – на какие денежки они производили свои исследования? Это некоммерческая организация. Вот по группе «Вальдшнеп» я скажу – они получали денежки из Госдепа Соединенных Штатов…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Председатель: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Регламент. Ваши замечания не относятся к существу обсуждаемых вопросов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Батов О.В. – Хорошо. Не вижу необходимости в расширении заказник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5. Начальник Управления природопользования Минэкологии Московской области Титов Д.С. – разъяснил процедуру реорганизации обсуждаемой территории. Пояснил, что работа выполнена за бюджетные деньги, по заданию Минэкологии Московской области. Сообщил, что создается специальное учреждение – дирекция ООПТ, которая будет обладать штатом и необходимыми средствами для охраны ООП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Никто не собирается забирать у общества охотничьи угодья. Запрет касается только весенней охоты в существующем заказнике и на определенных участках территории, предлагаемой к расширению. Вся остальная часть остается в полном распоряжении охотобщества. Режимом предусмотрены различные виды сельхоздеятельности. Основные режимные запреты касаются недродобычи и застрой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Вопросы охраны лягут на создаваемое учреждение – и установка шлагбаумов и перекопка дорог, если понадобится. Аншлаги в этом году Минэкологии установит на всех ООПТ области. Уже в течении месяца в заказнике появятся аншлаги, которые будут установлены по заказу Минэкологии. Готов ответить на дополнительные вопрос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Председатель: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переходим к этапу «вопрос-отв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Родионов А.И. – что это будет за учреждение, о котором было сказано, где будут располагаться представители новой структуры и как они будут соотноситься с обществом охотников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Титов Д.С. – создается государственное учреждение, инспекторы будут наделены необходимыми полномочиями, будут взаимодействовать с охотнадзором, с охотобществами, с инспекторами экологического надзора. «Москворецкий пойменный заказник» – одна из очень немногих ООПТ, где есть ограничения по охоте. Планируются четыре территориальных отдела «север», «юг», «восток», «запад», но пока неясно, где именно они будут базировать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Фадеев Ю.Л. – создается впечатление, что Воскресенское общество вам не нужно. Зачем вам нас дублировать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Титов Д.С. – вас никто не собирается ущемлять в прав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Родионов А.И. – Приятно, что ведется этот разговор и все понимают ценность этой территории. Впечатление, что законом о заказниках стремятся защитить ее от застройки, но сделать это хотят за счет охотников, за счет охоты. Этот подход спорны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Зачем расширять территорию в сторону Хлопков, там все распахивается 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Заказник – наша жемчужина, внутри него есть небольшой участок, куда доступ всегда был запреще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Но волнует, что с 1986 года больших мероприятий на этой территории не проводилось. Наступила пора заняться кое-чем. Например, не допускать заиливания, зарастания канав, стариц, водоемов. Предлагаю обратиться в правительство Московской области найти средства, составить проект реконструкции поймы, наших охотугод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Надо запретить сюда доступ на все лето, открывать только на время охо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Вот такое предложе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Ермаков М.И. – Рыбки, птички, травки – это хорошо. Но почему Минэкологии не заказало проект исследования состояния озер, водного режима? В озерах одна осока. Старая система шлюзов, каналов уже не работает, ее надо меня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Титов Д.С. – в рамках комплексного экологического обследования не предусмотрены изыскания гидротехнической сети. Рыбки, птички, травки – это и местообитания вашего гуся, на которого Вы охотитесь. Природные условия ООПТ изучаются комплексно. Но в Минэкологии есть специализированный отдел, который занимается водными объектами, их обследованием, реабилитацией, в том числе определяет необходимость их реконструкции. Мы занесем Ваше предложение в протокол, но этот вопрос не совсем по теме данного обсужд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еплика с места – но после создания заказника нельзя будет заниматься водными объектам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Титов Д.С. – это не так. Режимом предусмотрены меры по восстановлению экологического состояния. Есть примеры, когда проводилась реабилитация речки, протекающей по территории заказни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Смирнов А.Г. – Каким документом предусмотрено описание разрешенных видов деятельности, о которых вы говорили, и где гарантия, что именно то, что вы говорили, будет прописано в документе? Складывается впечатление, что территорию просто предполагается вывести из-под общественного контроля и передать чисто в юрисдикцию Московской области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Титов Д.С. – законодательством предусмотрено помимо общественных слушаний согласование с муниципальным образованием. Мы все после необходимых корректировок направим на согласование в администрацию района. После согласований мы заходим на экологическую экспертизу, и там независимые эксперты очень внимательно смотрят протокол общественных слушаний и как он отразился в проектных материал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В рамках законодательства общественность имеет право осуществлять контроль и в границах ООПТ. Общество охотников, как общественная организация, в том числе имеет право на осуществление контроля. А если вдруг общество когда-нибудь заключит охотхозяйственное соглашение, егеря получат права не только общественного, но и производственного контроля Минсельхоза Московской обла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д юрисдикцией Московской области эта территория не будет. Земли остаются у своих правообладателей, режим только налагает некоторые ограничения на их использ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одионов А.И. – кто в конечном счете будет разрешать пересечь аншлаг? Кто будет старший по территори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Титов Д.С. – старшим в данном случае будет представитель Дирекции ООП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Ключанский А.В. – Предлагаю из «желтой» зоны исключить участок к западу от дороги. В оставшейся территории выделить воспроизводственный участок, где охота будет запрещена весь го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Сухарь О.В.– Вопрос действительно наболевший, особенно для охотобщества. Уже давно на муниципальные власти давят разные копатели, не только для добычи грунта, но и для обустройства нагульных прудов. Думаю, что и в дальнейшем им будут отказывать, независимо от того, будет ли тут заказни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Непонятна позиция экологов относительно новой дороги, которая пойдет позади населенных пунктов, как она вписывается в проект заказника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Добрушин Ю.В. – мы учли прохождение этой дороги, теперь она будет проходить севернее границ заказни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Титов Д.С. – в процессе согласования проекта с Главархитектурой мы прорабатывали этот вопрос. У нас есть поручение губернатора учитывать планируемые дороги при организации и реорганизации ООП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редседатель: огромное спасибо всем, кто принял участие в обсуждении. Хочу подчеркнуть – все, что было сегодня сказано запротоколировано, представители общественности будут иметь возможность убедиться в этом. Все, кто в течении 30 дней захотят выразить свою позицию имеют такую возможность, могут направить свои замечания и предложения организатору слушаний – ПФ «Верховье»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а этом общественные обсуждения объявляю состоявшимися, общественные слушания объявляю закрытыми. Копия протокола будет размещена на сайте администрации Воскресенского района и в газете «Наше слово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кончание слушаний –  16:2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4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8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редседатель: ________________ заместитель </w:t>
      </w:r>
      <w:r>
        <w:rPr>
          <w:rFonts w:eastAsia="Times New Roman" w:cs="Times New Roman" w:ascii="Times New Roman" w:hAnsi="Times New Roman"/>
          <w:sz w:val="28"/>
          <w:szCs w:val="24"/>
          <w:lang w:eastAsia="ru-RU" w:bidi="ru-RU"/>
        </w:rPr>
        <w:t xml:space="preserve">руководителя администрации Воскресенского муниципального района Баранов А.Е. 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8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 w:bidi="ru-RU"/>
        </w:rPr>
        <w:t xml:space="preserve">Секретарь: _________________     администратор Некоммерческой организации Природоохранный фонд «Верховье» Байкалов М.А. 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8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 w:bidi="ru-RU"/>
        </w:rPr>
        <w:t xml:space="preserve">Члены комиссии по проведению общественных обсуждений: 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8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 w:bidi="ru-RU"/>
        </w:rPr>
        <w:t>_______________________ первый заместитель руководителя администрации Воскресенского муниципального района Муконин Д.С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8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 w:bidi="ru-RU"/>
        </w:rPr>
        <w:t xml:space="preserve">_______________________ глава с.п. Ашитковское Сухарь О.В. 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 w:bidi="ru-RU"/>
        </w:rPr>
        <w:t xml:space="preserve">_______________________ глава г.п. Воскресенск Владович А.С. 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8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 w:bidi="ru-RU"/>
        </w:rPr>
        <w:t>_______________________ глава г.п. Белоозерский Кузнецов В.Ю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8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 w:bidi="ru-RU"/>
        </w:rPr>
        <w:t xml:space="preserve">_______________________ депутат Совета депутатов Воскресенского муниципального района Фролов Н.А. 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 w:bidi="ru-RU"/>
        </w:rPr>
        <w:t xml:space="preserve">_______________________ начальник управления развития отраслей экономики и инвестиций администрации Воскресенского муниципального района Золотарева О.В. 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 w:bidi="ru-RU"/>
        </w:rPr>
        <w:t xml:space="preserve">_______________________ и.о. начальника управления правового и кадрового обеспечения администрации Воскресенского муниципального района Воротильникова И.И. 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8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 w:bidi="ru-RU"/>
        </w:rPr>
        <w:t xml:space="preserve">_______________________ старший эксперт отдела экологии управления развития отраслей экономики и инвестиций администрации Воскресенского муниципального района Жешко А.А. 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 w:bidi="ru-RU"/>
        </w:rPr>
        <w:t xml:space="preserve">_______________________ главный эколог некоммерческой организации Природоохранный фонд «Верховье» Добрушин Ю.В. 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8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 w:bidi="ru-RU"/>
        </w:rPr>
        <w:t xml:space="preserve">Представители общественности: 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8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 w:bidi="ru-RU"/>
        </w:rPr>
        <w:t>_______________________ председатель правления ВРООиР Фадеев Ю.Л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8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 w:bidi="ru-RU"/>
        </w:rPr>
        <w:t xml:space="preserve">_______________________ Родионов А.И. 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 w:bidi="ru-RU"/>
        </w:rPr>
        <w:t xml:space="preserve">_______________________ Тараканов А.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2:42:00Z</dcterms:created>
  <dc:creator>Юлий</dc:creator>
  <dc:description/>
  <cp:keywords/>
  <dc:language>en-US</dc:language>
  <cp:lastModifiedBy>PC</cp:lastModifiedBy>
  <cp:lastPrinted>2017-11-20T16:16:00Z</cp:lastPrinted>
  <dcterms:modified xsi:type="dcterms:W3CDTF">2017-11-21T09:25:00Z</dcterms:modified>
  <cp:revision>8</cp:revision>
  <dc:subject/>
  <dc:title/>
</cp:coreProperties>
</file>