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в кадастровых кварталах 50:29:0060307, 50:29:0071607, 50:29:0071608, 50:29:0071501, 50:29:0071301, 50:29:0060304, 50:29:0060308, 50:29:0060302, 50:34:0010224, 50:34:0010204, 50:29:0072405, 50:29:0072403, 50:34:0010214, 50:34:0010206, 50:34:0000000, 50:29:0070701, и частях земельных участков с кадастровыми номерами 50:29:0060307:2, 50:29:0000000:47727, 50:29:0060307:7, 50:29:0060307:8, 50:29:0071607:37, 50:29:0000000:49057, 50:29:0071301:13, 50:29:0071301:250, 50:29:0071301:253, 50:29:0071301:256, 50:29:0071301:257, 50:29:0071301:263, 50:29:0071301:264, 50:29:0071301:265, 50:29:0071301:266, 50:29:0071301:268, 50:29:0071301:271, 50:29:0071301:272, 50:29:0071301:273, 50:29:0071301:277, 50:29:0071301:46, 50:29:0071501:241, 50:29:0071501:242, 50:29:0071501:245, 50:29:0071501:246, 50:29:0071501:247, 50:29:0071501:248, 50:29:0071608:10, 50:29:0071608:51, 50:29:0071608:53, 50:29:0071608:55, 50:29:0071608:56, 50:29:0071608:57, 50:29:0071608:58, 50:29:0071608:63, 50:29:0071608:64, 50:29:0071608:65, 50:29:0071608:66, 50:29:0071608:67, 50:29:0071608:69, 50:29:0071608:70, 50:29:0071608:75, 50:29:0071607:755, 50:29:0071607:756, 50:29:0000000:51172, 50:29:0060304:18, 50:29:0000000:47736, 50:29:0060304:101, 50:29:0060304:102, 50:29:0060304:105, 50:29:0060304:106, 50:29:0060304:107, 50:29:0060304:109, 50:29:0060304:110, 50:29:0060304:112, 50:29:0060304:114, 50:29:0060304:115, 50:29:0060304:116, 50:29:0060304:117, 50:29:0060304:118, 50:29:0060304:120, 50:29:0060304:121, 50:29:0060304:123, 50:29:0060304:126, 50:29:0060304:127, 50:29:0060304:130, 50:29:0060304:131, 50:29:0060304:187, 50:29:0060304:72, 50:29:0060304:73, 50:29:0060304:75, 50:29:0060304:76, 50:29:0060304:77, 50:29:0060304:79, 50:29:0060304:80, 50:29:0060304:81, 50:29:0060304:84, 50:29:0060304:85, 50:29:0060304:89, 50:29:0060304:90, 50:29:0060304:91, 50:29:0060304:92, 50:29:0060304:93, 50:29:0060304:94, 50:29:0060304:96, 50:29:0060304:98, 50:29:0000000:52517, 50:29:0000000:51628, 50:29:0060302:408, 50:29:0060302:413, 50:29:0060302:414, 50:29:0060302:417, 50:29:0060302:418, 50:29:0060302:420, 50:29:0060308:4, 50:29:0060308:5, 50:29:0060308:6, 50:29:0060308:7, 50:29:0060308:8, 50:29:0060308:9, 50:29:0072405:189, 50:29:0072405:203, 50:29:0072405:204, 50:34:0010204:937, 50:34:0010204:938, 50:34:0010204:939, 50:34:0010206:8940, 50:34:0010206:8954, 50:34:0010206:8956, 50:34:0010206:8958, 50:34:0010206:8959, 50:34:0010206:8960, 50:34:0010224:39, 50:34:0010224:49, 50:34:0010224:57, 50:34:0010224:58, 50:34:0010224:60, 50:34:0010224:65, 50:34:0010224:67, 50:34:0010224:71, 50:34:0010224:72, 50:34:0010224:76, 50:29:0072405:5, 50:29:0072403:379, 50:29:0072403:380, 50:29:0072403:381, 50:29:0072405:186, 50:29:0072405:187, 50:29:0072405:188, 50:29:0072405:190, 50:29:0072405:191, 50:29:0072405:192, 50:29:0072405:193, 50:29:0072405:194, 50:29:0072405:195, 50:29:0072405:196, 50:29:0072405:197, 50:29:0072405:198, 50:29:0072405:199, 50:29:0072405:200, 50:29:0072405:201, 50:29:0072405:202, 50:29:0072405:215, 50:34:0000000:20647, 50:34:0000000:20653, 50:34:0000000:20679, 50:34:0000000:20691, 50:34:0010224:37, 50:34:0010224:40, 50:34:0010224:42, 50:34:0010224:43, 50:34:0010224:44, 50:34:0010224:45, 50:34:0010224:46, 50:34:0010224:47, 50:34:0010224:48, 50:34:0010224:50, 50:34:0010224:51, 50:34:0010224:59, 50:34:0010224:61, 50:34:0010224:62, 50:34:0010224:63, 50:34:0010224:64, 50:34:0010224:66, 50:34:0010224:68, 50:34:0010224:69, 50:34:0010224:70, 50:34:0010224:73, 50:34:0010224:74, 50:34:0010224:82, 50:34:0000000:19208, 50:34:0010224:80, 50:34:0010206:8952, 50:34:0010206:8953, 50:34:0010214:30, 50:34:0010214:32, 50:34:0010214:33, 50:34:0010214:35, 50:34:0010214:36, 50:34:0010214:6, расположенных </w:t>
        <w:br/>
        <w:t xml:space="preserve">на территории  городского округа Коломна и городского округа Воскресенск Московской области, в целях размещения существующего объекта электросетевого хозяйства </w:t>
      </w:r>
      <w:r>
        <w:rPr>
          <w:rFonts w:eastAsia="Calibri"/>
          <w:sz w:val="26"/>
          <w:szCs w:val="26"/>
        </w:rPr>
        <w:t>Линии «ЛЭП 110 кВ «Пески-Воскресенск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  <w:lang w:val="en-US"/>
          </w:rPr>
          <w:t>ZhabotinskiyAA</w:t>
        </w:r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pacing w:val="5"/>
            <w:sz w:val="26"/>
            <w:szCs w:val="26"/>
            <w:u w:val="none"/>
            <w:lang w:val="en-US"/>
          </w:rPr>
          <w:t>mosreg</w:t>
        </w:r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5"/>
            <w:sz w:val="26"/>
            <w:szCs w:val="26"/>
            <w:u w:val="none"/>
            <w:lang w:val="en-US"/>
          </w:rPr>
          <w:t>ru</w:t>
        </w:r>
      </w:hyperlink>
    </w:p>
    <w:p>
      <w:pPr>
        <w:pStyle w:val="Mdcaption"/>
        <w:spacing w:lineRule="auto" w:line="276" w:before="0" w:after="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br/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pacing w:val="5"/>
          <w:sz w:val="26"/>
          <w:szCs w:val="26"/>
        </w:rPr>
      </w:pPr>
      <w:r>
        <w:rPr>
          <w:bCs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е: </w:t>
      </w:r>
      <w:hyperlink r:id="rId3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mi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sre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[сайт муниципального образования]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botinskiyAA@mosreg.ru" TargetMode="External"/><Relationship Id="rId3" Type="http://schemas.openxmlformats.org/officeDocument/2006/relationships/hyperlink" Target="http://www.mio.mosreg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50:00Z</dcterms:created>
  <dc:creator>VTurin</dc:creator>
  <dc:description/>
  <cp:keywords/>
  <dc:language>en-US</dc:language>
  <cp:lastModifiedBy>Алексей Алексеевич Жаботинский</cp:lastModifiedBy>
  <cp:lastPrinted>2016-03-11T19:33:00Z</cp:lastPrinted>
  <dcterms:modified xsi:type="dcterms:W3CDTF">2021-05-26T08:23:00Z</dcterms:modified>
  <cp:revision>19</cp:revision>
  <dc:subject/>
  <dc:title/>
</cp:coreProperties>
</file>