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казенном учреждении городского округа Воскресенск Московской области «Управление капительного строительства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МКУ ГО Воскресенск МО «УКС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7.10.2022 №519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камераль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ая записка начальника отдела финансового контроля Администрации городского округа Воскресенск Московской области от 05.10.2022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Воскресенск Московской области «Управление капительного строительства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4.2022 по 30.06.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22 и окончена 24.10.2022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В нарушение ч. 2 ст. 93 Федерального закона №44-ФЗ Учреждение не уведомило контрольный орган в сфере закупок о заключении контракта с единственным исполнителем по п. 6 ч. 1 ст. 93 Федерального закона №44-ФЗ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2-12-22T09:25:00Z</dcterms:modified>
  <cp:revision>102</cp:revision>
  <dc:subject/>
  <dc:title>Результаты проведения плановой проверки соблюдения</dc:title>
</cp:coreProperties>
</file>