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е управление архитектуры и градостроительства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bCs/>
          <w:color w:val="000000"/>
        </w:rPr>
      </w:pPr>
      <w:r>
        <w:rPr>
          <w:bCs/>
          <w:color w:val="000000"/>
        </w:rPr>
        <w:t xml:space="preserve">О предоставлении разрешения на условно разрешенный вид использования </w:t>
      </w:r>
    </w:p>
    <w:p>
      <w:pPr>
        <w:pStyle w:val="Heading1"/>
        <w:jc w:val="center"/>
        <w:rPr/>
      </w:pPr>
      <w:r>
        <w:rPr>
          <w:bCs/>
          <w:color w:val="000000"/>
        </w:rPr>
        <w:t xml:space="preserve">земельного участка с кадастровым номером </w:t>
      </w:r>
      <w:r>
        <w:rPr/>
        <w:t xml:space="preserve">50:29:0030213:1227, местоположение: </w:t>
      </w:r>
    </w:p>
    <w:p>
      <w:pPr>
        <w:pStyle w:val="Heading1"/>
        <w:jc w:val="center"/>
        <w:rPr>
          <w:bCs/>
          <w:color w:val="000000"/>
        </w:rPr>
      </w:pPr>
      <w:r>
        <w:rPr/>
        <w:t>Московская область, Воскресенский район, район д. Циб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в Положение о Градостроительном совете Московской области», Правилами землепользования и застройки городского поселения Белоозерский Воскресенского муниципального района, утвержденными решением Совета депутатов Воскресенского муниципального района Московской области от 24.11.2017 № 576/53, учитывая рекомендации Комиссии по подготовке проекта правил    землепользования и   застройки Московской области (протокол    от от ___ № 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решение Градостроительного  совета Московской области (протокол от ___ № 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, заключение о результатах публичных слушаний, заявление Чекалкиной Т.В.:</w:t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 xml:space="preserve">Предоставить разрешение на </w:t>
      </w:r>
      <w:r>
        <w:rPr>
          <w:bCs/>
        </w:rPr>
        <w:t xml:space="preserve">условно разрешенный вид использования – «Для ведения личного подсобного хозяйства» земельного участка с кадастровым номером </w:t>
      </w:r>
      <w:r>
        <w:rPr/>
        <w:t xml:space="preserve">50:29:0030213:1227 площадью 1050 кв.м., местоположение: Московская область, Воскресенский район, район д. Цибино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ю подготовки проектов генеральных планов и правил землепользования и застройки (ПЗЗ) «ВОСТОК» Главного управления архитектуры и градостроительства Московской области обеспечить направление настоящего распоряжения в Управление Росреестра по Московской области для внесения сведений в Единый государственный реестр недвижимости в течении пяти рабочих дн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Главного управления архитектуры и градостроительства Московской области обеспечить размещение настоящего распоряжения в Интернет-портале Правительства Московской области и на официальном сайте Главного управления архитектуры и градостроительства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заместителя начальника Главного управления архитектуры и градостроительства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го управления архитектуры и градостроительств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27:00Z</dcterms:created>
  <dc:creator>tynugina</dc:creator>
  <dc:description/>
  <cp:keywords/>
  <dc:language>en-US</dc:language>
  <cp:lastModifiedBy>Стрекалова Елена Анатольевна</cp:lastModifiedBy>
  <cp:lastPrinted>2018-05-22T12:15:00Z</cp:lastPrinted>
  <dcterms:modified xsi:type="dcterms:W3CDTF">2018-05-31T09:27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