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11.2023</w:t>
      </w:r>
      <w:r>
        <w:rPr>
          <w:rFonts w:cs="Times New Roman" w:ascii="Times New Roman" w:hAnsi="Times New Roman"/>
          <w:sz w:val="28"/>
          <w:szCs w:val="28"/>
        </w:rPr>
        <w:t xml:space="preserve"> № </w:t>
      </w:r>
      <w:r>
        <w:rPr>
          <w:rFonts w:cs="Times New Roman" w:ascii="Times New Roman" w:hAnsi="Times New Roman"/>
          <w:sz w:val="28"/>
          <w:szCs w:val="28"/>
          <w:u w:val="single"/>
        </w:rPr>
        <w:t>861/115</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рядка и условий приватизации муниципального имущества городского округа Воскресенск Моск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унктом 3 ст. 51 Федерального закона от 06.10.2003 № 131-ФЗ «Об общих принципах организации местного самоуправления в Российской Федерации», ст. 217 Гражданского кодекса Российской Федерации, Федеральными законами от 21.12.2001 № 178-ФЗ «О приватизации государственного и муниципального имущества», руководствуясь</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Уставом городского округа Воскресенск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городского округа Воскресенск реш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рядок и условия приватизации муниципального имущества городского округа Воскресенск Московской области. (Приложение.)</w:t>
      </w:r>
    </w:p>
    <w:p>
      <w:pPr>
        <w:pStyle w:val="Normal"/>
        <w:spacing w:lineRule="auto" w:line="240" w:before="0" w:after="0"/>
        <w:ind w:left="10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ть настоящее решение в периодическом печатном издании «Наше слово» и разместить на официальном сайте городского округа Воскресенск Моск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Слепов С.С.) и на заместителя Главы Администрации городского округа Воскресенск Гарибяна С.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tab/>
        <w:tab/>
        <w:tab/>
        <w:tab/>
        <w:tab/>
        <w:tab/>
        <w:t xml:space="preserve">                     С.В. Матви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Воскресенск                                                                          А.В. Мал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248" w:firstLine="7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решением Совета</w:t>
      </w:r>
    </w:p>
    <w:p>
      <w:pPr>
        <w:pStyle w:val="Normal"/>
        <w:spacing w:lineRule="auto" w:line="240" w:before="0" w:after="0"/>
        <w:ind w:left="4248" w:firstLine="7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городского округа</w:t>
      </w:r>
    </w:p>
    <w:p>
      <w:pPr>
        <w:pStyle w:val="Normal"/>
        <w:spacing w:lineRule="auto" w:line="240" w:before="0" w:after="0"/>
        <w:ind w:left="4248" w:firstLine="7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ск</w:t>
      </w:r>
    </w:p>
    <w:p>
      <w:pPr>
        <w:pStyle w:val="Normal"/>
        <w:spacing w:lineRule="auto" w:line="240" w:before="0" w:after="0"/>
        <w:ind w:left="5664" w:firstLine="70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11.2023 № 861/115</w:t>
      </w:r>
    </w:p>
    <w:p>
      <w:pPr>
        <w:pStyle w:val="Normal"/>
        <w:spacing w:lineRule="auto" w:line="240" w:before="0" w:after="0"/>
        <w:ind w:left="5664"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УСЛОВИЯ ПРИВАТИЗАЦИИ МУНИЦИПАЛЬНОГО ИМУЩЕСТВА ГОРОДСКОГО ОКРУГА ВОСКРЕСЕНСК МОСКОВСКОЙ ОБЛАСТ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и условия приватизации муниципального имущества городского округа Воскресенск Московской области (далее по тексту - Порядок) регулирует отношения, возникающие в процессе приватизации муниципального имущества городского округа Воскресенск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йствие настоящего Порядка не распространяется на отношения, возникающие при отчуж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ли, за исключением отчуждения земельных участков, на которых расположены объекты недвижимости, в том числе имущественные комплексы, принадлежащие городскому округу Воскресенск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родн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го жилищ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ого имущества, находящегося за пределами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ого имущества в случаях,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ого имущества на основании судебного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N 208-ФЗ «Об акционерных обществ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ватизация муниципального имущества представляет собой возмездное отчуждение имущества, находящегося в муниципальной собственности городского округа Воскресенск Московской области, в собственность физических и (или)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ватизацию муниципального имущества от имени городского округа Воскресенск Московской области осуществляет Администрация городского округа Воскресенск Московской области (далее по тексту - Администрация) в соответствии настоящим Порядком и законодательством Российской Федерации о приват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участия субъектов малого и среднего предпринимательства в приватизации арендуемого муниципального имущества устанавливаются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пределение состава подлежащего приватизации имущественного комплекса унитарного предприятия</w:t>
      </w:r>
    </w:p>
    <w:p>
      <w:pPr>
        <w:pStyle w:val="Normal"/>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став подлежащего приватизации имущественного комплекса унитарного предприятия определяется в передаточном акте.</w:t>
      </w:r>
    </w:p>
    <w:p>
      <w:pPr>
        <w:pStyle w:val="Normal"/>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autoSpaceDE w:val="false"/>
        <w:spacing w:lineRule="auto" w:line="240" w:before="240" w:after="0"/>
        <w:ind w:firstLine="540"/>
        <w:contextualSpacing/>
        <w:jc w:val="both"/>
        <w:rPr/>
      </w:pPr>
      <w:r>
        <w:rPr>
          <w:rFonts w:eastAsia="Times New Roman" w:cs="Times New Roman" w:ascii="Times New Roman" w:hAnsi="Times New Roman"/>
          <w:sz w:val="24"/>
          <w:szCs w:val="24"/>
          <w:lang w:eastAsia="ru-RU"/>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w:t>
      </w:r>
      <w:hyperlink w:anchor="Par8">
        <w:r>
          <w:rPr>
            <w:rStyle w:val="InternetLink"/>
            <w:rFonts w:eastAsia="Times New Roman" w:cs="Times New Roman" w:ascii="Times New Roman" w:hAnsi="Times New Roman"/>
            <w:sz w:val="24"/>
            <w:szCs w:val="24"/>
            <w:lang w:eastAsia="ru-RU"/>
          </w:rPr>
          <w:t>пунктом 2</w:t>
        </w:r>
      </w:hyperlink>
      <w:r>
        <w:rPr>
          <w:rFonts w:eastAsia="Times New Roman" w:cs="Times New Roman" w:ascii="Times New Roman" w:hAnsi="Times New Roman"/>
          <w:sz w:val="24"/>
          <w:szCs w:val="24"/>
          <w:lang w:eastAsia="ru-RU"/>
        </w:rPr>
        <w:t>.2.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w:t>
      </w:r>
    </w:p>
    <w:p>
      <w:pPr>
        <w:pStyle w:val="Normal"/>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bookmarkStart w:id="0" w:name="Par8"/>
      <w:bookmarkEnd w:id="0"/>
      <w:r>
        <w:rPr>
          <w:rFonts w:eastAsia="Times New Roman" w:cs="Times New Roman" w:ascii="Times New Roman" w:hAnsi="Times New Roman"/>
          <w:sz w:val="24"/>
          <w:szCs w:val="24"/>
          <w:lang w:eastAsia="ru-RU"/>
        </w:rPr>
        <w:t>2.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autoSpaceDE w:val="false"/>
        <w:spacing w:lineRule="auto" w:line="240" w:before="240" w:after="0"/>
        <w:ind w:firstLine="540"/>
        <w:contextualSpacing/>
        <w:jc w:val="both"/>
        <w:rPr/>
      </w:pPr>
      <w:r>
        <w:rPr>
          <w:rFonts w:eastAsia="Times New Roman" w:cs="Times New Roman" w:ascii="Times New Roman" w:hAnsi="Times New Roman"/>
          <w:sz w:val="24"/>
          <w:szCs w:val="24"/>
          <w:lang w:eastAsia="ru-RU"/>
        </w:rPr>
        <w:t xml:space="preserve">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w:t>
      </w:r>
      <w:hyperlink w:anchor="Par10">
        <w:r>
          <w:rPr>
            <w:rStyle w:val="InternetLink"/>
            <w:rFonts w:eastAsia="Times New Roman" w:cs="Times New Roman" w:ascii="Times New Roman" w:hAnsi="Times New Roman"/>
            <w:sz w:val="24"/>
            <w:szCs w:val="24"/>
            <w:lang w:eastAsia="ru-RU"/>
          </w:rPr>
          <w:t>2.3</w:t>
        </w:r>
      </w:hyperlink>
      <w:r>
        <w:rPr>
          <w:rFonts w:eastAsia="Times New Roman" w:cs="Times New Roman" w:ascii="Times New Roman" w:hAnsi="Times New Roman"/>
          <w:sz w:val="24"/>
          <w:szCs w:val="24"/>
          <w:lang w:eastAsia="ru-RU"/>
        </w:rPr>
        <w:t>, за вычетом балансовой стоимости объектов, не подлежащих приватизации в составе имущественного комплекса унитарного предприятия.</w:t>
      </w:r>
    </w:p>
    <w:p>
      <w:pPr>
        <w:pStyle w:val="Normal"/>
        <w:autoSpaceDE w:val="false"/>
        <w:spacing w:lineRule="auto" w:line="240" w:before="240" w:after="0"/>
        <w:ind w:firstLine="540"/>
        <w:contextualSpacing/>
        <w:jc w:val="both"/>
        <w:rPr/>
      </w:pPr>
      <w:bookmarkStart w:id="1" w:name="Par10"/>
      <w:bookmarkEnd w:id="1"/>
      <w:r>
        <w:rPr>
          <w:rFonts w:eastAsia="Times New Roman" w:cs="Times New Roman" w:ascii="Times New Roman" w:hAnsi="Times New Roman"/>
          <w:sz w:val="24"/>
          <w:szCs w:val="24"/>
          <w:lang w:eastAsia="ru-RU"/>
        </w:rPr>
        <w:t xml:space="preserve">2.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ценочной деятельности.</w:t>
      </w:r>
    </w:p>
    <w:p>
      <w:pPr>
        <w:pStyle w:val="Normal"/>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Определение цены подлежащего приватизации муниципального имуществ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чальная цена подлежащего приватизации муниципального имущества устанавливается в случаях, предусмотренных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городского округа Воскресенск Московской области информационного сообщения о продаже муниципального имущества прошло не более чем шесть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пособы приватизации муниципального имуществ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уются следующие способы приватизации муниципального иму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 преобразование муниципального унитарного предприятия в акционерное общество, либо преобразование муниципального унитарного предприятия в общество с ограниченной ответственно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дажа муниципального имущества на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ажа муниципального имущества на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дажа муниципального имущества посредством публичного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дажа муниципального имущества без объявления ц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несение муниципального имущества в качестве вклада в уставные капиталы акционерных общест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ешение об условиях приватизаци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шение об условиях приватизации муниципального имущества принимается в соответствии с планом (программой)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решении об условиях приватизации должны содержаться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имущества и иные позволяющие его индивидуализировать данные (характеристика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 приватизации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ьная цена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рассрочки платежа (в случае ее предо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ые необходимые для приватизации имущества свед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случае приватизации имущественного комплекса унитарного предприятия решением об условиях приватизации также утвержд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подлежащего приватизации имущественного комплекса унитарного предприятия, определенный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категории и номинальная стоимость акций акционерного общества или размер и номинальная стоимость доли участника общества с ограниченной ответственностью -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Информационное обеспечение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нформационное сообщение о продаже муниципального имущества, об итогах его продажи подлежит размещению на официальном сайте Российской Федерации «тендер РТС» для размещения информации о проведении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даже муниципального имущества подлежит размещению на официальном сайте Администрации городского округа Воскресенск Московской области и на официальном сайте Российской Федерации «тендер РТС» не менее чем за тридцать дней до дня осуществления продажи указан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ловиях приватизации государственного и муниципального имущества размещается в открытом доступе на официальном сайте Администрации городского округа Воскресенск Московской области в течение десяти дней со дня принятия э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ационное сообщение о продаже муниципального имущества должно содержать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местного самоуправления, принявших решение об условиях приватизации муниципального имущества, реквизиты указан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муниципального имущества и иные позволяющие его индивидуализировать сведения (характеристика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ая цена продажи так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а подачи предложений о цене так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 и сроки платежа, необходимые реквизиты с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р задатка, срок и порядок его внесения, необходимые реквизиты с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место, даты начала и окончания подачи заявок,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черпывающий перечень представляемых участниками торгов документов и требования к их оформ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заключения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знакомления покупателей с иной информацией, условиями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сто и срок подведения итогов продажи государственного ил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сведения об установлении обременения муниципального имущества публичным сервитутом и (или) ограничениями, предусмотренными Федеральным законом и (или) иными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ловия конкурса, формы и сроки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наименование, адрес (место нахождения) акционерного общества или общества с ограниченной ответственно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исленность работников хозяйственного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bookmarkStart w:id="2" w:name="Par54"/>
      <w:bookmarkEnd w:id="2"/>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С момента включения в прогнозные планы (программы)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решению уполномоченного Администрации городского округа Воскресенск Московской области в информационном сообщении о продаже муниципального имущества указываются дополнительные све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6.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одачи заявок и на официальном сайте Администрации городского округа Воскресенск Московской области должна быть размещена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муниципального имущества, правила проведения торгов.</w:t>
      </w:r>
      <w:bookmarkStart w:id="3" w:name="Par61"/>
      <w:bookmarkEnd w:id="3"/>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Информация о результатах сделок приватизации муниципального имущества подлежит размещению на официальном сайте Российской Федерации «тендер РТС» в течение десяти дней со дня совершения указанных сдел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К информации о результатах сделок приватизации муниципального имущества, подлежащей размещению в порядке, установленном пунктом 6.7 настоящего порядка, относятся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родавца так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время и место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а сделки прив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мя физического лица или наименование юридического лица - победителя торгов, лица, признанного единственным участником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окументы, представляемые покупателями муниципального имущества</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дновременно с заявкой претенденты представляют следующие документы:</w:t>
      </w:r>
    </w:p>
    <w:p>
      <w:pPr>
        <w:pStyle w:val="Normal"/>
        <w:autoSpaceDE w:val="false"/>
        <w:spacing w:lineRule="auto" w:line="240" w:before="26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autoSpaceDE w:val="false"/>
        <w:spacing w:lineRule="auto" w:line="240" w:before="26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autoSpaceDE w:val="false"/>
        <w:spacing w:lineRule="auto" w:line="240" w:before="26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26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26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26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26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26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26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26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орядком, а также требовать представление иных документов.</w:t>
      </w:r>
    </w:p>
    <w:p>
      <w:pPr>
        <w:pStyle w:val="Normal"/>
        <w:autoSpaceDE w:val="false"/>
        <w:spacing w:lineRule="auto" w:line="240" w:before="260" w:after="0"/>
        <w:ind w:firstLine="540"/>
        <w:contextualSpacing/>
        <w:jc w:val="both"/>
        <w:rPr/>
      </w:pPr>
      <w:r>
        <w:rPr>
          <w:rFonts w:eastAsia="Times New Roman" w:cs="Times New Roman" w:ascii="Times New Roman" w:hAnsi="Times New Roman"/>
          <w:sz w:val="24"/>
          <w:szCs w:val="24"/>
          <w:lang w:eastAsia="ru-RU"/>
        </w:rPr>
        <w:t>В случае проведения продажи муниципального имущества в электронной форме заявка и иные представленные одновременно с ней документы подаютс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форме электронных документов.</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Calibri"/>
      <w:b/>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05B5C3A8B19F246AE4B1C744D0121C9E161E8CB14CAA4C150595CF13E1C76262B00921130C7EA36F7F8BFBAE15FFD6B23CC620E83A68A5EDU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19:00Z</dcterms:created>
  <dc:creator>volkova-ea</dc:creator>
  <dc:description/>
  <cp:keywords/>
  <dc:language>en-US</dc:language>
  <cp:lastModifiedBy>Сафронова Эльвира Николаевна</cp:lastModifiedBy>
  <cp:lastPrinted>2023-11-27T10:02:00Z</cp:lastPrinted>
  <dcterms:modified xsi:type="dcterms:W3CDTF">2023-11-27T07:02:00Z</dcterms:modified>
  <cp:revision>3</cp:revision>
  <dc:subject/>
  <dc:title/>
</cp:coreProperties>
</file>