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>проведения плановой проверки соблюдения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конодательства Российской Федерации о контрактной системе в сфере закупок в рамках осуществления внутреннего муниципального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>в муниципальном казенном учреждении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«Белоозерский физкультурно-спортивный центр «Спарта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(МКУ «БФСЦ «Спарта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391"/>
        <w:gridCol w:w="22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1.04.2022 №203-р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2 год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Белоозерский физкультурно-спортивный центр «Спарта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рабочих дней с 12.04.2022 по 13.05.2022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й не установлено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12-22T10:12:00Z</cp:lastPrinted>
  <dcterms:modified xsi:type="dcterms:W3CDTF">2022-05-05T12:20:00Z</dcterms:modified>
  <cp:revision>92</cp:revision>
  <dc:subject/>
  <dc:title>Результаты проведения плановой проверки соблюдения</dc:title>
</cp:coreProperties>
</file>