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Управление образования Администрации городского округа Воскресенск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04.2022 №202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камераль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бращение с уникальным номером в единой информационной системе №014860001530000002 от 23.04.2024 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правления образования Администрации городского округа Воскресенск Московской области 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4.2024 по 23.04.202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6.04.2024 по 27.04.2024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результате контрольного мероприятия нарушения не выявлены 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4-06-07T11:17:00Z</dcterms:modified>
  <cp:revision>103</cp:revision>
  <dc:subject/>
  <dc:title>Результаты проведения плановой проверки соблюдения</dc:title>
</cp:coreProperties>
</file>