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Контрольно-счетной пала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13 № 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КРЕС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, внесенными распоряжениями Контрольно-счетной палаты Воскресенского муниципального район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15 № 15, от 29.11.2016 № 1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егламент Контрольно-счетной палаты Воскресенского муниципального района Московской области (далее – Регламент) является правовым актом Контрольно-счетной палаты, принятым в соответствии с 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егламент подготовлен в соответствии со статьей 11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30.12.2011 № 465/44 (в редакции от 01.04.2013 № 702/67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Регламент определяет вопросы организации деятельности Контрольно-счетной палаты Воскресенского муниципального района Московской области (далее – Контрольно-счетная палата), распределение обязанностей между должностными лицами Контрольно-счетной палаты, порядок подготовки и проведения мероприятий всех видов и форм контрольной, экспертно-аналитической и иной деятельности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В своей деятельности Контрольно-счетная палата руководствуется Конституцией Российской Федерации, федеральным законодательством, законодательством Московской области, Положением о Контрольно-счетной палате Воскресенского муниципального района Московской области, нормативными правовыми актами Воскресенского муниципального района, стандартами внешнего муниципального финансового контроля и настоящим Регламентом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72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Направления деятельности Контрольно-счетной палаты</w:t>
      </w:r>
    </w:p>
    <w:p>
      <w:pPr>
        <w:pStyle w:val="Style20"/>
        <w:spacing w:before="0" w:after="0"/>
        <w:ind w:left="72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205" w:leader="none"/>
        </w:tabs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Контрольно-счетная палата осуществляет свою деятельность по контрольному, экспертно-аналитическому и иным направлениям деятельности, определенным Положением о Контрольно-счетной палате Воскресенского муниципального района Московской области (далее – Положение о Контрольно-счетной палате Воскресенского муниципального района)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В рамках контрольного направления осуществляются контрольные мероприятия в соответствии с полномочиями Контрольно-счетной палаты: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бюджета Воскресенского муниципального района, а также средств, получаемых бюджетом Воскресенского муниципального района из иных источников, предусмотренных законодательством Российской Федерации и Московской области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скресенскому муниципальному району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главными распорядителями средств бюджета Воскресенского муниципального района, получателями средств бюджета Воскресенского муниципального района условий выделения, получения и порядка использования средств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Воскресенского муниципального района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В рамках экспертно-аналитического направления осуществляются экспертно-аналитические мероприятия в соответствии с полномочиями Контрольно-счетной палаты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бюджета Воскресенского муниципального района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проектов бюджета Воскресенского муниципального района и проектов бюджетов поселений, входящих в состав Воскресенского муниципального района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го отчета об исполнении бюджета Воскресенского муниципального район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го отчета об исполнении бюджета поселениями, входящими в состав Воскресенского муниципального района, полномоч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по осуществлению внешнего муниципального финансового контроля переданы в Контрольно-счетную палату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предоставления налоговых и иных льгот и преимуществ, бюджетных кредитов за счет средств бюджета Воскресе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 Воскресенского муниципального района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ов муниципальных правовых актов (включая оценку финансово-экономических обоснований) в части, касающейся расходных обязательств Воскресенского муниципального района и расходных обязатель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й, входящих в состав Воскресенского муниципального района, передавших полномочия по осуществлению внешнего финансового контроля, а также муниципальных программ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бюджетного процесса в Воскресенском муниципальном районе и в поселениях, входящих в состав Воскресенского муниципального района, передавших полномочия по осуществлению внешнего финансового контроля и подготовка предложений, направленных на его совершенствование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контрольные и экспертно-аналитические мероприятия, относящиеся к сфере внешнего муниципального финансового контрол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Распределение обязанностей между должностными лицами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редседатель Контрольно-счетной палаты осуществляет общее руководство деятельностью Контрольно-счетной палаты, организует ее работу в соответствии с Положением о Контрольно-счетной палате Воскресенского муниципального района, настоящим Регламентом и несет ответственность за результаты ее работы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 В целях осуществления общего руководства Контрольно-счетной палаты Председатель Контрольно-счетной палаты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выполнение годового плана деятельности Контрольно-счетной палаты по вопросам контрольных, экспертно-аналитических и иных мероприятий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стандарты внешнего муниципального финансового контроля Контрольно-счетной палаты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годовой план деятельности Контрольно-счетной палаты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вету депутатов Воскресенского муниципального района и Главе Воскресенского муниципального района информацию о результатах проведенных контрольных и экспертно-аналитических мероприятиях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годовой отчет о деятельности Контрольно-счетной палаты в Совет депутатов Воскресенского муниципального района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ет правовые акты по вопросам организации деятельности Контрольно-счетной палаты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нятия мер, доводит до сведения руководителей органов местного самоуправления Воскресенского муниципального района, отраслевых (функциональных) органов администрации Воскресенского муниципального района результаты проведенных проверок в подведомственных организациях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яет обязанности между работниками аппарата Контрольно-счетной палаты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материалы контрольных мероприятий в правоохранительные органы в случае выявления фактов незаконного использования средств бюджета, в которых усматриваются признаки преступления или коррупционного правонарушения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ет личную ответственность за сохранность сведений, составляющих государственную и иную охраняемую законом тайну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договоры, соглашения (в том числе – трудовые), необходимые для осуществления полномочий Контрольно-счетной палаты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соглашения о сотрудничестве и взаимодействии Контрольно-счетной палаты с другими органами и организация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воей компетенции ведет личный прием граждан и рассматривает их обращения, осуществляет контроль за соблюдением порядка рассмотрения обращений граждан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 В рамках обеспечения взаимодействия с органами местного самоуправления Воскресенского муниципального района, органами местного самоуправления городских и сельских поселений, входящих в состав Воскресенского муниципального района, государственными органами, Председатель Контрольно-счетной палаты: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Контрольно-счетную палату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участие в заседаниях Совета депутатов Воскресенского муниципального района, его комиссий и рабочих групп, а также совещаниях органов местного самоуправления Воскресе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участвует в пределах полномочий в мероприятиях, направленных на противодействие коррупции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 Председатель Контрольно-счетной палаты осуществляет иные полномочия в соответствии с действующим законодательством Российской Федерации, Московской области, муниципальными правовыми актами Воскресенского муниципального района и настоящим Регламентом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Аудитор Контрольно-счетной палаты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 полномочия Председателя Контрольно-счетной палаты в случае его временного отсутствия (болезнь, отпуск, командировка или другие обстоятельства, временно препятствующие осуществлению полномочий Председателем)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по подготовке проекта годового плана Контрольно-счетной палаты и предложений по внесению изменений в него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зработку предложений по корректировке годового плана Контрольно-счетной палаты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полнение плановых мероприятий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азработку стандартов внешнего муниципального финансового контрол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инимает непосредственное участие в проведении контрольных, экспертно-аналитических мероприятий, осуществляет их методологическое сопровождение по финансово-экономическим вопросам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деятельность инспекторов Контрольно-счетной палаты при проведении контрольных и экспертно-аналитических мероприятий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непосредственное руководство деятельностью инспекторов Контрольно-счетной палаты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осуществляет подготовку отчетов и заключений о результатах проведенных контрольных и экспертно-аналитических мероприяти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анализ итогов проводимых контрольных мероприятий, обобщение и исследование причин и последствий выявленных нарушений и недостатков в бюджетном процессе Воскресенского муниципального района и поселений, входящих в состав Воскресенского муниципального района передавших полномочия по осуществлению внешнего финансового контроля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вает Председателю информацию о ходе проведения контрольных и экспертно-аналитических мероприятий в установленные им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исполнением представлений и предписаний Контрольно-счетной палаты, взаимодействует с объектами контроля в целях получения информации о ходе исполнения представлений и предписаний по результатам контроль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а к информации о деятельности Контрольно-счетной палаты подготавливает к размещению на официальном сайте Воскресенского муниципального района в разделе КСП информацию о проведенных контрольных и экспертно-аналитических мероприятиях, о выявленных при их проведении нарушениях, о вынесенных Контрольно-счетной палатой представлениях и предписаниях, а также о принятых по ним решениям и мерам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отчетов о деятельности Контрольно-счетной палаты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методическую работу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иные должностные обязанности в соответствии с должностной инструкцие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Аудитор Контрольно-счетной палаты имеет право присутствовать на заседаниях Совета депутатов, в заседаниях комитетов, комиссий и рабочих групп, создаваемых Советом депутатов в период исполнения обязанностей председателя.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о решению Председателя Аудитор в установленном законодательством порядке: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(в том числе подписывает служебные письма) с органами государственной власти, государственными органами и органами местного самоуправления, гражданами и организациями;</w:t>
      </w:r>
    </w:p>
    <w:p>
      <w:pPr>
        <w:pStyle w:val="ConsPlusNormal"/>
        <w:widowControl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мотрении поступивших в Контрольно-счетную палату обращений, документов и материалов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ы Контрольно-счетной палаты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существляют контрольные и экспертно-аналитические мероприятия Контрольно-счетной палаты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внешние проверки годовых отчетов об исполнении бюджета Воскресенского муниципального района и бюджетов поселений, входящих в состав Воскресенского муниципального района, передавших полномочия по осуществлению внешнего финансового контроля, в соответствии с соглашениями, заключенными Советом депутатов Воскресенского муниципального района с представительными органами поселений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контроль за законностью, эффективностью и целевым использованием средств бюджета Воскресенского муниципального района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контроль за соблюдением установленного порядка управления и распоряжения имуществом, находящимся в собственности муниципального образования;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оценку эффективности предоставления налоговых и иных льгот и преимуществ, бюджетных кредитов, предоставленных из средств бюджета муниципального образования, а также проводят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ют информацию о результатах проведенных контрольных и экспертно-аналитических мероприятий и представляют ее Председателю (Аудитору) Контрольно-счетной палаты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контроль за законностью, эффективностью и целевым использованием средств бюджета муниципального района, поступивших в бюджеты поселений, входящих в состав Воскресенского муниципального района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внешний муниципальный финансовый контроль в поселениях, входящих в состав Воскресенского муниципального района, передавших полномочия по осуществлению внешнего финансового контроля в соответствии с соглашениями, заключенными Советом депутатов Воскресенского муниципального района с представительными органами поселений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аудит в сфере закупок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муниципальных нужд и иные полномочия, опреде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ют (в течение 24 часов) Председателя Контрольно-счетной палаты о фактах опечатывания касс, кассовых и служебных помещений, складов и архивов, изъятия документов и материалов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о-правовыми актами Совета Депутатов Воскресенского муниципального района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роведения контрольного или экспертно-аналитического мероприятия инспекторы подчиняются руководителю соответствующего мероприятия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акты по материалам проведенных контрольных мероприятий и представляют их Председателю (Аудитору) Контрольно-счетной палаты, руководителям учреждений и организаций для ознакомления, согласования и подписания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заключения по материалам проведенных экспертно-аналитических мероприятий и представляют их Председателю (Аудитору) Контрольно-счетной палаты для ознакомления, согласования и подписания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обходимых случаях представляют Председателю Контрольно-счетной палаты предложения о передаче материалов по выявленным нарушениям финансовой дисциплины должностными лицами в органы внутренних дел и прокуратуру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служебные обязанности в соответствии с настоящим Регламентом и должностными инструкциями, утверждаемыми Председателем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 Инспекторы Контрольно-счетной палаты обеспечивают ведение делопроизводства в соответствии с Инструкцией по делопроизводству.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720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Организация планирования работы Контрольно-счетной палаты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трольно-счетная палата организует свою деятельность на основе годового плана. Проект годового плана работы Контрольно-счетной палаты, утверждается распоряжением Контрольно-счетной палаты и является основным документом планирования деятельности Контрольно-счетной палаты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Формирование плана работы Контрольно-счетной палаты осуществляется на очередной календарный год с учетом результатов контрольных и экспертно-аналитических мероприятий за четыре месяца до начала года. Аудитор осуществляет контроль за выполнением годового плана работы Контрольно-счетной палаты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годового плана работы Контрольно-счетной палаты формируется на основании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ий Совета депутатов Воскресенского муниципального района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и запросов Главы Воскресенского муниципального района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ий Совета депутатов городских и сельских поселений (передавших полномочия по осуществлению внешнего муниципального финансового контроля контрольно-счетных органов поселений)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Контрольно-счетной палаты Московской области о проведении совместных контрольных мероприяти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правоохранительных орган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ий прокуратуры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проекта годового плана работы Контрольно-счетной палаты учитываются обращения граждан и организаци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Годовой план работы Контрольно-счетной палаты включает контрольные мероприятия (проверки), экспертно-аналитические мероприятия (экспертизы, обследования, анализ), другие мероприятия (информационные, организационные и т.п.)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Годовой План работы Контрольно-счетной палаты определяет наименования мероприятий, период его проведения, утверждается Председателем не позднее 30 декабря года, предшествующего планируемому и доводится до сведения Совета депутатов Воскресенского муниципального района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При подготовке плана работы Контрольно-счетной палаты учитываются следующие факторы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и обоснованность проведения мероприятий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обеспечения ресурсами (трудовыми, техническими, материальными и финансовыми)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ьность сроков выполнения, определенных с учетом всех возможных временных затрат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целесообразность проведения мероприятия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 В утвержденный годовой План работы Контрольно-счетной палаты по предложению Совета депутатов Воскресенского муниципального района, Главы Воскресенского муниципального района и по решению Председателя Контрольно-счетной палаты в течение года могут быть внесены изменения и дополнения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и дополнения в годовой План работы Контрольно-счетной палаты утверждаются Председателем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 В качестве внеплановых мероприятий проводятся проверки по поручениям Совета депутатов Воскресенского муниципального района, Главы Воскресенского муниципального района, прокуратуры, правоохранительных органов и встречные проверки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 Годовой план работы Контрольно-счетной палаты подлежит размещению на официальном сайте Воскресенского муниципального района в разделе КСП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Отчет о деятельности Контрольно-счетной палаты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целях формирования проекта ежегодного отчета о деятельности Контрольно-счетной палаты, итогах проведения контрольных и экспертно-аналитических мероприятий (далее – ежегодный отчет) используются сведения об основных показателях деятельности, размещенных в Ведомственной информационной системе Контрольно-счетной палаты Московской области (далее – ВИС КСП М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ля формирования проекта ежегодного отчета Аудитор до 1 февраля года, следующего за отчетным, представляет информацию об итогах работы за год по направлениям деятельности и итогам выполнения рекомендаций по экспертно-аналитическим мероприятиям, сводную информацию по результатам аудита в сфере закупок, о деятельности по администрированию доходов.</w:t>
      </w:r>
    </w:p>
    <w:p>
      <w:pPr>
        <w:pStyle w:val="Normal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Годовой отчет, доработанный с учетом замечаний и предложений Председателя, направляется для сведения в Совет депутатов Воскресенского муниципального района и Главе Воскресенского муниципального района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 Отчет Контрольно-счетной палаты размещается в средствах массовой информации или в сети Интернет на официальном сайте Воскресенского муниципального района в разделе КСП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Порядок подготовки и оформления результатов контрольных и экспертно-аналитических </w:t>
      </w:r>
      <w:r>
        <w:rPr>
          <w:rFonts w:cs="Times New Roman" w:ascii="Times New Roman" w:hAnsi="Times New Roman"/>
          <w:b/>
          <w:sz w:val="28"/>
          <w:szCs w:val="28"/>
        </w:rPr>
        <w:t>мероприятий Контрольно-счетной палаты</w:t>
      </w:r>
    </w:p>
    <w:p>
      <w:pPr>
        <w:pStyle w:val="ConsPlus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рядок подготовки и оформления результатов контрольных и экспертно-аналитических мероприятий Контрольно-счетной палаты регулируется настоящим Регламентом, стандартами внешнего государственного финансового контроля.</w:t>
      </w:r>
    </w:p>
    <w:p>
      <w:pPr>
        <w:pStyle w:val="ConsPlus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 итогам каждого контрольного и экспертно-аналитического мероприятия Контрольно-счетной палаты в сроки, установленные распоряжением Председателя Контрольно-счетной палаты о проведении соответствующего контрольного и экспертно-аналитического мероприятия готовится отчет содержащий результаты, выводы и предложения (рекомендации).</w:t>
      </w:r>
    </w:p>
    <w:p>
      <w:pPr>
        <w:pStyle w:val="ConsPlusNormal"/>
        <w:spacing w:lineRule="auto" w:line="276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 зависимости от содержания результатов контрольного мероприятия наряду с отчетом, подготавливаются проекты следующих документо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ы итогов контрольного (экспертно-аналитического) мероприятия по объекту контро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итогов контрольного (экспертно-аналитического) мероприят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предписания Контрольно-счетной палат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онтрольно-счетной палаты в правоохранительные органы, надзорные и контрольные орган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Карта итогов контрольного (экспертно-аналитического) мероприятия по объекту контроля и карта итогов контрольного (экспертно-аналитического) мероприятия формируются в ВИС КСП МО и визируется исполнителем и Аудитором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5. Документы, подготовленные в соответствии с пунктом 6.3. настоящего Регламента по результатам, рассмотрения которых Председатель принимает решение об их одобрении с редакционной доработкой, согласовываются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 не более пяти рабочих дней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о каждому контрольному и экспертно-аналитическому мероприятию ведется учет реализации результатов контрольного (экспертно-аналитического) мероприятия в ВИС КСП М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Информация о реализации результатов контрольного (экспертно-аналитического) мероприятия заполняется в ВИС КСП МО в карте итогов контрольного (экспертно-аналитического) мероприятия. 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Стандарты проведения контрольного, экспертно-аналитического мероприятий</w:t>
      </w:r>
    </w:p>
    <w:p>
      <w:pPr>
        <w:pStyle w:val="Style20"/>
        <w:spacing w:before="0" w:after="0"/>
        <w:ind w:left="720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 Подготовка, проведение и оформление результатов контрольного мероприятия проводимого Контрольно-счетной палатой, осуществляется в соответствии со стандартом проведения контрольного мероприятия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 Подготовка, проведение и оформление результатов экспертно-аналитического мероприятия проводимого Контрольно-счетной палатой осуществляется в соответствии со стандартом проведения экспертно-аналитического мероприятия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Стандарты проведения контрольного, экспертно-аналитического мероприятий утверждаются распоряжением Контрольно-счетной палаты Воскресенского муниципального район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 Стандарты проведения контрольного, экспертно-аналитического мероприятий являются стандартами внешнего муниципального финансового контроля и разрабатываются в соответствии с общими требованиями, утвержденными Счетной палатой Российской Федерации, Контрольно-счетной палатой Московской области, а также общими требованиями, установленными федеральным законодательством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Порядок исполнения поручений в Контрольно-счетной палат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лужебная корреспонденция и другие документы, поступившие в Контрольно-счетную палату, представляются Председателю контрольно-счетной палаты для рассмотрения в течение одного рабочего дня, а срочные и оперативные – незамедлительно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Если исполнение документа поручено нескольким лицам и в поручении не указан ответственный исполнитель, ответственным за подготовку обобщенной информации является лицо, указанное в поручении первым.</w:t>
      </w:r>
    </w:p>
    <w:p>
      <w:pPr>
        <w:pStyle w:val="ConsPlusNormal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не позднее, чем за пять рабочих дней до истечения срока исполнения документа представляют ответственному исполнителю служебные или докладные записки по его исполнению, либо сообщают свое мнение по изложенному в документе вопросу в другой форме, устраивающей ответственного исполнителя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му исполнителю дается право созыва соисполнителей, которые в равной степени несут ответственность за качественную и своевременную подготовку проектов документов.</w:t>
      </w:r>
    </w:p>
    <w:p>
      <w:pPr>
        <w:pStyle w:val="ConsPlusNormal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Сроки исполнения поручений по различным вопросам устанавливаются в соответствии с действующим законодательством и Инструкцией по делопроизводству в исполнительных органах Воскресенского муниципального района Московской области, (далее – Инструкция по делопроизводству).</w:t>
      </w:r>
    </w:p>
    <w:p>
      <w:pPr>
        <w:pStyle w:val="ConsPlusNormal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ения с резолюцией «Доложить…» исполняются в пределах трех рабочих дней. В случае если документ не требует ответа или подготовки письменной информации, доклад Председателю об исполнении поручения осуществляется в устной форме. </w:t>
      </w:r>
    </w:p>
    <w:p>
      <w:pPr>
        <w:pStyle w:val="ConsPlusNormal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Контроль за исполнением поручений обеспечивается Председателем Контрольно-счетной палаты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едседатель прекращает контроль на основани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равового акта или распорядительного документа по соответствующему поручению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го председателем, аудитором решения (резолюции) по письменной информации (включая письменный ответ на поступившее обращение, запрос, служебная записка и т.п.);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ой надлежащим образом отметки ответственного исполнителя «Доложено устно», в случае устного исполнения поручения с резолюцией «Доложить…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Подлинники документов, направленные ответственному исполнителю, возвращаются Председателю вместе с информацией, являющейся основанием для снятия с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исполнения поручения с резолюцией «Доложить…», ответственным исполнителем на резолюции к подлиннику документа оформляется отметка «Доложено устно» с датой и подписью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Порядок ведения делопроизводства в Контрольно-счетной палат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 Подготовка, оформление документов и материалов дел по направлениям деятельности Контрольно-счетной палаты, ответственность и контроль за их исполнением осуществляется в соответствии с настоящим Регламентом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 Порядок формирования документов и материалов дел, систематизация, учет, определения сроков их хранения осуществляется на основании номенклатуры дел Контрольно-счетной палаты, утверждаемой Председателем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 Вопросы подготовки, обработки и хранения документов, образующихся в процессе деятельности Контрольно-счетной палаты, номенклатуры дел, а также образцы и порядок применения бланков, используемых в Контрольно-счетной палате, определяются инструкцией по делопроизводству утвержденной распоряжением руководителя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 В процессе работы с документами сотрудники Контрольно-счетной палаты несут персональную ответственность за своевременность и качество их подготовки, достоверность сведений, бюджетно-финансовых и статистических данных, отражаемых в документах и материалах в процессе ее деятельности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 Заключения, отчеты и информация Контрольно-счетной палаты по результатам экспертно-аналитических и контрольных мероприятий, направляются за подписью Председателя (Аудитора)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6. По окончании контрольного мероприятия руководитель проверки формирует контрольное дело, которое включает в себя следующие документы: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подлинные экземпляры: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достоверение на право проведения проверки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грамма проведения контрольного мероприятия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правки по отдельным вопросам проверки (при наличии)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кт проверки с приложением документов об урегулировании разногласий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копии документов: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ведомление о проведении проверки;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ставление, предписание Контрольно-счетной палаты;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ные необходимые документы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Порядок подготовки и принятия распоряжений и приказов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трольно-счетной палате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 Председатель Контрольно-счетной палаты издает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в соответствии с нормативными правовыми актами Российской Федерации, Московской области и Воскресе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(приказы) по вопросам организации внутренней деятельности Контрольно-счетной палаты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 Распоряжения Председателя издаются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целях проведения контрольных или экспертно-аналитических мероприятий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целях введения в действие документов (стандартов, положений, инструкций, правил);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 иным вопросам организации внутренней деятельности КС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Распоряжения Контрольно-счетной палаты и приказы Председателя вступают в силу со дня их подписания и регистрации, если иное не установлено законодательством или самими документами.</w:t>
      </w:r>
    </w:p>
    <w:p>
      <w:pPr>
        <w:pStyle w:val="Normal"/>
        <w:spacing w:lineRule="auto" w:line="26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Регистрация распоряжений (приказов) Контрольно-счетной палаты, Председателя осуществляется в течение одного рабочего дня со дня их подписания Председателем.</w:t>
      </w:r>
    </w:p>
    <w:p>
      <w:pPr>
        <w:pStyle w:val="Normal"/>
        <w:spacing w:lineRule="auto" w:line="26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 Внесение изменений в распоряжения (приказы) Контрольно-счетной палаты, Председателя, признание их утратившими силу осуществляется путем издания соответственно распоряжения (приказа) Контрольно-счетной палаты, Председателя. </w:t>
      </w:r>
    </w:p>
    <w:p>
      <w:pPr>
        <w:pStyle w:val="Normal"/>
        <w:spacing w:lineRule="auto" w:line="26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 Оформление проектов распоряжений (приказов) Контрольно-счетной палаты, Председателя регламентируется Инструкцией по делопроизводству.</w:t>
      </w:r>
    </w:p>
    <w:p>
      <w:pPr>
        <w:pStyle w:val="Normal"/>
        <w:spacing w:lineRule="auto" w:line="26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20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Порядок привлечения к участию в мероприятии специалистов иных организаций и независимых экспертов</w:t>
      </w:r>
    </w:p>
    <w:p>
      <w:pPr>
        <w:pStyle w:val="Style20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 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Воскресенского муниципального района, к мероприятию, проводимому Контрольно-счетной палатой, могут привлекаться иные контрольно-счетные органы и их представители, на договорной основе аудиторские организации, отдельные специалисты (эксперты). 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(эксперты) привлекаются к участию в контрольных и экспертно-аналитических мероприятиях Контрольно-счетной палаты в тех случаях, когда для достижения целей и задач контрольных и экспертно-аналитических мероприятий необходимо выполнение работ (оказание услуг), требующих специальных знаний и опыта, которыми не обладают сотрудники Контрольно-счетной палаты, в проверяемой сфере использования бюджетных средств или деятельности объекта контроля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 Привлечение специалистов (экспертов) может осуществляться на возмездной или безвозмездной основе. 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Привлечение специалистов (экспертов) на безвозмездной основе к участию в контрольных и экспертно-аналитических мероприятиях Контрольно-счетной палаты осуществляется посредством заключения договора в соответствии с требованиями Гражданского кодекса Российской Федерации, Регламента, а также иных документов Контрольно-счетной палаты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Привлечение специалистов (экспертов) к участию в контрольных и экспертно-аналитических мероприятиях Контрольно-счетной палаты на возмездной основе осуществляется посредством заключения муниципального контракта (договора) в соответствии с требованиями Гражданского кодекса Российской Федерации и законодательства о контрактной системе в сфере закупок товаров, работ, услуг для обеспечения государственных и муниципальных нужд Российской Федерации. При этом в документации о закупке должно указываться наименование контрольного или экспертно-аналитического мероприятия Контрольно-счетной палаты, к участию в котором привлекаются специалисты (эксперты).</w:t>
      </w:r>
    </w:p>
    <w:p>
      <w:pPr>
        <w:pStyle w:val="ConsPlus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 Специалист (эксперт), привлекаемый к проведению контрольного, экспертно-аналитического или иного мероприятия, должен иметь высшее образование, обладать специальными познаниями, опытом, соответствующей квалификацией, навыками, умениями, лицензией на осуществление соответствующего вида деятельности в случае, если деятельность подлежит лицензированию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 В качестве специалиста (эксперта) не может привлекаться лицо, лично заинтересованное в результатах контрольного или экспертно-аналитического мероприятия, либо на которое способны оказывать влияние заинтересованные в результатах работы (оказании услуги) физические и юридические лица. 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 Необходимость привлечения специалистов (экспертов) к участию в проводимых Контрольно-счетной палатой контрольных и экспертно-аналитических мероприятиях определяется Аудитором при организации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го мероприятия с участием специалистов (экспертов), привлекаемых на возмездной основе, должно осуществляться с учетом времени, необходимого для размещения заказа на оказание услуг для Контрольно-счетной пала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 Стоимость работ (услуг) по муниципальному контракту (договору) должна рассчитывать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 Аудитором осуществляется контроль за выполнением муниципального контракта (договора), в части: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го и качественного выполнения исполнителем обязательств по заключенному муниципальному контракту (договору);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я исполнителем требований, содержащихся в задании на выполнение работ (оказание услуг), в случае участия в контрольном и экспертно-аналитическом мероприятии;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я исполнителем отчета о выполнении работ (оказании услуг)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0. Привлечение иных контрольно-счетных органов и их представителей к мероприятиям, проводимым Контрольно-счетной палатой, осуществляется по предварительному письменному согласованию или на основании заключенных соглашений. 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1. Привлеченные на договорной основе или по согласованию специалисты (эксперты) включаются в группу проверки Контрольно-счетной палаты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 Порядок рассмотрения обращений (поручений, запросов) Совета депутатов, обращений (поручений, запросов) депутатов, надзорных и правоохранительных органов, работы с обращениями граждан и организаций, прием гражд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Обращение (поручение, запрос) Совета депутатов, обращение (поручение, запрос) депутатских комиссий и депутата рассматривается в Контрольно-счетной палате в порядке и в сроки, предусмотренные нормативными правовыми актами Совета депутатов Воскресенского муниципального района и Советов депутатов поселений, входящих в состав Воскресенского муниципального района передавших полномочия контрольно-счетного органа по осуществлению внешнего финансового контроля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 Обращения (поручения, запросы), поступающие в соответствии с федеральным законодательством и законодательством Московской области из надзорных и правоохранительных органов, исполняются Контрольно-счетной палатой в указанный в обращении (поручении, запросе) срок, а если срок не установлен – в течение 30 дней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прашиваемая информация не может быть предоставлена в указанный в обращении (поручении, запросе) срок, инициатору обращения (поручения, запроса) направляется ответ о невозможности его исполнения в срок с указанием причин, а также возможного срока исполнения обращения (поручения, запроса)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 Предоставление документов на основании постановления о производстве выемки или обыска осуществляется в соответствии с требованиями законодательства Российской Федерации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, и производится с разрешения Председателя по согласованию с Главой Воскресенского муниципального района и Советом депутатов поселений, входящих в состав Воскресенского муниципального района передавших полномочия по осуществлению внешнего финансового контроля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Обращения (поручения, запросы), оформленные и представленные с нарушением установленного порядка, не исполняются и возвращаются инициатору с указанием причин неисполнения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В Контрольно-счетной палате рассматриваются индивидуальные и коллективные обращения (предложения, заявления граждан и организаций) (далее − обращения граждан), а также ходатайства в их поддержку по вопросам (в рамках деятельности Контрольно-счетной палаты)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обращения к должностному лицу во время личного приема граждан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органы местного самоуправления Воскресенского муниципального района, депутатский корпус, направившие обращение гражданина, а также ходатайствующая организация информируются о результатах его рассмотрения.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 Рассмотрение обращений граждан в Контрольно-счетной палате, осуществляется в соответствии с Федеральным законом от 02.05.2006 № 59-ФЗ, законом Московской области от 05.10.2006 № 164/2006-ОЗ. 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 Ответы на обращения (поручения, запросы) депутатов, надзорных и правоохранительных органов, обращения граждан и организаций по окончании п</w:t>
      </w:r>
      <w:r>
        <w:rPr>
          <w:rFonts w:cs="Times New Roman" w:ascii="Times New Roman" w:hAnsi="Times New Roman"/>
          <w:bCs/>
          <w:sz w:val="28"/>
          <w:szCs w:val="28"/>
        </w:rPr>
        <w:t>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листики и правописания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законом и настоящим Регламентом, направляются адресату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 В Контрольно-счетной палате, помимо ответов на обращения (поручения, запросы) депутатов, надзорных и правоохранительных органов, обращения граждан подготавливаются ответы на поступающие письма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 Подготовка ответов на поступающие письма осуществляется исполнителями по поручению Председателя Контрольно-счетной палаты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 Контрольно-счетная палата по направлению своей деятельности готовит письма в адрес органов государственной власти Российской Федерации и Московской области, государственных органов, органов местного самоуправления, государственных и муниципальных учреждений иных органов, организаций и должностных лиц.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 Порядок обеспечения доступа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информации о деятельности Контрольно-счетной палаты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 Обеспечение доступа граждан и организаций к информации о деятельности Контрольно-счетной палаты, а также взаимодействие со средствами массовой информации по вопросам предоставления информации о деятельности Контрольно-счетной палаты осуществляется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Федеральным законом от 25.12.2008 № 273-ФЗ «О противодействии коррупции», законодательством Московской области, регулирующими отношения, связанные с обеспечением доступа пользователей к информации о деятельности органов государственной власти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К информации о деятельности Контрольно-счетной палаты относится информация, подготовленная в пределах своих полномочий либо поступившая в Контрольно-счетную палату, а также законы и иные нормативные правовые акты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Настоящий порядок не распространяется на: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, обработка которых осуществляется Контрольно-счетной палатой;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ассмотрении обращений граждан, поступающих в Контрольно-счетную палату;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деятельности Контрольно-счетной палаты в иные государственные органы и органы местного самоуправления в связи с осуществлением своих полномочий. 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Информация о деятельности Контрольно-счетной палаты может предоставляться в соответствии с федеральными законами, законами и иными нормативными правовыми актами Московской области в устной или письменной форме, а также в виде электронного документа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орма предоставления информации не установлена, она может определяться запросом. При невозможности предоставления указанной информации в запрашиваемой форме информация предоставляется в том виде, в каком она имеется в Контрольно-счетной палате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Информация в устной форме предоставляется во время личного приема, а также по телефонам должностных лиц Контрольно-счетной палаты.</w:t>
      </w:r>
    </w:p>
    <w:p>
      <w:pPr>
        <w:pStyle w:val="ConsPlusNormal"/>
        <w:widowControl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счетной палаты может быть передана по сетям связи общего пользования.</w:t>
      </w:r>
    </w:p>
    <w:p>
      <w:pPr>
        <w:pStyle w:val="ConsPlusNormal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 Организация доступа к информации о деятельности Контрольно-счетной палаты осуществляется в порядке, утверждаемом распоряжением Контрольно-счетной палаты.</w:t>
      </w:r>
    </w:p>
    <w:p>
      <w:pPr>
        <w:pStyle w:val="ConsPlusNormal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7. Обеспечение доступа к информации о деятельности Контрольно-счетной палаты осуществляется Аудитором, размещаемой на официальном сайте Воскресенского муниципального района в разделе КСП и в средствах массовой информации; </w:t>
      </w:r>
    </w:p>
    <w:p>
      <w:pPr>
        <w:pStyle w:val="ConsPlusNonformat"/>
        <w:widowControl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 Контроль за обеспечением доступа к информации о деятельности Контрольно-счетной палаты осуществляет Председатель.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 Порядок направления Контрольно-счетной палатой запросов</w:t>
      </w:r>
    </w:p>
    <w:p>
      <w:pPr>
        <w:pStyle w:val="Style20"/>
        <w:spacing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. Письменный запрос Контрольно-счетной палаты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в Московской области, муниципальных нормативных правовых актов, настоящего Регламента и стандартов проведения контрольного, экспертно-аналитического мероприятия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2. Письменный запрос Контрольно-счетной палаты подписывается Председателем и направляется в адрес руководителя органа, организации, в отношении (которого) которой осуществляется внешний муниципальный финансовый контроль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3. Направление письменных запросов Контрольно-счетной палаты осуществляется заблаговременно и обеспечивается руководителем контрольного или экспертно-аналитического мероприятия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4. Письменный запрос Контрольно-счетной палаты направляется заказным письмом с уведомлением о вручении либо иным способом, гарантирующим его получение адресатом. </w:t>
      </w:r>
    </w:p>
    <w:p>
      <w:pPr>
        <w:pStyle w:val="Normal"/>
        <w:spacing w:before="0" w:after="0"/>
        <w:ind w:right="283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 Методологическое обеспечение деятельности </w:t>
      </w:r>
    </w:p>
    <w:p>
      <w:pPr>
        <w:pStyle w:val="Normal"/>
        <w:spacing w:before="0" w:after="0"/>
        <w:ind w:righ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В целях обеспечения качества, эффективности и объективности контрольной и экспертно-аналитической деятельности Контрольно-счетная палата самостоятельно разрабатывает и утверждает стандарты деятельности Контрольно-счетной палаты, содержащие обязательные требования к осуществляемой ею деятельности, а также методические рекомендации по проведению контрольных и экспертно-аналитических мероприятий Контрольно-счетной палаты.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 При разработке стандартов деятельности Контрольно-счетной палаты и методических рекомендаций по проведению контрольных и экспертно-аналитических мероприятий Контрольно-счетной палаты используются международные и национальные стандарты в области государственного контроля, и финансового аудита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 Порядок подготовки, внесения и рассмотрения правотворческой инициативы по вопросам деятельности Контрольно-счетной палатой</w:t>
      </w:r>
    </w:p>
    <w:p>
      <w:pPr>
        <w:pStyle w:val="Normal"/>
        <w:spacing w:before="0" w:after="0"/>
        <w:ind w:right="2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 В соответствии с Положением о Контрольно-счетной палате Воскресенского муниципального района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 Подготовка, внесение и рассмотрение проектов муниципальных нормативных правовых актов осуществляется в соответствии с Регламентом Совета депутатов Воскресенского муниципального района.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 Ответственность за несоблюдение требований, установленных настоящим Регламентом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1. Несоблюдение требований настоящего Регламента должностными лицами, муниципальными служащими Контрольно-счетной палаты и работниками, занимающими должности, не относящиеся к должностям муниципальной службы в Контрольно-счетной палате, влечет наложение на них дисциплинарной ответственности, установленной федеральным законодательством и законодательством Московской област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02E2383EA54E6C9CBBF16D493245A16F1D7BB73D507446E8CC8C19FFAAB84C104B1C4FAC37C67m811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5:00Z</dcterms:created>
  <dc:creator>Погородний</dc:creator>
  <dc:description/>
  <dc:language>en-US</dc:language>
  <cp:lastModifiedBy>Демина</cp:lastModifiedBy>
  <cp:lastPrinted>2017-10-23T14:24:00Z</cp:lastPrinted>
  <dcterms:modified xsi:type="dcterms:W3CDTF">2017-10-23T11:25:00Z</dcterms:modified>
  <cp:revision>2</cp:revision>
  <dc:subject/>
  <dc:title/>
</cp:coreProperties>
</file>