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4"/>
          <w:szCs w:val="24"/>
        </w:rPr>
        <w:t>на заседании антинаркотической комиссии  Воскресенского муниципального район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b/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</w:rPr>
        <w:t xml:space="preserve"> от « </w:t>
      </w:r>
      <w:r>
        <w:rPr>
          <w:b/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 xml:space="preserve"> » </w:t>
      </w:r>
      <w:r>
        <w:rPr>
          <w:b/>
          <w:color w:val="000000"/>
          <w:sz w:val="24"/>
          <w:szCs w:val="24"/>
          <w:u w:val="single"/>
        </w:rPr>
        <w:t>мар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13 года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АНТИНАРКОТИЧЕСКОЙ КОМИССИИ 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МУНИЦИПАЛЬНОГО РАЙОНА МОСКОВСКОЙ ОБЛАСТИ</w:t>
      </w:r>
    </w:p>
    <w:p>
      <w:pPr>
        <w:pStyle w:val="Normal"/>
        <w:shd w:fill="FFFFFF" w:val="clear"/>
        <w:ind w:left="14" w:right="22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2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 Антинаркотическая комиссия Воскресенского муниципального района Московской области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 на территории Воскресе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ind w:left="14" w:firstLine="64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Московской области, законами и нормативными правовыми актами Московской области, решениями Государственного антинаркотического комитета и Антинаркотической комиссии в Моск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ind w:left="14" w:firstLine="641"/>
        <w:jc w:val="both"/>
        <w:rPr/>
      </w:pPr>
      <w:r>
        <w:rPr>
          <w:color w:val="000000"/>
          <w:sz w:val="24"/>
          <w:szCs w:val="24"/>
        </w:rPr>
        <w:t>Руководителем Комиссии Воскресенского муниципального района по должности является Глава Воскресенского муниципального района (председатель Комиссии).</w:t>
      </w:r>
    </w:p>
    <w:p>
      <w:pPr>
        <w:pStyle w:val="Normal"/>
        <w:shd w:fill="FFFFFF" w:val="clear"/>
        <w:tabs>
          <w:tab w:val="clear" w:pos="720"/>
          <w:tab w:val="left" w:pos="2542" w:leader="none"/>
          <w:tab w:val="left" w:pos="5040" w:leader="none"/>
          <w:tab w:val="left" w:pos="6523" w:leader="none"/>
          <w:tab w:val="left" w:pos="8561" w:leader="none"/>
        </w:tabs>
        <w:ind w:left="29" w:right="36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Московской области, органами государственной власти Московской области, Антинаркотической комиссией в Московской области, органами местного самоуправления Воскресенского муниципального района Московской области, организациями и общественными объединениями.</w:t>
      </w:r>
    </w:p>
    <w:p>
      <w:pPr>
        <w:pStyle w:val="Normal"/>
        <w:shd w:fill="FFFFFF" w:val="clear"/>
        <w:ind w:left="6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6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участие в формировании и реализации на территории Воскресен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Московской области по совершенствованию законодательства Московской области в этой области, а также представление ежегодных докладов о деятельности Комиссии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6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оординация деятельности подразделений территориальных органов федеральных   органов исполнительной власти по Московской области и органов местного самоуправления Воскресенского муниципального района Москов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7" w:firstLine="6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комплексных и целевых программ в этой област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7" w:firstLine="6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анализ эффективности деятельности подразделений территориальных органов федеральных органов исполнительной власти, органов местного самоуправления Воскресенского муниципального района Московской области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сотрудничество с органами местного самоуправления других муниципальных образований Московской област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ж) решение иных задач, предусмотренных законодательством Российской Федерации и Московской области о наркотических средствах, психотропных веществах и их прекурсоров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6.</w:t>
        <w:tab/>
        <w:t>Персональный состав Комиссии и ее аппарата определяются постановлением Главы Воскресенского муниципального района Московской област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 обязательном порядке включаютс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муниципального района Московской области (председатель Комиссии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Воскресенского муниципального района (заместитель председателя Комиссии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Руководитель территориального подразделения Управления ФСКН России по Московской области (заместитель председателя Комиссии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Воскресенского муниципального района, курирующий вопросы безопасно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Воскресенского муниципального района, курирующий социальные вопросы;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Руководитель территориального подразделения управления МВД России по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ерриториального подразделения Управления ФСБ России по г. Москве и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ерриториального подразделения военного комиссариата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Воскресенского муниципального района по образованию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Воскресенского муниципального района по здравоохранению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Воскресенского муниципального района по культуре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Руководитель структурного подразделения администрации Воскресенского муниципального района по физической культуре, спорту, туризму и работе с молодежью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Воскресенского муниципального района по делам несовершеннолетних и защите их прав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ерриториального управления Министерства социальной защиты населения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Представитель Совета Депутатов Воскресенского муниципального района Московской области (по согласованию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Представители общественных и иных организаций (по согласованию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4" w:firstLine="605"/>
        <w:jc w:val="both"/>
        <w:rPr/>
      </w:pPr>
      <w:r>
        <w:rPr>
          <w:sz w:val="24"/>
          <w:szCs w:val="24"/>
        </w:rPr>
        <w:t>Кроме того, по решению председателя антинаркотической комиссии Воскресенского муниципального района Московской области, в состав Комиссии могут быть включены иные должностные лица подразделений территориальных органов федеральных органов исполнительной власти, органов местного самоуправления, а также главы городских и сельских поселений Воскресенского муниципального района по согласованию с соответствующими органам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а)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Воскресенского муниципального района Московской области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Московской области, Правительства Московской области и Антинаркотической комиссии в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в)</w:t>
        <w:tab/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г)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 Воскресенского муниципального района Москов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Воскресенского муниципального района Московской области, а также представителей организаций и общественных объединений (по согласованию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8.</w:t>
        <w:tab/>
        <w:t>Комиссия осуществляет свою деятельность на плановой основе в соответствии с регламентом, утверждаемым на заседании Комисс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9.</w:t>
        <w:tab/>
        <w:t>Планирование  работы  Комиссии осуществляется на год.  Комиссия ежегодно информирует аппарат Антинаркотической комиссии в Московской области об итогах своей деятельности до 5 декабр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0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1. Присутствие членов Комиссии на ее заседаниях обязательно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 xml:space="preserve">Члены Комиссии, в случае физической невозможности присутствия на заседании, вправе по согласованию с Председателем Комиссии делегировать свои полномочия иным лицам.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2.</w:t>
        <w:tab/>
        <w:t xml:space="preserve"> Решение Комиссии оформляется протоколом, который подписывается руководителем аппарата Комиссии (секретарём аппарата Комиссии) и утверждается председателем Комиссии (заместителем председателя Комиссии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и организаций, расположенных на территории Воскресенского муниципального района Московской област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3. Организационное и материально-техническое обеспечение деятельности Комиссии осуществляется Главой Воскресенского муниципального района Московской област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4.</w:t>
        <w:tab/>
        <w:t xml:space="preserve"> Основными задачами аппарата Комиссии являютс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а) разработка проекта плана работы Комисс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в) 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г) обеспечение взаимодействия Комиссии с аппаратом Антинаркотической комиссии в Московской обла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д) организация и координация деятельности рабочих групп Комисс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е) 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/>
      </w:pPr>
      <w:r>
        <w:rPr>
          <w:sz w:val="24"/>
          <w:szCs w:val="24"/>
        </w:rPr>
        <w:t>15. Информационно-аналитическое</w:t>
        <w:tab/>
        <w:t>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естного самоуправления Воскресенского муниципального района Московской области, руководители которых являются членами Комисс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  <w:t>16. Для ведения делопроизводства Комиссия использует бланк администрации Воскрес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1"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8:00Z</dcterms:created>
  <dc:creator>Chuchkalov</dc:creator>
  <dc:description/>
  <cp:keywords/>
  <dc:language>en-US</dc:language>
  <cp:lastModifiedBy>Смирнов</cp:lastModifiedBy>
  <dcterms:modified xsi:type="dcterms:W3CDTF">2013-07-12T11:18:00Z</dcterms:modified>
  <cp:revision>2</cp:revision>
  <dc:subject/>
  <dc:title>УТВЕРЖДЕНО</dc:title>
</cp:coreProperties>
</file>