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04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</w:t>
        <w:tab/>
        <w:t>Предоставление разрешения на условно разрешенный вид использования «Магазины» для земельного участка с кадастровым номером 50:29:0030107:337, площадью 3008 кв. м, расположенного по адресу: Московская область, Воскресенский район, г/пос. Белоозерский,           п. Белоозерский, ул. Коммунальная, дом 1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присутствует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09.04.2019 по 15.04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09</w:t>
      </w:r>
      <w:r>
        <w:rPr>
          <w:rFonts w:cs="Times New Roman" w:ascii="Times New Roman" w:hAnsi="Times New Roman"/>
          <w:sz w:val="24"/>
          <w:szCs w:val="24"/>
          <w:lang w:eastAsia="ru-RU"/>
        </w:rPr>
        <w:t>.04.2019 № 3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02.04.2019 г. № 1444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11 апреля 2019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 заместитель начальника управления архитектуры 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–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присутствует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8"/>
        <w:gridCol w:w="1339"/>
        <w:gridCol w:w="3129"/>
      </w:tblGrid>
      <w:tr>
        <w:trPr>
          <w:trHeight w:val="37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1.04.2019 № 6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                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9.4.</w:t>
      </w:r>
      <w:r>
        <w:rPr>
          <w:rFonts w:eastAsia="Calibri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в предоставлении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9-04-16T10:02:00Z</cp:lastPrinted>
  <dcterms:modified xsi:type="dcterms:W3CDTF">2019-04-17T07:38:00Z</dcterms:modified>
  <cp:revision>2</cp:revision>
  <dc:subject/>
  <dc:title/>
</cp:coreProperties>
</file>