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08.2025</w:t>
      </w:r>
      <w:r>
        <w:rPr>
          <w:rFonts w:cs="Times New Roman" w:ascii="Times New Roman" w:hAnsi="Times New Roman"/>
          <w:sz w:val="28"/>
          <w:szCs w:val="28"/>
        </w:rPr>
        <w:t xml:space="preserve"> № </w:t>
      </w:r>
      <w:r>
        <w:rPr>
          <w:rFonts w:cs="Times New Roman" w:ascii="Times New Roman" w:hAnsi="Times New Roman"/>
          <w:sz w:val="28"/>
          <w:szCs w:val="28"/>
          <w:u w:val="single"/>
        </w:rPr>
        <w:t>202/22</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val="en-US" w:eastAsia="ru-RU"/>
        </w:rPr>
      </w:pPr>
      <w:bookmarkStart w:id="0" w:name="bookmark1"/>
      <w:r>
        <w:rPr>
          <w:rFonts w:eastAsia="Times New Roman" w:cs="Times New Roman" w:ascii="Times New Roman" w:hAnsi="Times New Roman"/>
          <w:b/>
          <w:bCs/>
          <w:spacing w:val="-3"/>
          <w:sz w:val="24"/>
          <w:szCs w:val="24"/>
          <w:lang w:val="en-US" w:eastAsia="ru-RU"/>
        </w:rPr>
        <w:t xml:space="preserve">О внесении изменений в Правила благоустройства территории </w:t>
      </w:r>
      <w:bookmarkEnd w:id="0"/>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городского округа Воскресенск Московской области, утвержденные решением Совета депутатов городского округа Воскресенск Московской области от 12.04.2024 № 930/126                   (с изменениями от 30.08.2024 № 968/132, 29.11.2024 № 47/6, 30.05.2025 № 151/17)</w:t>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иведения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регулировании дополнительных вопросов в сфере благоустройства в Московской области (в ред. законов Московской области от 30.12.2014 № 191/2014-ОЗ                       (ред. 18.07.2018), от 27.01.2016 № 2/2016-ОЗ, от 24.06.2016 № 70/2016-ОЗ, от 19.07.2016                          № 113/2016-ОЗ, от 23.03.2017 № 28/2017-ОЗ, от 21.07.2017 № 135/2017-ОЗ, от 08.11.2017                       № 184/2017-ОЗ, от 18.07.2018 № 127/2018-ОЗ, от 27.08.2018 № 139/2018-ОЗ, от 28.01.2019                     № 4/2019-ОЗ, от 08.05.2019 № 80/2019-ОЗ, от 26.06.2019 № 124/2019-ОЗ, от 09.07.2019                              № 143/2019-ОЗ, от 09.10.2019 № 188/2019-ОЗ, от 28.10.2019 № 204/2019-ОЗ, от 27.01.2020                     № 2/2020-ОЗ, от 25.02.2020 № 11/2020-ОЗ, от 18.05.2020 № 93/2020-ОЗ, от 08.06.2021                               № 96/2021-ОЗ, от 08.06.2021 № 101/2021-ОЗ, от 20.09.2021 № 176/2021-ОЗ, от 27.01.2022                        № 1/2022-ОЗ, от 14.03.2022 № 19/2022-ОЗ, от 14.06.2022 № 94/2022-ОЗ, от 07.07.2022                               № 136/2022-ОЗ, от 19.09.2022 № 152/2022-ОЗ, от 28.11.2022 № 209/2022-ОЗ, от 23.12.2022                     № 230/2022-ОЗ, от 29.12.2022 № 255/2022-ОЗ, от 21.02.2023 № 16/2023-ОЗ, от 28.04.2023                           № 67/2023-ОЗ, от 06.07.2023 № 128/2023-ОЗ, от 20.12.2023 № 251/2023-ОЗ, от 22.12.2023                       № 258/2023-ОЗ, от 28.12.2023 № 270/2023-ОЗ, от 04.07.2024 № 119/2024-ОЗ, от 09.07.2024                     № 130/2024-ОЗ, от 09.07.2024 № 135/2024-ОЗ, от 12.11.2024 № 206/2024-ОЗ, от 27.11.2024                     № 219/2024-ОЗ, от 06.05.2025 № 77/2025-ОЗ, от 16.06.2025 № 101/2025-ОЗ)», руководствуясь Уставом городского округа Воскресенск Московской област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Московской области решил</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нести в Правила благоустройства территории городского округа Воскресенск Московской области, утвержденные решением Совета депутатов городского округа Воскресенск Московской области от 12.04.2024 № 930/126 </w:t>
      </w:r>
      <w:r>
        <w:rPr>
          <w:rFonts w:eastAsia="Times New Roman" w:cs="Times New Roman" w:ascii="Times New Roman" w:hAnsi="Times New Roman"/>
          <w:sz w:val="24"/>
          <w:szCs w:val="24"/>
        </w:rPr>
        <w:t>(с изменениями от 30.08.2024 № 968/132, 29.11.2024 № 47/6, 30.05.2025 № 151/17)</w:t>
      </w:r>
      <w:r>
        <w:rPr>
          <w:rFonts w:eastAsia="Times New Roman" w:cs="Times New Roman" w:ascii="Times New Roman" w:hAnsi="Times New Roman"/>
          <w:sz w:val="24"/>
          <w:szCs w:val="24"/>
          <w:lang w:eastAsia="ru-RU"/>
        </w:rPr>
        <w:t>,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1.1. В статье 3 «Основные понятия» Главы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бзац тринадцаты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 (включая массивы, группы, солитеры (отдельно стоящие деревья и кустарники)), живые изгороди, кулисы, боскеты, газоны, живой напочвенный покров, цветники, различные виды поса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бзац шестнадцатый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абзаце девятнадцатом слова «территории, многоквартирных» заменить словами «территории многоквартир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бзац двадцать шест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ое (летнее) кафе - элемент благоустройства, предназначенный для оказания услуг общественного питания в течение определенного периода времени (сезона): сезонное (летнее) кафе предприятия общественного питания либо летнее каф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полнить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ое (летнее) кафе предприятия общественного питания - сезонное (летнее) кафе, представляющее собой временное сооружение и (или) временную конструкцию, предназначенные для оказания услуг общественного питания в течение определенного периода времени (сезона), расположенные на территории, прилегающей к стационарному предприятию (объекту) общественного питания, или примыкающие к такому предприятию (объекту) либо к зданию (помещению), в котором расположено такое предприятие (объ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ее кафе - сезонное (летнее) кафе, представляющее собой временное сооружение и (или) временную конструкцию, предназначенные для оказания услуг общественного питания в течение определенного периода времени (сезона), расположенные на территории, прилегающей к нестационарному предприятию (объекту) общественного питания или примыкающие к такому предприятию (объе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езонный зал (зона) обслуживания посетителей», используемое в настоящем Законе, применяется в значении, установленном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енно-мачтовые сооружения - антенные опоры (мачты и башни) высотой до 50 метров, предназначенные для размещения средств связи, для размещения которых не требуется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татью 4 «Благоустройство территории городского округа Воскресенск» 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дополнить частями 7 и 8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Допускается размещение антенно-мачтовых сооружений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Регулирование размещения антенно-мачтовых сооружений устанавливается нормативными правовыми актами, изданными уполномоченным органом в сфере связи на территории городского округа Воскресенс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Статью 10 «Площади»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0.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и по функциональному назначению подразделяю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простр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лементы улично-дорожной се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Статью 13 «Площадки отдыха»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3. Площадки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ки отдыха по своему функциональному назначению подразделяю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ки для отдыха взрослого населения на дворовых и общественных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ощадки отдыха на территориях производ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ощадки (места) отдыха на элементах улично-дорожной сети, предназначенные для кратковременного отдыха водителей и пассажиров, проверки состояния транспортных средств и грузов, устранения мелких неисправ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ощадки отдыха для взрослого населения допускается обустраивать проходными, либо примыкающими к пешеходной коммуникации и (или) объекту инфраструктуры для велосипедного движения, и (или) совмещать с детской площадкой (площадкой для детей дошкольного возраста), или спортивной площадкой (для настольного тенниса или для настольных иг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тояния от окон жилых и общественных зданий до создаваемых новых площадок отдыха для взрослого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мещенных с детскими площадками (площадками для детей дошкольного возраста) либо со спортивными площадками для настольного тенниса - не менее 1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мещенных со спортивными площадками для шумных настольных игр - не менее 2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иных случаях - не менее 8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ощадки отдыха на жилых территориях проектируют из расчета 0,1-0,2 кв. м на жителя. Оптимальный размер площадки отдыха (за исключением совмещенных с детскими и спортивными площадками) - 50-100 кв. м. Минимальный размер площадки отдыха (за исключением совмещенных с детскими и спортивными площадками) - не менее 15-20 кв.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язательный перечень элементов благоустройства на площадке отдыха включает: твердое покрытие, элементы сопряжения покрытия, элементы озеленения, уличную мебель, урны (как минимум, по одной у каждого элемента уличной мебели), наружное осв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вердое покрытие площадки отдыха проектируется в виде плиточного мощения. При совмещении площадки отдыха с детской площадкой (площадкой для детей дошкольного возраста) для такой детской площадки твердое покрытие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щественных территориях допускается благоустраивать площадки отдыха с городскими качелями и (или) навесами (беседками, ротондами, перголами), и (или) с местами для разведения костра при условии соблюдения требований пожарной безопасности, а также с устойчивыми к вытаптыванию газонами и (или) настилами вместо плиточного мо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зеленение площадок для отдыха взрослого населения предусматривается не менее чем с трех сторон (в случае расположения обособленной площадки отдыха для взрослого населения), в случае расположения в составе группы площадок - озеленение по периметру группы площадок. Рекомендуется применять цветники, вертикальное и мобильное озеленение. Не допускается применение растений с ядовитыми плод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 Статью 15 «Контейнерные площадки»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5. Контейнерные площад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размещаются следующие виды контейнерных площа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онтейнерами для накопления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новкой бункеров для накопления крупногабарит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новкой бункеров для строитель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мероприятий по благоустройству лесов и лесных участков, осуществляемых при освоении лесов на основе комплексного подхода, в соответствии с проектом освоения лесов допускается размещение площадок для установки мусоросбо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устройства новых контейнерных площадок на территориях общего пользования и общественных зданий, дворовых территориях следует выбирать места, свободные от надземных и подземных сетей инженерно-технического обеспечения, с примыканием к проездам шириной не менее 4,2 м, расположенные вдоль Т-образных перекрестков проездов и (или) вдоль сквозных проездов или вдоль тупиковых проездов, заканчивающихся площадкой для разворота транспорта размером не менее чем 15 x 15 м. При новом строительстве объектов капитального строительства контейнерные площадки необходимо размещать приоритетно вне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тейнерных площадках и подъездах к ним необходимо предусматривать установку дорожных знаков, в том числе запрещающих остановку, а также нанесение соответствующей разметки на проезжую ча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места размещения контейнер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контейнерных площадок до жилых домов, территорий и объектов различного функционального назначения устанавливаются санитарными нормами и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для проектирования и обустройства контейнерных площа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ях жил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менее 0,03 кв. м контейнерной площадки для накопления твердых коммунальных отходов на одного жителя с размещением количества контейнеров, рассчитываемого в соответствии с нормативами накопления твердых коммунальных отходов Московской области, утверждаемыми правовым акто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менее одной контейнерной площадки площадью 27,2 кв. м с бункером для крупногабаритных отходов на каждые пять контейнерных площадок с контейнерами для накопления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 менее одной контейнерной площадки площадью 27,2 кв. м с бункером для строительных отходов на срок не менее двух лет после ввода в эксплуатацию зданий (групп зданий) жил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каждые 4000 кв. м площади пляжа один контейн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контейнерной площадки: твердое покрытие, элементы сопряжения покрытия, ограждение (за исключением контейнерной площадки с применением конструкции контейнерного шкафа), средства размещения информации, контейнер (бункер). При обустройстве контейнерной площадки с контейнерами для накопления твердых коммунальных отходов должна быть выполнена крыша с уклоном более двух граду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ная площадка, пешеходные подходы и подъездной путь к контейнерной площадке должны быть освещены в темное время суток системой наружного освещения с высотой светильников не менее 3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ектирование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 их подключения в соответствии с требованиями, установленными уполномоченным органом, не допуск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ланировании новых элементов озеленения по периметру ограждения контейнерной площадки следует выбирать фитонцидные хвойные деревья и (или) кустарники. Расстояния от ограждения контейнерной площадки до стволов высаживаемых деревьев следует предусматривать не менее 3,0 м, до внешних границ высаживаемых крон кустарников - не менее 1,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у свободного пространства контейнерной площадки от нависающих над ней сохраняемых элементов озеленения следует предусматривать не менее 3,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вердое (асфальтовое, бетонное) покрытие контейнерной площадки следует выполнять аналогичным покрытию подъездного пути с уклоном в сторону подъездного пути для отведения талых и дождевых сточных 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ная площадка (за исключением контейнерной площадки с применением конструкции контейнерного шкафа) должна иметь с трех сторон ограждение высотой не менее 1,5 м, обеспечивающее предупреждение распространения отходов за пределы контейнерной площад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6. Статью 27 «Сезонные (летние) кафе»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татья 27. </w:t>
      </w:r>
      <w:r>
        <w:rPr>
          <w:rFonts w:cs="Times New Roman" w:ascii="Times New Roman" w:hAnsi="Times New Roman"/>
          <w:sz w:val="24"/>
          <w:szCs w:val="24"/>
        </w:rPr>
        <w:t>Сезонные (летние)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любой период времени с 1 апреля по 1 ноября в соответствии с порядком размещения сезонных (летних) кафе, установленным уполномоченным органом в сферах торговли и общественного питания, размещение и обустрой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зонных (летних) кафе предприятий общественного питания производится собственниками (правообладателями) стационарных предприятий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земельных участках, принадлежащих собственникам (правообладателям) стационарных предприятий общественного питания на праве собственности или на ином вещном 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тних кафе производится собственниками (правообладателями) нестационарных предприятий (объектов)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границах земельных участков, принадлежащих таким собственникам (правообладателям) на праве собственности или на ином вещном 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предприятия (объекта) общественного питания выполняет монтаж сезонного (летнего) кафе не ранее 15 марта и демонтаж сезонного (летнего) кафе не позднее 15 но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и обустройство сезонного (летнего) кафе не должно нарушать права собственников (правообладателей), пользователей соседних помещений, зданий, строений, сооружений, элементов и объектов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своей планировоч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зонные (летние) кафе предприятий общественного питания подразделяются на три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мпактное в виде выступов на уровне первого этажа и (или) сидений на подоконниках оконных (витринных) проемов наружной стены помещения зала обслуживания стационарного предприятия (объекта)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ранда, расположенная на территории, прилегающей к стационарному предприятию (объекту)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раса, примыкающая к стационарному предприятию (объекту) общественного питания либо к зданию (помещению), в котором расположено такое предприятие (объ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етние кафе подразделяются на два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еранда, расположенная на территории, прилегающей к нестационарному предприятию (объекту)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рраса, примыкающая к нестационарному предприятию (объекту) общественного 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а общественных территориях (в парках (парках культуры и отдыха), на набережных, пляжах, пешеходных зонах) помимо случаев размещения и обустройства сезонных (летних) кафе, указанных в части 1 настоящей статьи, допускается размещение и обустройство терр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виде неразрывных (неотделимых) констру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ментов благоустройства (паркового павильона, сооружения питания, сооружения сопутствующей инфраструктуры для трасс, троп, аллей и дорожек), являющихся составными частями благоустройства и применяемых органами местного самоуправления или подведомственными им учреждениями в соответствии с архитектурно-планировочной концепцией и (или) проектом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ыкающих к мобильным пунктам быстрого питания (фудтракам), размещаемым в соответствии с законодательством Российской Федерации на основании нормативного правового акт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асы в пределах технологического настила (за исключением входов с улицы на террасы и в стационарные предприятия (объекты) общественного питания) являются сезонными залами (зонами) обслуживани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допускается размещение и обустройство сезонных (летних)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протяженных объектах, проезжей части, автостоянках (парковках), обочинах, пешеходных переходах, отстойно-разворотных площадках, остановках маршрутны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рилегающих к многоквартирным домам дворовых территориях, в арках зданий, на площадках для выгула животных и дрессировки собак, детских, спортивных, контейнерных площад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газонах (без устройства технологического настила высотой не более 0,45 м от уровня земли до верхнего слоя пола технологического настила), на цветниках и иных зеленых наса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прохожей части пешеходных коммуникаций шириной менее 2 м, на тротуарах и площадках, если свободная ширина прохода от крайних элементов конструкции сезонного (летнего) кафе до края проезжей части составляет менее 2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расстоянии до опор освещения, других опор менее 1,5 м, до стволов деревьев менее 1 м, до внешних границ крон кустарников менее 0,5 м, отдельно стоящих либо выступающих элементов менее 1,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предприятие (объект) общественного питания (помещение, в котором расположено предприятие (объект) общественного питания) расположено выше либо ниже первого этажа здания, не имеет отдельного входа с ул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 люках смотровых колодцев, дождеприемниках ливнесточных колодцев, дренажных траншеях, иных элементах отведения и очистки поверхностных ст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ез приспособления для беспрепятственного доступа к сезонному (летнему) кафе и к предоставляемым в нем услугам потребителям, включая потребителей из числа лиц с инвалидностью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отсутствии туалетов, доступных для использования потребителями услуг сезонного (летнего) кафе, включая потребителей из числа лиц с инвалидностью и других маломобильных групп населения, на территории, прилегающей к предприятию (объекту) общественного питания либо в здании (помещении), в котором расположено такое предприятие (объек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ри необходимости выполнения ремонтных и иных работ на инженерных сетях, коммуникациях и иных объектах инженерной инфраструктуры, во время выполнения которых невозможно функционирование сезонного (летнего) кафе, органы местного самоуправления за 14 дней до начала работ уведомляют собственника (правообладателя) предприятия (объекта) общественного питания о необходимости демонтажа сезонного (летнего) кафе (полностью либо частично) с указанием дат начала и окончания таких работ.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предприятия (объекта) общественного питания обязан обеспечить возможность проведения аварийных, ремонтных и иных работ на инженерных сетях, коммуникациях и иных объектах инженерной инфраструктуры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мещаемые и обустраиваемые сезонные (летние) кафе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е сооружение и (или) временная конструкция, должны состоять из сборно-разборных (легковозводимых) конструктивных элементов с элементами озеленения, оборудования и оформления, малыми архитектурными формами, соединенных в конструктивную систему на месте размещения сезонного (летнего)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сезонному (летнему) кафе и к предоставляемым в нем услугам должен быть обеспечен доступ потребителям, включая потребителей из числа лиц с инвалидностью и других маломобильным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глубление конструктивных элементов, оборудования, оформления, малых архитектурных форм не должно превышать 0,3 м (за исключением случая, указанного в части 4 статьи 5 настояще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сота сезонного (летнего) кафе предприятия общественного питания от уровня земли до верхней отметки самого высокого его конструктивного элемента (элемента озеленения, оборудования, оформления) не должна превышать высоту первого этажа (линии перекрытия между первым и вторым этажами) здания, в котором расположено стационарное предприятие (объект)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конструктивных элементов, оборудования, оформления, малых архитектурных форм сезонного (летнего) кафе не допускается применять кирпич, блоки, плиты, монолитный бетон, железобетон, цементобетон, цемент, профнастил, сетку-рабицу, арматуру, решетки, сотовый и профилированный поликарбонат, баннерные ткани, полиэтиленовую пленку, брезент, терпаулин, пластиковую сетку, черепицу, металлочерепицу, остекление, искусственные цветы, твердые коммунальные отх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допускаются стены, а также заполнение пространства между вертикальными конструктивными элементами окнами, витражами, дверными проемами, остек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ррасы (за исключением компактных и террас с одним рядом столиков на твердом покрытии) и веранды должны быть выполнены с ровным, нескользким, не создающим вибрацию при движении технологическим настилом из дерева либо из древесно-полимерного композита высотой не более 0,45 м от уровня земли до верхнего слоя пола технологического насти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доступа на технологический настил при перепаде высот от 0,014 м следует выполнять пандус с шириной прохожей части не менее 0,9 м, при высоте технологического настила 0,45 м пандус следует дублировать лестницей шириной не менее 1,3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тройства для оформления озеленения должны быть ударопрочными, без сливных отверстий, с живыми здоровыми декоративными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граждение должно быть высотой 0,6-0,9 м, из устойчивых, жестких, скрепленных между собой секций, размещенных в одну линию в пределах места размещения сезонного (летнего) кафе, не содержащее элементов, создающих угрозу получения травм, визуально проницаемое (за исключением секций из устройств для оформления озеленения с живыми здоровыми декоративными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нешний вид сезонного (летнего) кафе должен соответствовать правилам благоустройств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размещения нескольких сезонных (летних) кафе, примыкающих к одному зданию (сооружению), в котором расположены стационарные предприятия (объекты) общественного питания, принадлежащие разным собственникам (правообладателям), такие сезонные (летние) кафе должны быть обустроены в едином стиле и по единой линии относительно внешнего обвода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нструктивные элементы, элементы озеленения, оборудование, оформление, малые архитектурные формы должны быть очищены от загрязнений и в технически исправном состоянии, прочными и устойчивыми, без трещин, растрескиваний, осыпаний, пятен выгорания цветового пигмента, короблений, отслаиваний, дыр, заплат, разрывов тросов, канатов, тканей, без гнили, разрушений, грибка, коррозии, пятен, потеков ржавчины, вмятин, задиров, отщепов, сколов, острых концов и кромок, выпадения отделки и креплений, визуально воспринимаемых разрушений фактурного и красочного слоев, механических повреждений, очищены от загрязнений, не должны опрокидываться и скольз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е допуск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грязнения, сорная растительность, вандальные изображения, не закрепленные короба, кожухи, провода, розетки на поверхностях конструктивных элементов, элементов озеленения, оборудования, оформления, малых архитектурных фор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рушение требований по обеспечению тишины и покоя граждан, установленных Законом Московской области № 16/2014-ОЗ «Об обеспечении тишины и покоя граждан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светка световыми приборами сезонного (летнего) кафе окон жилых помещений жилых домов и окон жилых зданий, палат лечебных учреждений, палат и спальных комнат объектов социаль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Статью 39 «Общие требования к зонам отдыха»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татья 39. </w:t>
      </w:r>
      <w:r>
        <w:rPr>
          <w:rFonts w:cs="Times New Roman" w:ascii="Times New Roman" w:hAnsi="Times New Roman"/>
          <w:sz w:val="24"/>
          <w:szCs w:val="24"/>
        </w:rPr>
        <w:t>Общие требования к зонам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лагоустройство зон отдыха и других территорий, включая пляжи, связанных с использованием водных объектов или их частей для рекреационных целей, в том числе размещение объектов и элементов благоустройства для рекреационных целей, осуществляется в соответствии с водным законодательством, санитарными нормами и правилами, правилами благоустройств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зон отдыха и других территорий, включая пляжи, связанных с использованием водных объектов или их частей для рекреационных целей, осуществляется в соответствии с правилами использования водных объектов для рекреационных целей, утвержденными Администрацией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лагоустройстве пляжей специально для купания, подлежит соблюдению порядок пользования пляжами, которые оборудуются специально для купания на водных объектах Российской Федерации, утвержденный приказом МЧС России от 30.09.2020 № 732 «Об утверждении Правил пользования пляжам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зон отдыха и других территорий, связанных с использованием водных объектов общего пользования или их частей для рекреационных целей, иное использование водных объектов общего пользования для целей благоустройства осуществляются на основании договоров водопользования, решений о предоставлении водных объектов в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овка и обустройство зон отдыха и иных территорий, связанных с использованием водных объектов общего пользования или их частей для рекреационных целей,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Статью 43 «Особенности озеленения территории городского округа Воскресенск»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татья 43. </w:t>
      </w:r>
      <w:r>
        <w:rPr>
          <w:rFonts w:cs="Times New Roman" w:ascii="Times New Roman" w:hAnsi="Times New Roman"/>
          <w:sz w:val="24"/>
          <w:szCs w:val="24"/>
        </w:rPr>
        <w:t>Особенности озеленения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ми типами зеленых насаждений являются: массивы, группы, солитеры (включая отдельные деревья и кустарники), живые изгороди, кулисы, боскеты, газоны, живой напочвенный покров, цветники, различные виды посадок (включая аллейные, рядовые, буке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городского округа Воскресенск могут использоваться два вида озеленения: стационарное - посадка элементов озеленения в грунт и мобильное - посадка элементов озеленения в специальные передвижные емкости (контейнеры, вазоны и т.п.). Стационарное и мобильное озеленение создают, развивают и содержат на объектах благоустройства, в том числе на объектах ландшафтного искусства (парки, скверы, бульвары и иные общественные территории) и архитектурно-ландшафтных объектах (садово-парковые массивы и группы, солитеры, сады, аллеи, рощи, мавританские и иные газоны, клумбы и иные цветники, озелененные площадки с деревьями и кустарниками), на внешних поверхностях зданий, строений, сооружений, включая крыши (крышное озеленение), фасады (вертикальное озел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а также подлежащие учету при планировании озеленения нормативы минимальных расстояний от зданий, сооружений, объектов и элементов благоустройства, инженерных сетей до деревьев и кустарников, размеры комов, ям и траншей для посадки деревьев, и кустарников устанавливаются Правилами благоустройств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Статью 46 «Обеспечение сохранности зеленых насаждений» </w:t>
      </w:r>
      <w:r>
        <w:rPr>
          <w:rFonts w:eastAsia="Times New Roman" w:cs="Times New Roman" w:ascii="Times New Roman" w:hAnsi="Times New Roman"/>
          <w:sz w:val="24"/>
          <w:szCs w:val="24"/>
        </w:rPr>
        <w:t>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Статья 46. </w:t>
      </w:r>
      <w:r>
        <w:rPr>
          <w:rFonts w:cs="Times New Roman" w:ascii="Times New Roman" w:hAnsi="Times New Roman"/>
          <w:sz w:val="24"/>
          <w:szCs w:val="24"/>
        </w:rPr>
        <w:t>Обеспечение сохранности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адка или пересадка зеленых насаждений юридическими лицами (индивидуальными предпринимателями), физическими лицами на объектах, указанных в подпунктах "г", "д" пункта 1 статьи 2 настоящих Правил,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компенсационного озеленения в соответствии с законодательством Московской области и порядком компенсационного озеленения, установленным Администрацией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осадке или пересадке зеленых насаждений (за исключением компенсационного озеленения) при наличии разрешительной документации, выданной Администрацией городского округа Воскресенск,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прилегающих территориях собственниками (правообладателями) зданий, помещений в них, строений, сооружений, земельных участков, участвующими в содержании таких прилегающих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з предоставления земельных участков и установления сервит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рубка зеленых насаждений осуществляется только в случаях, установленных законодательством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ырубку, посадку, пересадку зеленых насаждений выдается органами местного самоуправления в случаях и порядке, определенных правилами благоустройств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ственники (правообладатели) земельных участков, на которых расположены зеленые насаждения,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уход за зелеными насаждениями, не допускать складирования на зеленых насаждениях отходов, строительных материалов, изделий, конструкций, иных действий или бездействия, способных привести к повреждению или уничтожению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ить систематическую стрижку (кошение) травы, соблюдать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установленный правилами благоустройства территорий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раивать свалки снега и льда, скола асфаль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омать деревья, кустарники, их вет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одить кост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сорять газоны, цвет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монтировать или мыть транспортные средства, устанавливать гаражи и иные укрытия для авто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амовольно устраивать ого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асти ск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бывать растительную землю, песок у корней деревьев и кустар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жигать листву, траву, части деревьев и кустар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всей территории Московской области запрещается проведение выжигания сухой травы в период с 15 марта по 15 но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Статью 75 «Участие собственников и (или) иных законных владельцев зданий, строений, сооружений и земельных участков в содержании прилегающих территорий» Главы V «Организация и производство работ по уборке и содержанию территории»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5.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ственники (правообладатели) зданий, строений, сооружений, помещений в них, земельных участков участвуют в содержании прилегающих территорий в порядке, установленном в соответствии с настоящими Правилами и правовыми актами городского округа Воскресенск, разработанными во исполнение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содержанию прилегающих территорий включает в себ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сохранность и содержание зеленых насаждений, включая стрижку (кошение) тра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уличного коммунально-бытов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ка территорий от загряз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окрытия дорожек пешеход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Статью 79 «Полномочия Администрации городского округа Воскресенск» Главы V «Организация и производство работ по уборке и содержанию территории»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9. Полномочия Администрац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оскресенск при решении вопросов местного значения по организации благоустройства территории городского округа Воскресенск в соответствии с Правилами благоустройства территории городского округа Воскресенск в соответствии с полномочиями, предусмотренными пунктом 9 части 1 статьи 17 Федерального закона от 6 октября 2003 года № 131-ФЗ «Об общих принципах организации местного самоуправления в Российской Федерации», уставом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ют муниципальные правовые акты в соответствии с Законом, в целях реализации и единого применения на территории городского округа Воскресенск Правил благоустройств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закрепление всей территории городского округа Воскресенск за ответственными лицами путем разработки и утверждения титульных списков объектов благоустройства, схем границ прилегающих территорий, схем уборки территорий и санитарной очистки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лекают население к выполнению на добровольной основе социально значимых работ по благоустройству территории городского округа Воскресенск, в том числе к озеленению, создают условия для привлечения молодежи (молодых людей в возрасте от 14 до 35 лет) и добровольцев (волонтеров) к участию в реализации мероприятий федерального проекта «Формирование комфортной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влекают граждан как лично, так и в составе общественных объединений и иных негосударственных некоммерческих организаций, субъектов общественного контроля, предусмотренных Федеральным законом от 21 июля 2014 года № 212-ФЗ «Об основах общественного контроля в Российской Федерации», муниципальные общественные комиссии для решения вопросов по благоустройству территории, в том числе для приемки работ, выполненных при осуществлении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ают расходы местного бюджета на очередной финансовый год (очередной финансовый год и плановый период) на благоустройство территории городского округа Воскресенск, в том числе на озел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яют время и порядок проведения месяцев чистоты и порядка в рамках временного промежутка, установленного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ируют и осуществляют мероприятия по благоустройству: территорий общего пользования городского округа Воскресенск (включая общественные территории), в том числе пешеходных улиц и зон, площадей, улиц, скверов, бульваров, зон отдыха, набережных, пляжей, садов, городских садов, парков (парков культуры и отдыха), включая лесные парки (лесопарковые зоны); въездных групп, дворовых территорий, в том числе внутридворовых проездов; внутриквартальных проездов; пешеходных коммуникаций и объектов инфраструктуры для велосипед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вают беспрепятственный доступ инвалидов (включая инвалидов, использующих кресла-коляски и собак-проводников) к объектам социальной, инженерной и транспортной инфраструктур в соответствии с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рабатывают и утверждают концепции развития парков (инфраструктуры парков), осуществляют меры по реализации концепций развития парков (инфраструктуры пар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рабатывают архитектурно-планировочные концепции, проекты благоустройства, планы по благоустройству, включая озеленение, с вовлечением граждан, общественных объединений и организаций в решение вопросов развития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ализуют архитектурно-планировочные концепции, проекты благоустройства, планы по благоустройству, включая озеле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нимают решения о разработке муниципальных программ формирования современной городской среды, о внесении изменений в такие программы, о реализации и оценке эффективности реализации таких программ, о достижении целевых показателей результативности использования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еспечивают создание и деятельность муниципальных общественных комиссий по реализации муниципальных программ формирования современной городской среды, а также осуществление такой комиссией контроля за ходом выполнения муниципальной программы формирования современной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аствуют во всероссийских и областных конкурсах, организуют конкурсы по благоустройству территории среди жителей по различным номин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пределяют специальные участки для вывоза уличного смета, остатков растительности, листвы и сне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ыдают ордеры на право производства земляных работ на территории городского округа Воскресен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огласовывают схемы информационного и информационно-рекламного оформления зданий, строений, сооружений, а также информационного оформления прилегающей к ним на основании правоустанавливающих документов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гласовывают установку средств размещения информации на территории городского округа Воскресенск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огласовывают проектные решения по отделке фасадов (паспортов колористических решений фасадов) зданий, строений, сооружений, огр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ют меры профилактического характера, направленные на сохранение объектов и элементов благоустройства, включая сохранность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яют мероприятия по созданию (устройству) новых и развитию, содержанию, эксплуатации, модернизации существующих систем наружного освещения, включая архитектурно-художественное освещение, на: территориях общего пользования городского округа Воскресенск (включая общественные территории), в том числе на пешеходных улицах и зонах, площадях, улицах, на территориях скверов, бульваров, зон отдыха, набережных, пляжах, садах, городских садах, парков (парков культуры и отдыха), включая лесные парки (лесопарковые зоны); въездных группах, дворовых территориях, в том числе на внутридворовых проездах; внутриквартальных проездах; пешеходных коммуникациях и объектах инфраструктуры для велосипедн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rPr>
        <w:t>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Матвиенко С.В.), по вопросам жилищно-коммунального хозяйства и благоустройства (Баранов А.Е.) и начальника управления развития инфраструктуры и экологии Администрации городского округа Воскресенск Жукову О.С.</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 xml:space="preserve">      С.В. Матвиенк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 xml:space="preserve">      А.В. Малк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15:00Z</dcterms:created>
  <dc:creator>volkova-ea</dc:creator>
  <dc:description/>
  <cp:keywords/>
  <dc:language>en-US</dc:language>
  <cp:lastModifiedBy>Сафронова Эльвира Николаевна</cp:lastModifiedBy>
  <cp:lastPrinted>2025-07-17T09:19:00Z</cp:lastPrinted>
  <dcterms:modified xsi:type="dcterms:W3CDTF">2025-09-03T14:13:00Z</dcterms:modified>
  <cp:revision>3</cp:revision>
  <dc:subject/>
  <dc:title/>
</cp:coreProperties>
</file>