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Администрация городского округа Воскресенск МО доводит до сведения населения                                      о предстоящем проведении публичных слушаний по вопросам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Администрации городского округа Воскресенск Московской области от 10.02.2020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№ 366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14 февраля 2020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роведения публичных слушаний: 16 часов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будут проводиться по адресу: Московская область, г. Воскресенск,           пл. Ленина, д.3, актовый зал (1 этаж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ab/>
        <w:t>1.1.</w:t>
      </w:r>
      <w:r>
        <w:rPr>
          <w:color w:val="FFFFFF"/>
        </w:rPr>
        <w:t xml:space="preserve"> </w:t>
      </w:r>
      <w:r>
        <w:rPr>
          <w:rFonts w:eastAsia="Calibri"/>
          <w:lang w:eastAsia="en-US"/>
        </w:rPr>
        <w:t>Предоставление разрешения на условно разрешенный вид использования                «Объекты дорожного сервиса» земельного участка с кадастровым номером 50:29:0040505:195 площадью 1200 кв. м, местоположение: Московская область, городской округ Воскресенск,                п. Хорлово, ул. Озерная, участок 15.</w:t>
      </w:r>
    </w:p>
    <w:p>
      <w:pPr>
        <w:pStyle w:val="Normal"/>
        <w:ind w:firstLine="567"/>
        <w:jc w:val="both"/>
        <w:rPr/>
      </w:pPr>
      <w:r>
        <w:rPr/>
        <w:t xml:space="preserve">Участниками публичных слушаний являются физические и юридические лица, являющиеся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проект (вопрос) на публичных слушаниях.   </w:t>
      </w:r>
    </w:p>
    <w:p>
      <w:pPr>
        <w:pStyle w:val="Normal"/>
        <w:ind w:firstLine="708"/>
        <w:jc w:val="both"/>
        <w:rPr/>
      </w:pPr>
      <w:r>
        <w:rPr/>
        <w:t>Срок направления предложений и замечаний от участников публичных слушаний                         в уполномоченный орган (управление архитектуры и градостроительства Администрации городского округа Воскресенск Московской области, по адресу: МО г. Воскресенск,                           ул. Советская, 4-б, каб.15) для включения их в протокол публичных слушаний: с момента опубликования информационного сообщения о проведении публичных слушаний до момента окончания публичных слушаний. Срок рассмотрения предложений и замечаний не может превышать 8 календарных дней с даты регистрации заявления в уполномоченном орг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гистрация физических лиц осуществляется строго на основании документа, удостоверяющего личность</w:t>
      </w:r>
      <w:r>
        <w:rPr>
          <w:b/>
        </w:rPr>
        <w:t xml:space="preserve"> (за 30 минут до начала проведения публичных слушаний).                  В случае если лицо зарегистрировано по адресу, не совпадающему с адресом постоянной регистрации, указанном в паспорте, физическое лицо представляет свидетельство                          о регистрации по месту пребыва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 </w:t>
      </w:r>
    </w:p>
    <w:p>
      <w:pPr>
        <w:pStyle w:val="Normal"/>
        <w:ind w:firstLine="709"/>
        <w:jc w:val="both"/>
        <w:rPr/>
      </w:pPr>
      <w:r>
        <w:rPr>
          <w:b/>
        </w:rPr>
        <w:t>При регистрации физических или юридических лиц, являющихся правообладателями земельных участков и (или) объектов капитального строительства, расположенных на территории городского округа Воскресенск в дополнение                                  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122-ФЗ «О государственной регистрации прав на недвижимое имущество               и сделок с н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ую информацию можно узнать по телефону 44-96-016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6:00Z</dcterms:created>
  <dc:creator>1</dc:creator>
  <dc:description/>
  <cp:keywords/>
  <dc:language>en-US</dc:language>
  <cp:lastModifiedBy>Кособокова Мария Александровна</cp:lastModifiedBy>
  <cp:lastPrinted>2020-01-21T12:08:00Z</cp:lastPrinted>
  <dcterms:modified xsi:type="dcterms:W3CDTF">2020-02-11T07:15:00Z</dcterms:modified>
  <cp:revision>3</cp:revision>
  <dc:subject/>
  <dc:title>ИНФОРМАЦИОННОЕ СООБЩЕНИЕ</dc:title>
</cp:coreProperties>
</file>