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муниципальном бюджетном учреждении дополнительного образования «Спортивная школа «Химик» (МБУ ДО «СШ «Химик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4.11.2023 №698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3 год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портивная школа «Химик»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0.11.2023 по 22.12.2023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выявлено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3-12-28T13:03:00Z</dcterms:modified>
  <cp:revision>111</cp:revision>
  <dc:subject/>
  <dc:title>Результаты проведения плановой проверки соблюдения</dc:title>
</cp:coreProperties>
</file>