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министрацию Воскресенского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заявителе (застройщике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ые Ф.И.О. физического лица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 документа, серия, номер документа, кем и когда выда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.почта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места жительства (регистрации) физического лица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ыдаче разрешения на ввод объекта в эксплуатац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»________________20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55 Градостроительного кодекса Российской Федерации прошу выдать разрешение на ввод объекта в эксплуатац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объекта: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этапа: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 объекта: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ный адрес объекта (в соответствии с разрешением на строительство): 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ый (почтовый) адрес объекта: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астровый номер земельного участка: ____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сообща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осуществлялось на основании разрешения на строительство/реконструкцию (ненужное зачеркнуть) № __________________________, выданное «____» ___________ 20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омер и дата выдачи, орган, выдавший разрешен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ый план земельного участ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й «______» _______________ ____________г. 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 и номер документа об утверждении ГПЗУ; орган, его утвердивш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 приемки объекта капитального строительст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омер и дата докумен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соответствие построенного, реконструированного, объекта капитального строительства требованиям технических регламентов и подписанный лицом, осуществляющим строительство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, номер и дата докумен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соответствие построенного, реконструированного,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 учета используемых энергетических ресурсов, и подписанный лицом, осуществляющим строительство в соответствии 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, номер и дата докумен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, номер и дата докумен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, номер и дата докумен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, номер и дата докумен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и иных уполномоченных органов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я государственного экологического контроля в случаях, предусмотренных законодательством Российской Федерации Московской области 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омер и дата докумен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й план, подготовленный в соответствии с требованиями ст. 41 ФЗ «О государственном кадастре недвижимости» 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  <w:br/>
        <w:t>(кем и когда выда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предоставления муниципальной услуги прошу: (нужное подчеркну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ручить лично;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ить по месту фактического проживания (месту нахождения)в форме документа на бумажном носите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ить в форме электронного документа в личный кабинет Портала государственных и муниципальных услуг Москов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ройщик 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, должность юридического лиц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  /______________________________________________________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                                                                        (Ф.И.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есто печа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7:00Z</dcterms:created>
  <dc:creator>Ермак Алексей Иванович</dc:creator>
  <dc:description/>
  <dc:language>en-US</dc:language>
  <cp:lastModifiedBy>Ермак Алексей Иванович</cp:lastModifiedBy>
  <dcterms:modified xsi:type="dcterms:W3CDTF">2016-08-23T12:57:00Z</dcterms:modified>
  <cp:revision>2</cp:revision>
  <dc:subject/>
  <dc:title/>
</cp:coreProperties>
</file>