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результатам контрольного мероприятия</w:t>
      </w:r>
    </w:p>
    <w:p>
      <w:pPr>
        <w:pStyle w:val="Heading3"/>
        <w:spacing w:lineRule="auto" w:line="276" w:before="24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</w:t>
      </w:r>
      <w:bookmarkStart w:id="0" w:name="_Hlk13730617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оверка законности и результативности использования средств бюджета городского поселения Хорлово Воскресенского муниципального района на функционирование муниципального казенного учреждения городского поселения Хорлово «Зеленое хозяйство» (с элементами аудита в сфере закупок)</w:t>
      </w:r>
      <w:bookmarkEnd w:id="0"/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 Объект контрольного мероприятия:</w:t>
      </w:r>
      <w:r>
        <w:rPr>
          <w:color w:val="000000"/>
          <w:sz w:val="28"/>
          <w:szCs w:val="28"/>
        </w:rPr>
        <w:t xml:space="preserve"> Муниципальное казенное учреждение </w:t>
      </w:r>
      <w:r>
        <w:rPr>
          <w:rFonts w:eastAsia="Calibri"/>
          <w:sz w:val="28"/>
          <w:szCs w:val="28"/>
        </w:rPr>
        <w:t>городского поселения Хорлово Воскресенского муниципального района на функционирование муниципального казенного учреждения городского поселения Хорлово «Зеленое хозяйство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МКУ «Зеленое хозяйство», Учреждение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4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 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, текущий период 2019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240" w:after="0"/>
        <w:ind w:firstLine="567"/>
        <w:jc w:val="both"/>
        <w:rPr>
          <w:color w:val="000000"/>
          <w:sz w:val="28"/>
          <w:szCs w:val="28"/>
        </w:rPr>
      </w:pPr>
      <w:bookmarkStart w:id="1" w:name="_Hlk19800719"/>
      <w:bookmarkEnd w:id="1"/>
      <w:r>
        <w:rPr>
          <w:color w:val="000000"/>
          <w:sz w:val="28"/>
          <w:szCs w:val="28"/>
        </w:rPr>
        <w:t xml:space="preserve">В ходе контрольного мероприятия проверены средства 2018 года на сумму 11 552,5 тыс. рублей; 2019 года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3 559,1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расходования средств, выделенных на финансирование МКУ «Зеленое хозяйство», выявлены нарушения ведения бухгалтерского учета, составления и представления бухгалтерской (финансовой) отчетности (1 вид нарушений), нарушения при осуществлении государственных (муниципальных) закупок и закупок отдельными видами юридических лиц (4 вида нарушений).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По результатам контрольного мероприятия установлено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bookmarkStart w:id="2" w:name="_Hlk19800719"/>
      <w:bookmarkEnd w:id="2"/>
      <w:r>
        <w:rPr>
          <w:bCs/>
          <w:sz w:val="28"/>
          <w:szCs w:val="28"/>
        </w:rPr>
        <w:t>Учреждением в нарушение статьи 9 Федерального закона от 06.12.2011 № 402-ФЗ «О бухгалтерском учете» (далее – Федеральный закон № 402-ФЗ) и пункта 36 Инструкции № 157н, самостоятельно без согласия Учредителя и без внесения изменений в договор № 8/16 от 25.03.2016 на право оперативного управления особо ценным движимым имуществом, была проведена бухгалтерская операция по переводу объекта основных средств – ограждение обелиска погибшим воинам в Великой Отечественной войне из движимого, в недвижимое имущество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веряемом периоде в МКУ «Зеленое хозяйство» учет бюджетных обязательств в части операции по принятым обязательствам велся с нарушением порядка учета бюджетных обязательств, установленного </w:t>
      </w:r>
      <w:hyperlink r:id="rId2">
        <w:r>
          <w:rPr>
            <w:rStyle w:val="InternetLink"/>
            <w:bCs/>
            <w:sz w:val="28"/>
            <w:szCs w:val="28"/>
          </w:rPr>
          <w:t xml:space="preserve">пунктом </w:t>
        </w:r>
      </w:hyperlink>
      <w:hyperlink r:id="rId3">
        <w:r>
          <w:rPr>
            <w:rStyle w:val="InternetLink"/>
            <w:bCs/>
            <w:sz w:val="28"/>
            <w:szCs w:val="28"/>
          </w:rPr>
          <w:t>318</w:t>
        </w:r>
      </w:hyperlink>
      <w:r>
        <w:rPr>
          <w:bCs/>
          <w:sz w:val="28"/>
          <w:szCs w:val="28"/>
        </w:rPr>
        <w:t xml:space="preserve"> Инструкции № 157н и </w:t>
      </w:r>
      <w:hyperlink r:id="rId4">
        <w:r>
          <w:rPr>
            <w:rStyle w:val="InternetLink"/>
            <w:bCs/>
            <w:sz w:val="28"/>
            <w:szCs w:val="28"/>
          </w:rPr>
          <w:t>статьи 9</w:t>
        </w:r>
      </w:hyperlink>
      <w:r>
        <w:rPr>
          <w:bCs/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№ 402-ФЗ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пункта 2 порядка принятия обязательств и денежных обязательств, приведенного в Учетной политике Учреждения (Приложения № 11 к Учетной политике) денежные обязательства по контракту от 15.02.2018 № 03450005/18 отражены в учете (15.02.2018) ранее принятия бюджетных обязательств (21.02.2018)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рушение </w:t>
      </w:r>
      <w:hyperlink r:id="rId6">
        <w:r>
          <w:rPr>
            <w:rStyle w:val="InternetLink"/>
            <w:bCs/>
            <w:sz w:val="28"/>
            <w:szCs w:val="28"/>
          </w:rPr>
          <w:t>подпункта «б» пункта 1 части 1 статьи 95</w:t>
        </w:r>
      </w:hyperlink>
      <w:r>
        <w:rPr>
          <w:bCs/>
          <w:sz w:val="28"/>
          <w:szCs w:val="28"/>
        </w:rPr>
        <w:t xml:space="preserve"> Федерального закона № 44-ФЗ, МКУ «Зеленое хозяйство» неправомерно заключено дополнительное соглашение от 25.07.2019 № 2 к муниципальному контракту от 13.05.2019 № 0848600006819000165-Ф.2019.246094 на оказание услуг по благоустройству территории городского поселения Хорлово, согласно которому стоимость и объем работы (услуги) «Валка (удаление) аварийных деревьев с диаметром ствола свыше 50 см» были увеличены более чем на 10% (на 50,0%)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13742165"/>
      <w:r>
        <w:rPr>
          <w:rFonts w:cs="Times New Roman" w:ascii="Times New Roman" w:hAnsi="Times New Roman"/>
          <w:bCs/>
          <w:sz w:val="28"/>
          <w:szCs w:val="28"/>
        </w:rPr>
        <w:t>Выборочной проверкой соблюдения Учреждением требований Федерального закона № 44-ФЗ при организации и осуществлении закупок в проверяемом периоде установлено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в нарушение </w:t>
      </w:r>
      <w:hyperlink r:id="rId7">
        <w:r>
          <w:rPr>
            <w:rStyle w:val="InternetLink"/>
            <w:bCs/>
            <w:sz w:val="28"/>
            <w:szCs w:val="28"/>
          </w:rPr>
          <w:t>части 15 статьи 21</w:t>
        </w:r>
      </w:hyperlink>
      <w:r>
        <w:rPr>
          <w:bCs/>
          <w:sz w:val="28"/>
          <w:szCs w:val="28"/>
        </w:rPr>
        <w:t xml:space="preserve"> Федерального закона № 44-ФЗ, </w:t>
      </w:r>
      <w:hyperlink r:id="rId8">
        <w:r>
          <w:rPr>
            <w:rStyle w:val="InternetLink"/>
            <w:bCs/>
            <w:sz w:val="28"/>
            <w:szCs w:val="28"/>
          </w:rPr>
          <w:t>пункта 4</w:t>
        </w:r>
      </w:hyperlink>
      <w:r>
        <w:rPr>
          <w:bCs/>
          <w:sz w:val="28"/>
          <w:szCs w:val="28"/>
        </w:rPr>
        <w:t xml:space="preserve">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29 октября 2015 года № 1168, план-график закупок на 2018 год, утвержденный приказом директора МКУ «Зеленое хозяйство» от 29.12.2017 года № 100-П, размещен в единой информационной системе в сфере закупок 12.01.2018 года, то есть с нарушением установленного срока (в течение 3 рабочих дней с даты утверждения) на 1 день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в нарушение </w:t>
      </w:r>
      <w:hyperlink r:id="rId9">
        <w:r>
          <w:rPr>
            <w:rStyle w:val="InternetLink"/>
            <w:bCs/>
            <w:sz w:val="28"/>
            <w:szCs w:val="28"/>
          </w:rPr>
          <w:t>части 3 статьи 103</w:t>
        </w:r>
      </w:hyperlink>
      <w:r>
        <w:rPr>
          <w:bCs/>
          <w:sz w:val="28"/>
          <w:szCs w:val="28"/>
        </w:rPr>
        <w:t xml:space="preserve"> Федерального закона № 44-ФЗ и </w:t>
      </w:r>
      <w:hyperlink r:id="rId10">
        <w:r>
          <w:rPr>
            <w:rStyle w:val="InternetLink"/>
            <w:bCs/>
            <w:sz w:val="28"/>
            <w:szCs w:val="28"/>
          </w:rPr>
          <w:t>пункта 12</w:t>
        </w:r>
      </w:hyperlink>
      <w:r>
        <w:rPr>
          <w:bCs/>
          <w:sz w:val="28"/>
          <w:szCs w:val="28"/>
        </w:rPr>
        <w:t xml:space="preserve"> Правил ведения реестра контрактов, заключенных заказчиками, утвержденных постановлением Правительства Российской Федерации от 28.11.2013 № 1084, Учреждением по результатам исполнения этапов контрактов (реестровые номера: 3500506188818000002, 3500506188818000003, 3500506188818000005, 3500506188819000001, 3500506188819000003, 3500506188819000002) не направлялись в органы Федерального казначейства документы о приемке оказанных услуг (поставки товара), информация об оплате услуг (товара) для включения в реестр контрактов (документы, подтверждающие исполнение контрактов, размещены в единой информационной системе одной датой за весь период оказания услуг (поставки товара)) а также информация о расторжении контрактов от 26.03.2018 № 0848600006818000113-102124 (реестровый номер 3500506188818000002) и от 26.06.2018 № 0848600006818000406-280132 (реестровый номер 3500506188818000005) с указанием оснований их расторжения;</w:t>
      </w:r>
    </w:p>
    <w:p>
      <w:pPr>
        <w:pStyle w:val="Normal"/>
        <w:spacing w:lineRule="auto" w:line="276" w:before="0" w:after="4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в нарушение </w:t>
      </w:r>
      <w:hyperlink r:id="rId11">
        <w:r>
          <w:rPr>
            <w:rStyle w:val="InternetLink"/>
            <w:bCs/>
            <w:sz w:val="28"/>
            <w:szCs w:val="28"/>
          </w:rPr>
          <w:t>части 9 статьи 94</w:t>
        </w:r>
      </w:hyperlink>
      <w:r>
        <w:rPr>
          <w:bCs/>
          <w:sz w:val="28"/>
          <w:szCs w:val="28"/>
        </w:rPr>
        <w:t xml:space="preserve"> Федерального закона № 44-ФЗ и </w:t>
      </w:r>
      <w:hyperlink r:id="rId12">
        <w:r>
          <w:rPr>
            <w:rStyle w:val="InternetLink"/>
            <w:bCs/>
            <w:sz w:val="28"/>
            <w:szCs w:val="28"/>
          </w:rPr>
          <w:t>пункта 3</w:t>
        </w:r>
      </w:hyperlink>
      <w:r>
        <w:rPr>
          <w:bCs/>
          <w:sz w:val="28"/>
          <w:szCs w:val="28"/>
        </w:rPr>
        <w:t xml:space="preserve">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.11.2013 № 1093, в 2018 году Учреждением не размещены отчеты об исполнении этапов контрактов (реестровые номера: 3500506188818000002, 3500506188818000003, 3500506188818000005, 3500506188819000001).</w:t>
      </w:r>
      <w:bookmarkEnd w:id="3"/>
    </w:p>
    <w:p>
      <w:pPr>
        <w:pStyle w:val="Normal"/>
        <w:spacing w:lineRule="auto" w:line="276" w:before="0" w:after="48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роверки н</w:t>
      </w:r>
      <w:r>
        <w:rPr>
          <w:sz w:val="28"/>
          <w:szCs w:val="28"/>
        </w:rPr>
        <w:t>аправлено 2 предписания на имя директора МКУ «Зеленое хозяйство» об устранении вышеуказанных нарушений и несоответствий.</w:t>
      </w:r>
    </w:p>
    <w:p>
      <w:pPr>
        <w:pStyle w:val="Normal"/>
        <w:spacing w:lineRule="auto" w:line="276" w:before="0" w:after="480"/>
        <w:ind w:firstLine="567"/>
        <w:contextualSpacing/>
        <w:jc w:val="both"/>
        <w:rPr/>
      </w:pPr>
      <w:r>
        <w:rPr>
          <w:bCs/>
          <w:sz w:val="28"/>
          <w:szCs w:val="28"/>
        </w:rPr>
        <w:t>Также н</w:t>
      </w:r>
      <w:r>
        <w:rPr>
          <w:sz w:val="28"/>
          <w:szCs w:val="28"/>
        </w:rPr>
        <w:t>аправлено информационное письмо в адрес главного контрольного управления Московской области о нарушениях в сфере закупок товаров, работ, услуг для обеспечения государственных и муниципальных нужд для принятия процессуального решения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z14">
    <w:name w:val="sz14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2D7172052EABDAC42EA79DC8D96CB0CE7C280F9A17C60576C00BDA889ED700E1A6F4806F611EE4C1F9F5DB40F5CBBD3F1750B6Cf3x2M" TargetMode="External"/><Relationship Id="rId3" Type="http://schemas.openxmlformats.org/officeDocument/2006/relationships/hyperlink" Target="consultantplus://offline/ref=BD8181EFCAE96EC23D529EE3C8F80C70F6CC37B5DAB54070CFBAC92A5589CC0E98D5001A1EC4BC11D3013339DA0CB3AC345A4EC3DE6D0FA0N0w7L" TargetMode="External"/><Relationship Id="rId4" Type="http://schemas.openxmlformats.org/officeDocument/2006/relationships/hyperlink" Target="consultantplus://offline/ref=65E59178A48ECDDBCE80B3C572B5225072A7B5A3F329AEF06325229832C45794CC5AC0D82F40E0E74C18B6F3CA8C866D801395DC21AE79DDC7Q0N" TargetMode="External"/><Relationship Id="rId5" Type="http://schemas.openxmlformats.org/officeDocument/2006/relationships/hyperlink" Target="consultantplus://offline/ref=4520CA8E47880AAD40839AB1CCD5061B5F64B26A017B34DD4E2796C69851B2A79D33C2D39BDE9D28AB5EC5FD3BFD857A8185E0E40238A571X4q5G" TargetMode="External"/><Relationship Id="rId6" Type="http://schemas.openxmlformats.org/officeDocument/2006/relationships/hyperlink" Target="consultantplus://offline/ref=774D40CC6640B1FECE0F631A5AE67350402E735837B3982F465F1D9259910DEFCDFBD20B003EFE05FB546E242121F4ED887336EB5BB9A115x7oFJ" TargetMode="External"/><Relationship Id="rId7" Type="http://schemas.openxmlformats.org/officeDocument/2006/relationships/hyperlink" Target="consultantplus://offline/ref=BA8B77D1C141EFE9FDBD8216BF1188EF7276F96BADB4515746A1DCC9D84D797B37F9E632634E30917980C63D5CA8FA347577E80E71347774bCABJ" TargetMode="External"/><Relationship Id="rId8" Type="http://schemas.openxmlformats.org/officeDocument/2006/relationships/hyperlink" Target="consultantplus://offline/ref=438E1D30336D65555769A6E49855710AC5290C14D8C7A8B6A7DAD027964BD291CD523C3AB36724175CBFA9687AE8E0F27DFB6D376A304799q048I" TargetMode="External"/><Relationship Id="rId9" Type="http://schemas.openxmlformats.org/officeDocument/2006/relationships/hyperlink" Target="consultantplus://offline/ref=B975F79166A057068E1977F17EF8A3E7A5D3EC1297DC64E9C309C381D4530445CB6D1D63E083BD3504BB8309E268821B7750D6F72F70E383T1Q4M" TargetMode="External"/><Relationship Id="rId10" Type="http://schemas.openxmlformats.org/officeDocument/2006/relationships/hyperlink" Target="consultantplus://offline/ref=B975F79166A057068E1977F17EF8A3E7A5DBEF1394D464E9C309C381D4530445CB6D1D6BEBD6E87850BDD65BB83C8E04764ED6TFQEM" TargetMode="External"/><Relationship Id="rId11" Type="http://schemas.openxmlformats.org/officeDocument/2006/relationships/hyperlink" Target="consultantplus://offline/ref=44E097E716198F64618109F1416CC1AA46936A484E77EF6F452FCB0F990686F0C40517BF77CCC8630059CEA43EE0A4B2CB461B0DF2DEC289A0JAK" TargetMode="External"/><Relationship Id="rId12" Type="http://schemas.openxmlformats.org/officeDocument/2006/relationships/hyperlink" Target="consultantplus://offline/ref=44E097E716198F64618109F1416CC1AA4592654E4976EF6F452FCB0F990686F0C40517BF77CEC8600359CEA43EE0A4B2CB461B0DF2DEC289A0JA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7:00Z</dcterms:created>
  <dc:creator>Kab62a</dc:creator>
  <dc:description/>
  <cp:keywords/>
  <dc:language>en-US</dc:language>
  <cp:lastModifiedBy>Пользователь</cp:lastModifiedBy>
  <cp:lastPrinted>2019-09-19T16:12:00Z</cp:lastPrinted>
  <dcterms:modified xsi:type="dcterms:W3CDTF">2019-09-20T09:45:00Z</dcterms:modified>
  <cp:revision>15</cp:revision>
  <dc:subject/>
  <dc:title> </dc:title>
</cp:coreProperties>
</file>