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муниципальной программе «Развитие малого и среднего предпринимательства в Воскресенском муниципальном районе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алого и среднего предпринимательства в Воскресе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992"/>
        <w:gridCol w:w="992"/>
        <w:gridCol w:w="993"/>
        <w:gridCol w:w="2549"/>
        <w:gridCol w:w="711"/>
        <w:gridCol w:w="993"/>
        <w:gridCol w:w="993"/>
        <w:gridCol w:w="991"/>
        <w:gridCol w:w="992"/>
        <w:gridCol w:w="995"/>
        <w:gridCol w:w="1415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направленные </w:t>
              <w:br/>
              <w:t>на достижение</w:t>
              <w:br/>
              <w:t>ц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объем финансирования на решение данной    </w:t>
              <w:br/>
              <w:t>задачи (тыс. руб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казатели, характеризующие достижение целей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а 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Увеличение доли оборота малых и средних предприятий в общем обороте по полному кругу предприятий Воскрес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субъектов малого и среднего предпринимательства, получивших государственную поддержку, в том числе получивших поддержку через муниципальные программы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мп роста объема инвестиций в основной капитал малых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2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реднемесячная заработная плата работников малых и средних пред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3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5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5,81</w:t>
            </w:r>
          </w:p>
        </w:tc>
      </w:tr>
      <w:tr>
        <w:trPr>
          <w:trHeight w:val="1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Количество вновь созданных предприятий малого и среднего бизне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Количество малых и средних предприятий на 1000 жите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Увеличение количества субъектов малого и среднего предпринимательства, в том числе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рост количества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0</w:t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, нарастающим итог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4:00Z</dcterms:created>
  <dc:creator>Pogorodniy</dc:creator>
  <dc:description/>
  <cp:keywords/>
  <dc:language>en-US</dc:language>
  <cp:lastModifiedBy>Чернова Людмила Евгеньевна</cp:lastModifiedBy>
  <cp:lastPrinted>2016-06-29T14:03:00Z</cp:lastPrinted>
  <dcterms:modified xsi:type="dcterms:W3CDTF">2016-06-29T11:04:00Z</dcterms:modified>
  <cp:revision>22</cp:revision>
  <dc:subject/>
  <dc:title/>
</cp:coreProperties>
</file>