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3/104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муниципальном лесном контроле на территории городского округа Воскресенск Московской области, утвержденное решением                     Совета депутатов городского округа Воскресенск Московской област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.10.2021 № 426/51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о-штатными мероприятиями Администрац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лесном контроле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21.10.2021 № 426/5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1.5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5. Муниципальный лесной контроль осуществляется отделом муниципальных контро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азвития инфраструктуры и эколог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1 «Перечень должностных лиц Администрации городского округа Воскресенск Московской области уполномоченных на осуществление муниципального лесного контроля на территории городского округа Воскресенск Московской области» изложить в новой редакции. (Приложен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 В.Н.) и на заместителя Главы Администрации городского округа Воскресенск Барано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ковской области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.06.2023 № 783/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лжностных лиц Администрации городского округа Воскресенск Московской области уполномоченных на осуществление муниципального лесного контроля на территории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ми лицами Администрации, уполномоченными осуществлять муниципальный лесной контроль от имени Администрац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чальник отдела муниципальных контролей управления развития инфраструктуры                           и экологии Администрации (далее – Инспект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еститель начальника отдела муниципальных контролей управления развития инфраструктуры и экологии Администрации (далее – Инспект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лавный специалист отдела муниципальных контролей управления развития инфраструктуры и экологии Администрации (далее – Инспект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дущий специалист отдела муниципальных контролей управления развития инфраструктуры и экологии Администрации (далее – Инспекто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6-30T11:33:00Z</cp:lastPrinted>
  <dcterms:modified xsi:type="dcterms:W3CDTF">2023-06-30T08:33:00Z</dcterms:modified>
  <cp:revision>177</cp:revision>
  <dc:subject/>
  <dc:title/>
</cp:coreProperties>
</file>