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___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sz w:val="24"/>
          <w:szCs w:val="24"/>
        </w:rPr>
        <w:t>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замещающих должности муниципальной службы в органах местного самоуправления городского округа Воскресенск, и членов их семей на официальном сайте и предоставления этих сведений средствам массовой информации для опубликования, утвержденный решением Совета депутатов городского округа Воскресенск от 20.12.2019 № 78/8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07.05.2013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4"/>
          <w:szCs w:val="24"/>
        </w:rPr>
        <w:t>Законом Московской области от 08.11.2017 № 189/2017-ОЗ «О порядке представления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, сведений о доходах, расходах, об имуществе и обязательствах имущественного характе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замещающих должности муниципальной службы в органах местного самоуправления городского округа Воскресенск, и членов их семей на официальном сайте городского округа Воскресенск и предоставления этих сведений средствам массовой информации для опубликования, утвержденный реш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епутатов городского округа Воскресенск от 20.12.2019 № 78/8, </w:t>
      </w:r>
      <w:r>
        <w:rPr>
          <w:rFonts w:cs="Times New Roman" w:ascii="Times New Roman" w:hAnsi="Times New Roman"/>
          <w:sz w:val="24"/>
          <w:szCs w:val="24"/>
        </w:rPr>
        <w:t>следующее изме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4 пункта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- председателем Контрольно-счетной палаты, заместителем председателя Контрольно-счетной палаты, аудитором Контрольно-счетной палаты городского округа Воскресенск на основании Соглашения, заключаемого между Советом депутатов городского округа Воскресенск и Администрацией городского округа Воскресенс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Опубликовать настоящее решение в Воскресенской газете «Наше Слово» и разместить на официальном сайте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оянную комиссию Совета депутатов по вопросам законности, местного самоуправления, общественных связей, регламента и депутатской этик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 В.Ю.) и первого заместителя Главы Администрации городского округа Воскресенск Сайкину О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Воскресенск                                                                                В.Ю. Кузнец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Воскресенск                                                                     А.В. Бол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 И С Т   С О Г Л А С О В А Н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Решению Совета депутатов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sz w:val="24"/>
          <w:szCs w:val="24"/>
        </w:rPr>
        <w:t>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замещающих должности муниципальной службы в органах местного самоуправления городского округа Воскресенск, и членов их семей на официальном сайте и предоставления этих сведений средствам массовой информации для опубликования, утвержденный решением Совета депутатов городского округа Воскресенск от 20.12.2019 № 78/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предст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Воскресенск</w:t>
        <w:tab/>
        <w:tab/>
        <w:tab/>
        <w:tab/>
        <w:tab/>
        <w:tab/>
        <w:t>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согласован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  <w:tab/>
        <w:tab/>
        <w:tab/>
        <w:tab/>
        <w:tab/>
        <w:t>О.В. Сай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делами</w:t>
        <w:tab/>
        <w:tab/>
        <w:tab/>
        <w:tab/>
        <w:tab/>
        <w:tab/>
        <w:tab/>
        <w:t>М.Е. Ламбаках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управление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внутренних коммуникаций</w:t>
        <w:tab/>
        <w:tab/>
        <w:tab/>
        <w:tab/>
        <w:t>М.М. Сте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внутренних коммуникаци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рганизационного отдела</w:t>
        <w:tab/>
        <w:tab/>
        <w:tab/>
        <w:tab/>
        <w:tab/>
        <w:tab/>
        <w:t>Э.Н. Сафр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  <w:tab/>
        <w:tab/>
        <w:tab/>
        <w:tab/>
        <w:tab/>
        <w:tab/>
        <w:tab/>
        <w:t>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подготовлен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делами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й службы и кадров</w:t>
        <w:tab/>
        <w:tab/>
        <w:tab/>
        <w:tab/>
        <w:t xml:space="preserve">С.В. Палий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Первый заместитель Главы Администрации, отдел муниципальной службы и кадр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134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A3365E2F83F077346F2AF1EAB45334099FA51E86ED8E23F4C95A34122C55A3D924C2A0B24BFCC04c7O" TargetMode="External"/><Relationship Id="rId3" Type="http://schemas.openxmlformats.org/officeDocument/2006/relationships/hyperlink" Target="consultantplus://offline/ref=08A2591A590A995646F0A24DE53B1054B3B697F3258A7F2AD8FF9F36D1BC8B1C69A80AABI6t1J" TargetMode="External"/><Relationship Id="rId4" Type="http://schemas.openxmlformats.org/officeDocument/2006/relationships/hyperlink" Target="consultantplus://offline/ref=08A2591A590A995646F0A24DE53B1054B3B697F3258A7F2AD8FF9F36D1BC8B1C69A80AABI6t1J" TargetMode="External"/><Relationship Id="rId5" Type="http://schemas.openxmlformats.org/officeDocument/2006/relationships/hyperlink" Target="consultantplus://offline/ref=DC5A3365E2F83F077346F2AF1EAB45334099FA51E86ED8E23F4C95A34122C55A3D924C2A0B24BFCC04c7O" TargetMode="External"/><Relationship Id="rId6" Type="http://schemas.openxmlformats.org/officeDocument/2006/relationships/hyperlink" Target="consultantplus://offline/ref=DC5A3365E2F83F077346F2AF1EAB45334099FA51E86ED8E23F4C95A34122C55A3D924C2A0B24BFCC04c7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1:00Z</dcterms:created>
  <dc:creator>volkova-ea</dc:creator>
  <dc:description/>
  <cp:keywords/>
  <dc:language>en-US</dc:language>
  <cp:lastModifiedBy>Зайцева</cp:lastModifiedBy>
  <cp:lastPrinted>2022-03-10T11:17:00Z</cp:lastPrinted>
  <dcterms:modified xsi:type="dcterms:W3CDTF">2022-03-16T09:08:00Z</dcterms:modified>
  <cp:revision>4</cp:revision>
  <dc:subject/>
  <dc:title/>
</cp:coreProperties>
</file>