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0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41/111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длении срока полномочий членов Обществен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  <w:t xml:space="preserve">Руководствуясь Положением об Общественной палате городского округа Воскресенск Московской области, утвержденным решением Совета депутатов городского округа Воскресенск от 30.01.2020 №125/12 (с изменением от 06.06.2023 №777/103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исьмо Председателя Московской областной Думы от 26.06.2023 № Д-1-946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ab/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длить сро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лномочий членов Общественной палаты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шесть месяцев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Опубликовать настоящее решение в периодическом печатном издании «Наше слово» и разместить на официальном сайте городского округа Воскресен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Контроль за исполнением настоящего решения возложить на постоянную комиссию Совета депутатов городского округа Воскресенск по вопросам законности, местного самоуправления, общественных связей, регламента и депутатской этики (Матвиенко С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</w:t>
        <w:tab/>
        <w:tab/>
        <w:t xml:space="preserve">      С.В. Матв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</w:t>
        <w:tab/>
        <w:tab/>
        <w:t xml:space="preserve">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17:00Z</dcterms:created>
  <dc:creator>volkova-ea</dc:creator>
  <dc:description/>
  <cp:keywords/>
  <dc:language>en-US</dc:language>
  <cp:lastModifiedBy>Шабалаев Игорь Викторович</cp:lastModifiedBy>
  <cp:lastPrinted>2023-10-28T14:17:00Z</cp:lastPrinted>
  <dcterms:modified xsi:type="dcterms:W3CDTF">2023-10-28T11:17:00Z</dcterms:modified>
  <cp:revision>2</cp:revision>
  <dc:subject/>
  <dc:title/>
</cp:coreProperties>
</file>