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исполнению функции по муниципальному жилищному контролю на территории городского округа Воскресенск Мо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в сентябре 2020 года отделом муниципальных контролей было проведено 2 (две) плановые выездные проверки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новании распоряжения о проведении плановой выездной проверки физического лица за №627-р проведены контрольные мероприятия по адресу: г. Воскресенск, ул. Рабочая, д.103, кв.115, в ходе которой выявлены нарушения ст. 153 Жилищного кодекса РФ. По результатам контрольных мероприятий составлен акт проверки и выдано предписания об устранении нарушений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а основании распоряжения о проведении плановой выездной проверки физического лица за №623-р, проведены контрольные мероприятия по адресу: г. Воскресенск, ул. Спартака, д.4, кв.1, в ходе которой выявлены нарушения ст.67 Жилищного кодекса РФ. По результатам контрольных мероприятий составлен акт проверки и выдано предписания об устранении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28:00Z</cp:lastPrinted>
  <dcterms:modified xsi:type="dcterms:W3CDTF">2020-10-07T06:52:00Z</dcterms:modified>
  <cp:revision>31</cp:revision>
  <dc:subject/>
  <dc:title>ДОКЛАД</dc:title>
</cp:coreProperties>
</file>