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 мая 2003 г. N 313/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ОБЪЕКТА СТАЦИОНАРНОЙ ТОРГОВОЙ СЕТИ (ОБЪЕ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ПИТАНИЯ, ОБЪЕКТА СФЕРЫ УСЛУГ) В РЕЕСТР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ЪЕКТОВ ПОТРЕБИТЕЛЬСКОГО РЫНКА В МОСК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Свидетельство выдано 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32004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хозяйствующего субъекта, и его местонахожд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5pt;mso-wrap-distance-left:9.05pt;mso-wrap-distance-right:9.05pt;mso-wrap-distance-top:0pt;mso-wrap-distance-bottom:0pt;margin-top:1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хозяйствующего субъекта, и его местонахождени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том, что объект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ип организации, местонахождение объекта, площад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2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ип организации, местонахождение объекта, площад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несен в Реестр объектов потребительского рынка в Московской области, предусмотренный постановлением Правительства Московской области от </w:t>
      </w:r>
      <w:r>
        <w:rPr>
          <w:sz w:val="24"/>
          <w:szCs w:val="24"/>
          <w:u w:val="single"/>
        </w:rPr>
        <w:t>24.05.0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3/17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</w:t>
      </w:r>
      <w:r>
        <w:rPr>
          <w:b/>
          <w:sz w:val="24"/>
          <w:szCs w:val="24"/>
          <w:u w:val="single"/>
        </w:rPr>
        <w:t>Воскресенский муниципальный район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 услуг населению  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я 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ителен по   ____________________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6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26035</wp:posOffset>
                </wp:positionV>
                <wp:extent cx="1267460" cy="113665"/>
                <wp:effectExtent l="190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97.2pt;margin-top:2.05pt;width:99.75pt;height:8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14500" cy="114300"/>
                <wp:effectExtent l="1905" t="190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306pt;margin-top:2pt;width:134.95pt;height: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(подпись)</w:t>
        <w:tab/>
        <w:t xml:space="preserve">                 (фамилия и инициалы)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9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длен по:</w:t>
            </w:r>
          </w:p>
          <w:p>
            <w:pPr>
              <w:pStyle w:val="Normal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___ 200__ г.</w:t>
            </w:r>
          </w:p>
          <w:p>
            <w:pPr>
              <w:pStyle w:val="Normal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длен по:</w:t>
            </w:r>
          </w:p>
          <w:p>
            <w:pPr>
              <w:pStyle w:val="Normal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___ 20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1257300" cy="113665"/>
                      <wp:effectExtent l="1905" t="254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">
                                    <a:moveTo>
                                      <a:pt x="0" y="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" path="m0,0l795,0e" stroked="t" o:allowincell="t" style="position:absolute;margin-left:-5.4pt;margin-top:2.05pt;width:98.95pt;height:8.9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1714500" cy="114300"/>
                      <wp:effectExtent l="1905" t="190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">
                                    <a:moveTo>
                                      <a:pt x="0" y="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" path="m0,0l795,0e" stroked="t" o:allowincell="t" style="position:absolute;margin-left:102.6pt;margin-top:2.05pt;width:134.95pt;height:8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  <w:tab/>
              <w:tab/>
              <w:t xml:space="preserve">       (фамилия и инициал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1257300" cy="113665"/>
                      <wp:effectExtent l="1905" t="254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">
                                    <a:moveTo>
                                      <a:pt x="0" y="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" path="m0,0l795,0e" stroked="t" o:allowincell="t" style="position:absolute;margin-left:-5.4pt;margin-top:2.05pt;width:98.95pt;height:8.9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1714500" cy="114300"/>
                      <wp:effectExtent l="1905" t="190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">
                                    <a:moveTo>
                                      <a:pt x="0" y="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" path="m0,0l795,0e" stroked="t" o:allowincell="t" style="position:absolute;margin-left:102.6pt;margin-top:2.05pt;width:134.95pt;height:8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  <w:tab/>
              <w:tab/>
              <w:t xml:space="preserve">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0:00Z</dcterms:created>
  <dc:creator>User</dc:creator>
  <dc:description/>
  <dc:language>en-US</dc:language>
  <cp:lastModifiedBy>Buldenkov</cp:lastModifiedBy>
  <dcterms:modified xsi:type="dcterms:W3CDTF">2012-07-30T05:50:00Z</dcterms:modified>
  <cp:revision>2</cp:revision>
  <dc:subject/>
  <dc:title/>
</cp:coreProperties>
</file>