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9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17/106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конкурсе по формированию сост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одежного парламента при Совете депутатов 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Молодежном парламенте при Совете депутатов городского округа Воскресенск Московской области, утвержденным решением Совета депутатов городского округа Воскресенск Московской области от 07.09.2023 № 816/106, в целях привлечения молодежи к участию в общественно-политической жизни городского округа Воскресенск Моск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нкурсе по формированию состава Молодежного парламента при Совете депутатов городского округа Воскресенск Московской области. (Приложение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«Наше слово» и разместить на официальном сайте городского округа Воскресенск Мо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Матвиенко С.В.) и по вопросам социальной политики, образования, здравоохранения, культуры, спорта и молодежной политики (Райхман В.В.) и заместителя Главы Администрации городского округа Воскресенск Коротееву О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                                                                                      С.В. Матви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Воскресенск                                                                           А.В. Малк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firstLine="14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firstLine="14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firstLine="14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firstLine="14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9.2023 № 817/106 </w:t>
      </w:r>
    </w:p>
    <w:p>
      <w:pPr>
        <w:pStyle w:val="Normal"/>
        <w:spacing w:lineRule="auto" w:line="240" w:before="0" w:after="0"/>
        <w:ind w:left="4678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конкурсе по формированию состава Молодежного парламен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 Совете депутатов </w:t>
      </w:r>
      <w:bookmarkStart w:id="0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одского округа Воскресенс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сковской области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bookmark2"/>
      <w:bookmarkStart w:id="2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по формированию состава Молодежного парламента при Совете депутатов городского округа Воскресенск Московской области (далее - Конкурс) проводится в целях выявления и отбора наиболее талантливых и социально активных молодых граждан для включения их в состав Молодежного парламента при Совете депутатов городского округа Воскресенск Московской области (далее - Молодежный парламен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на территории городского округа Воскресенск Московской области на основании решения Совета депутатов городского округа Воскресенск Московской области об объявлении конкурса, в котором указываются сроки его этапов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4" w:name="bookmark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ая комиссия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ацию и проведение Конкурса осуществляет конкурсная комиссия по формированию Молодежного парламента при Совете депутатов городского округа Воскресенск Московской области (далее - Конкурсная комиссия), которая состоит и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комиссии, заместителя председателя комиссии, секретаря, членов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Состав конкурсной комиссии утверждается решением Совета депутатов городского округа Воскресенск Моск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ет не менее половины ее соста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Конкурсной комиссии принимается большинством голосов от числа присутствующих на заседании. При равенстве голосов - голос председателя Конкурсной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нкурсная комиссия осуществляет отбор кандидатов в соответствии с требованиями настоящего Положения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Конкурсная комиссия формируется на период проведения конкурса по формированию нового состава Молодежного парламента при Совете депутатов городского округа Воскресенск Моск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лномочия Конкурсной комиссии прекращаются с момента утверждения состава Молодежного пар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проведения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шение об объявлении Конкурса, информация об условиях и сроках проведения Конкурса размещается на официальном сайте городского округа Воскресенск Московской области, в сети «Интернет» не позднее, чем за один месяц до окончания приема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зультаты Конкурса публикуются путем размещения на официальном сайте городского округа Воскресенск Московской области, в сети «Интернет» в течение двух недель после официального подведения итогов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ндидатами в члены Молодежного парламента, участвующими в Конкурсе, могут быть граждане Российской Федерации в возрасте от 16 до 35 лет, проживающие, работающие или обучающиеся на территории городского округа Воскресенск Моск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личество кандидатов, участвующих в Конкурсе, не ограниче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курс состоит из трех этап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ервый этап - информационно-методический. 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Данный этап Конкурса также включает предоставление кандидатами в Конкурсную комиссию документов. Каждый кандидат заполняет анкету-заявку, бланк которой доступен на официальном сайте городского округа Воскресенск Московской области: https://vos-mo.ru/ в разделе "Молодежный парламент". Документы не позднее двух недель со дня объявления о проведении конкурса подаются на бумажном носителе в Конкурсную комиссию по адресу: </w:t>
      </w:r>
      <w:r>
        <w:rPr>
          <w:rFonts w:eastAsia="Times New Roman" w:cs="Times New Roman" w:ascii="Times New Roman" w:hAnsi="Times New Roman"/>
          <w:sz w:val="24"/>
          <w:szCs w:val="24"/>
        </w:rPr>
        <w:t>Московская область, город Воскресенск, ул. Менделеева, д. 2, 1 этаж, зал заседаний, с понедельника по пятниц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окументы, предоставляемые в конкурсную комисси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а-заявка участника Конкурса установленного образца. (Приложение 1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цветные фотографии размером 3x4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кандида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презентация на бумажном и электронных носител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оданные на Конкурс кандидатами, не рецензируются и не возвращаю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окументы, поступившие от кандидатов, регистрируются в журнале регистрации. Кандидату выдается документ о приеме документов с указанием перечня документов, даты и времени приема, о чем делаетс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андидат может представить дополнительные материалы, подтверждающие активную общественную деятельность и уровень образовательной, научной, творческой, профессиональной и иной подготовки кандидата: дипломы, благодарственные письма, сертификаты, публикации, рекомендательные письма и иные докумен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окументы, предоставленные кандидатом в Конкурсную комиссию, проверяются в течение трех дней с момента их подач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Конкурсная комиссия отказывает кандидату в приеме документов в следующих случаях: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 достижение кандидатом на день проведения конкурса возраста 16 л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мент окончания срока приема заявочных документов собран неполный перечень документов, указанных в пункте 3.8.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заявочных документов предоставлен кандидатом в Конкурсную комиссию позже срока окончания приема заявок;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е документов, представленных в конкурсную комиссию, указанных в п. 3.5;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знание кандидата судом недееспособным или содержание в местах лишения свободы по приговору суда;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ичие гражданства (подданства) иностранного государства либо вида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Документы в Конкурсную комиссию предоставляются кандидатом лично. При подаче документов кандидат обязан иметь при себе паспорт гражданина Российской Федерации либо временное удостоверение личности гражданина Российской Федерации, выдаваемое на период оформления паспор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 Второй (отборочный) этап Конкурса включает в себя собеседование и просмотр самопрезентации кандида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Третий этап Конкурса - подведение результатов конкурса. Конкурсная комиссия оценивает представляемые кандидатами документы и материалы, путем заполнения оценочного листа. (Приложение 2.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    Итоги Конкурса подводятся путем подсчета итогового балла каждого кандидата.   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 Конкурсная комиссия по итогам конкурса формирует состав Молодежного парламента для представления его на утверждение в Совет депутатов городского округа Воскресенск Московской области. (Приложение 3)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  <w:br/>
        <w:t>к Положению о конкурсе по формированию</w:t>
      </w:r>
    </w:p>
    <w:p>
      <w:pPr>
        <w:pStyle w:val="Normal"/>
        <w:autoSpaceDE w:val="false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Молодежного парламента при Совете депутатов</w:t>
      </w:r>
    </w:p>
    <w:p>
      <w:pPr>
        <w:pStyle w:val="Normal"/>
        <w:autoSpaceDE w:val="false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 Московской области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дидата в молодежный парламент </w:t>
        <w:br/>
        <w:t xml:space="preserve">при Совете депутатов городского округа Воскресенск Московской области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425"/>
        <w:gridCol w:w="1701"/>
      </w:tblGrid>
      <w:tr>
        <w:trPr>
          <w:trHeight w:val="1000" w:hRule="atLeast"/>
          <w:cantSplit w:val="true"/>
        </w:trPr>
        <w:tc>
          <w:tcPr>
            <w:tcW w:w="7541" w:type="dxa"/>
            <w:gridSpan w:val="5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281"/>
      </w:tblGrid>
      <w:tr>
        <w:trPr>
          <w:trHeight w:val="1139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жданство (подданство). Если изменяли,</w:t>
              <w:br/>
              <w:t>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</w:t>
              <w:br/>
              <w:t>на жительство или иной документ, подтверждающий право на постоянное проживание гражданина на территории иностранного государства, – укажит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зование (место обучен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ыли ли Вы судим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Государственные награды, иные награды и знаки отлич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Отношение к воинской обязанности и воинское звание 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Домашний адрес (адрес регистрации, фактического проживания), номер телефона (либо иной вид связ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  <w:br/>
        <w:t>электронная почта: 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Паспорт или документ, его заменяющий  </w:t>
      </w:r>
    </w:p>
    <w:p>
      <w:pPr>
        <w:pStyle w:val="Normal"/>
        <w:pBdr>
          <w:top w:val="single" w:sz="4" w:space="1" w:color="000000"/>
        </w:pBdr>
        <w:spacing w:lineRule="auto" w:line="256" w:before="0" w:after="160"/>
        <w:ind w:left="4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Normal"/>
        <w:pBdr>
          <w:top w:val="single" w:sz="4" w:space="1" w:color="000000"/>
        </w:pBd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Дополнительные сведения (участие в выборных представительных органах, членство </w:t>
        <w:br/>
        <w:t xml:space="preserve">в общественных организациях, другая информация, которую желаете сообщить о себе)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.</w:t>
      </w:r>
    </w:p>
    <w:p>
      <w:pPr>
        <w:pStyle w:val="Normal"/>
        <w:spacing w:lineRule="auto" w:line="256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tbl>
      <w:tblPr>
        <w:tblW w:w="93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364"/>
        <w:gridCol w:w="234"/>
        <w:gridCol w:w="1818"/>
        <w:gridCol w:w="364"/>
        <w:gridCol w:w="364"/>
        <w:gridCol w:w="3949"/>
        <w:gridCol w:w="2131"/>
      </w:tblGrid>
      <w:tr>
        <w:trPr>
          <w:trHeight w:val="526" w:hRule="atLeast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56"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               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обоих сторонах документ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  <w:br/>
        <w:t>к Положению о конкурсе по формир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 Молодежного парламента при Совете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______________________________________________________________</w:t>
        <w:br/>
        <w:t>(Ф.И.О. канди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ключение в состав Молодежного парламента </w:t>
        <w:br/>
        <w:t>при Совете депутатов городского округа Воскресенск Московской области.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99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5"/>
        <w:gridCol w:w="1843"/>
      </w:tblGrid>
      <w:tr>
        <w:trPr>
          <w:trHeight w:val="66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кандидатом баллов</w:t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ind w:left="0" w:right="363" w:firstLine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о Кандидате и его достижениях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ind w:left="0" w:right="363" w:firstLine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ация на включение в состав Молодежного парламента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ind w:left="0" w:right="363" w:firstLine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ыт общественной деятельности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ind w:left="0" w:right="363" w:firstLine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ы, реализованные Кандидатом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5"/>
        <w:gridCol w:w="2837"/>
      </w:tblGrid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пись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фамилия, инициалы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пись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амилия, инициалы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2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  <w:br/>
        <w:t>к Положению о конкурсе по формированию</w:t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 Молодежного парламента при Совете депутатов городского округа Воскресенск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го парламента при Совете депутатов городского округа Воскресенск Московской области, для утвер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3898"/>
        <w:gridCol w:w="389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, занимаемая должность или место обучения, род занят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сто жительств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бранных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5" w:top="113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нкурсной комисс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2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29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2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3-09-07T16:41:00Z</cp:lastPrinted>
  <dcterms:modified xsi:type="dcterms:W3CDTF">2023-09-07T13:42:00Z</dcterms:modified>
  <cp:revision>190</cp:revision>
  <dc:subject/>
  <dc:title/>
</cp:coreProperties>
</file>