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администрации Воскресенского 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Моск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__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нтактный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представителя, действующего по доверенности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жилое помещение (многоквартирный жилой дом)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е по адресу: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место располо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игодным для постоянного проживания (пригодным для проживания, аварийным и    подлежащим    сносу,  аварийным    и    подлежащим     реконструк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черкнуть нужное) 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 20__г                                                     __________________</w:t>
        <w:tab/>
        <w:tab/>
        <w:tab/>
        <w:tab/>
        <w:tab/>
        <w:tab/>
        <w:tab/>
        <w:tab/>
        <w:t xml:space="preserve">      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итель: 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Ф.И.О. заявителя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_______________________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шу предоставить результат муниципальной услуги следующим способо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посредством личного обращения в отдел по учету и распределению жилой площади администрации Воскресенского муниципального района Московской област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в форме электронного документ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в форме документа на бумажном носител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почтовым отправлением на адрес, указанный в заявлении (только на бумажном носителе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посредством личного обращения в многофункциональный центр (только на бумажном носителе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4:00Z</dcterms:created>
  <dc:creator>Ермак Алексей Иванович</dc:creator>
  <dc:description/>
  <dc:language>en-US</dc:language>
  <cp:lastModifiedBy>Ермак Алексей Иванович</cp:lastModifiedBy>
  <dcterms:modified xsi:type="dcterms:W3CDTF">2016-08-23T11:54:00Z</dcterms:modified>
  <cp:revision>2</cp:revision>
  <dc:subject/>
  <dc:title/>
</cp:coreProperties>
</file>