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нового состава Общественной палаты Воскресенского муниципального района Московской области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об Общественных палатах муниципальных районов (городских округов) Московской области срок полномочий действующих членов муниципальных общественных палат составляет 3 года и истекает в июле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ая палата Московской области приступила к формированию новых составов муниципальных общественных палат.  С 1 марта по 31 мая 2017 года организуется проведение процедуры формирования новых составов муниципальных общественных палат с разделением ее на три основных этап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-й этап – прием документов на кандидатов в члены муниципальных общественных палат – с 1 по 31 ма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-й этап – организация обсуждения выдвинутых кандидатов – с 1 по 30 апр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-й этап – обеспечение отбора и утверждения членов муниципальных общественных палат – с 1 по 30 ма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Воскресенского муниципального района от 13.02.2017 № 13-ПГ (ссылка на документ) определены следующие пункты   </w:t>
      </w:r>
      <w:r>
        <w:rPr>
          <w:color w:val="000000"/>
          <w:sz w:val="28"/>
          <w:szCs w:val="28"/>
        </w:rPr>
        <w:t xml:space="preserve">приема   документов на кандидатов в члены новой Общественной палаты </w:t>
      </w:r>
      <w:r>
        <w:rPr>
          <w:sz w:val="28"/>
          <w:szCs w:val="28"/>
        </w:rPr>
        <w:t>Воскресенского муниципального района</w:t>
      </w:r>
      <w:r>
        <w:rPr>
          <w:color w:val="000000"/>
          <w:sz w:val="28"/>
          <w:szCs w:val="28"/>
        </w:rPr>
        <w:t>: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. Воскресенск, пл.Ленина, д. 3, каб. 16, Общественная приемная органов исполнительной государственной власти Московской области и органов местного самоуправления Воскресенского муниципального района Московской области;  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. Воскресенск, Больничный проезд, д. 18 А, Воскресенская торгово-промышленная палат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cs="Arial" w:ascii="Arial" w:hAnsi="Arial"/>
          <w:b/>
          <w:sz w:val="52"/>
          <w:szCs w:val="44"/>
        </w:rPr>
        <w:t>График работы пунктов приема документов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52"/>
          <w:szCs w:val="44"/>
        </w:rPr>
      </w:pPr>
      <w:r>
        <w:rPr>
          <w:rFonts w:eastAsia="Arial" w:cs="Arial" w:ascii="Arial" w:hAnsi="Arial"/>
          <w:b/>
          <w:sz w:val="52"/>
          <w:szCs w:val="44"/>
        </w:rPr>
        <w:t xml:space="preserve"> </w:t>
      </w:r>
      <w:r>
        <w:rPr>
          <w:rFonts w:cs="Arial" w:ascii="Arial" w:hAnsi="Arial"/>
          <w:b/>
          <w:sz w:val="52"/>
          <w:szCs w:val="44"/>
        </w:rPr>
        <w:t>Пн-чт: 08:30- 17:30, Пт:08:30- 16:15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следующий перечень документов, представляемых:</w:t>
      </w:r>
    </w:p>
    <w:p>
      <w:pPr>
        <w:pStyle w:val="Style16"/>
        <w:widowControl w:val="false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щественными объединениями и иными некоммерческими организациями (далее − организации), принявшими решение о выдвижении кандидатов в члены Общественной палаты: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организации, выдвигающей своего кандидата в члены Общественной палаты (инициативной группы);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заседания организации о выдвижении своего кандидата в члены Общественной палаты;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кета кандидата в члены Общественной палаты;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кандидата;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формация об организации, выдвинувшей кандидата в члены Общественной палаты;</w:t>
      </w:r>
    </w:p>
    <w:p>
      <w:pPr>
        <w:pStyle w:val="Style16"/>
        <w:widowControl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андидатами-самовыдвиженцами: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андидата-самовыдвиженца;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менее двух рекомендаций от авторитетных жителей Воскресенского муниципального района;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а кандидата в члены Общественной палаты;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кандидата;</w:t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информация о рекоменд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ая информация размещена на сайте Общественной палаты Московской области </w:t>
      </w:r>
      <w:hyperlink r:id="rId2">
        <w:r>
          <w:rPr>
            <w:rStyle w:val="InternetLink"/>
            <w:sz w:val="28"/>
            <w:szCs w:val="28"/>
          </w:rPr>
          <w:t>http://opmo.mosreg.ru/activities/opmo2017/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9"/>
        <w:rPr>
          <w:i/>
          <w:i/>
          <w:i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дреса и расписание работы пунктов приема документов в муниципальных образованиях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i/>
            <w:iCs/>
            <w:sz w:val="28"/>
            <w:szCs w:val="28"/>
          </w:rPr>
          <w:t>http://opmo.mosreg.ru/upload/iblock/47c/adresa-i-raspisanie-raboty-punktov-priema-dokumentov-v-munit...</w:t>
        </w:r>
      </w:hyperlink>
      <w:r>
        <w:rPr>
          <w:i/>
          <w:i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  <w:tab/>
        <w:t>График приема документов членами рабочей группы в муниципальных образованиях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http://opmo.mosreg.ru/documents/</w:t>
        </w:r>
      </w:hyperlink>
      <w:r>
        <w:rPr>
          <w:i/>
          <w:iCs/>
          <w:color w:val="FF0000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  <w:tab/>
        <w:t>Пакет документов для кандидатов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i/>
            <w:iCs/>
            <w:sz w:val="28"/>
            <w:szCs w:val="28"/>
          </w:rPr>
          <w:t>http://opmo.mosreg.ru/documents/</w:t>
        </w:r>
      </w:hyperlink>
    </w:p>
    <w:p>
      <w:pPr>
        <w:pStyle w:val="Style17"/>
        <w:ind w:firstLine="709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1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mo.mosreg.ru/activities/opmo2017/" TargetMode="External"/><Relationship Id="rId3" Type="http://schemas.openxmlformats.org/officeDocument/2006/relationships/hyperlink" Target="http://opmo.mosreg.ru/upload/iblock/47c/adresa-i-raspisanie-raboty-punktov-priema-dokumentov-v-munitsipalnykh-obrazovaniyakh.pdf" TargetMode="External"/><Relationship Id="rId4" Type="http://schemas.openxmlformats.org/officeDocument/2006/relationships/hyperlink" Target="http://opmo.mosreg.ru/documents/" TargetMode="External"/><Relationship Id="rId5" Type="http://schemas.openxmlformats.org/officeDocument/2006/relationships/hyperlink" Target="http://opmo.mosreg.ru/docum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1:00Z</dcterms:created>
  <dc:creator>Kab62a</dc:creator>
  <dc:description/>
  <cp:keywords/>
  <dc:language>en-US</dc:language>
  <cp:lastModifiedBy>User</cp:lastModifiedBy>
  <cp:lastPrinted>2017-02-27T09:15:00Z</cp:lastPrinted>
  <dcterms:modified xsi:type="dcterms:W3CDTF">2017-03-02T09:23:00Z</dcterms:modified>
  <cp:revision>12</cp:revision>
  <dc:subject/>
  <dc:title/>
</cp:coreProperties>
</file>