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 № ________________</w:t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нятия решения о предоставлении финансовой помощи физическим лицам, чье недвижимое имущество и (или) личные транспортные средства пострадали в результате террористических атак беспилотными летательными аппаратами на территории городского округа Воскресенск Московской области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  Федеральным законом 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1.12.1994 № 68-ФЗ «О защите населения и территорий от чрезвычайных ситуаций природного и техногенного характера», Уставом городского округа Воскресенск Московской област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ановлением Администрации городского округа Воскресенск от 28.04.2020 № 1567 </w:t>
        <w:br/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использования бюджетных ассигнований резервного фонда Администрации городского округа  Воскресенск Московской обла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284" w:right="-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Утвердить Порядок принятия решения о предоставлении финансовой помощи физическим лицам, чье недвижимое имущество и (или) личные транспортные средства пострадали в результате террористических атак беспилотными летательными аппаратами на территории городского округа Воскресенск Московской области, согласно приложению к настоящему постановлению.</w:t>
      </w:r>
    </w:p>
    <w:p>
      <w:pPr>
        <w:pStyle w:val="Heading"/>
        <w:ind w:right="-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Признать утратившими силу следующие постановления Администрации городского округа Воскресенск:</w:t>
      </w:r>
    </w:p>
    <w:p>
      <w:pPr>
        <w:pStyle w:val="Heading"/>
        <w:ind w:right="-3" w:firstLine="720"/>
        <w:jc w:val="both"/>
        <w:rPr/>
      </w:pPr>
      <w:r>
        <w:rPr>
          <w:b w:val="false"/>
          <w:sz w:val="24"/>
          <w:szCs w:val="24"/>
          <w:lang w:val="ru-RU"/>
        </w:rPr>
        <w:t>- от 27.06.2025 № 1655 «Об утверждении Порядка и условий предоставления финансовой помощи гражданам, чье недвижимое имущество и (или) личные транспортные средства пострадали в результате террористических атак беспилотных летательных аппаратов</w:t>
        <w:br/>
        <w:t>на территории городского округа Воскресенск Московской области»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right="-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т 24.07.2025 № 1924 «О внесении изменений в Порядок и условия предоставления финансовой помощи гражданам, чье недвижимое имущество и (или) личные транспортные средства пострадали в результате террористических атак беспилотных летательных аппаратов на территории городского округа Воскресенск Московской области, утвержденный постановлением Администрации городского округа Воскресенск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27.06.2025 № 1655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Об утверждении Порядка</w:t>
        <w:br/>
        <w:t>и условий предоставления финансовой помощи гражданам, чье недвижимое имущество и (или) личные транспортные средства пострадали в результате террористических атак беспилотных летательных аппаратов на территории городского округа Воскресенск Московской области».</w:t>
      </w:r>
    </w:p>
    <w:p>
      <w:pPr>
        <w:pStyle w:val="Heading"/>
        <w:tabs>
          <w:tab w:val="clear" w:pos="720"/>
          <w:tab w:val="left" w:pos="709" w:leader="none"/>
        </w:tabs>
        <w:ind w:right="-3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-3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-3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-3"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</w:t>
        <w:br/>
        <w:t>и на официальном сайте городского округа Воскресенск.</w:t>
      </w:r>
    </w:p>
    <w:p>
      <w:pPr>
        <w:pStyle w:val="Heading"/>
        <w:ind w:right="-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3. </w:t>
      </w:r>
      <w:r>
        <w:rPr>
          <w:b w:val="false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b w:val="false"/>
          <w:color w:val="000000"/>
          <w:sz w:val="24"/>
          <w:szCs w:val="24"/>
          <w:lang w:val="ru-RU"/>
        </w:rPr>
        <w:t>возложить на первого заместителя Главы городского округа Воскресенск Овсянкину Е.В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  <w:lang w:val="ru-RU"/>
        </w:rPr>
        <w:t>городского округа Воскресенск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А.В. Малкин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978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 городского округа Воскресенск Мо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________№__________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2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 xml:space="preserve">Порядок </w:t>
      </w:r>
      <w:r>
        <w:rPr>
          <w:b/>
          <w:sz w:val="24"/>
          <w:szCs w:val="24"/>
          <w:lang w:eastAsia="en-US"/>
        </w:rPr>
        <w:t xml:space="preserve">принятия решения о </w:t>
      </w:r>
      <w:r>
        <w:rPr>
          <w:b/>
          <w:sz w:val="24"/>
          <w:szCs w:val="24"/>
          <w:lang w:val="en-US" w:eastAsia="en-US"/>
        </w:rPr>
        <w:t xml:space="preserve">предоставлении финансовой помощи </w:t>
      </w:r>
      <w:r>
        <w:rPr>
          <w:b/>
          <w:sz w:val="24"/>
          <w:szCs w:val="24"/>
          <w:lang w:eastAsia="en-US"/>
        </w:rPr>
        <w:t>физическим лицам</w:t>
      </w:r>
      <w:r>
        <w:rPr>
          <w:b/>
          <w:sz w:val="24"/>
          <w:szCs w:val="24"/>
          <w:lang w:val="en-US" w:eastAsia="en-US"/>
        </w:rPr>
        <w:t>, чье недвижимое имущество и (или) личные транспортные средства пострадали</w:t>
      </w:r>
      <w:r>
        <w:rPr>
          <w:b/>
          <w:sz w:val="24"/>
          <w:szCs w:val="24"/>
          <w:lang w:eastAsia="en-US"/>
        </w:rPr>
        <w:t xml:space="preserve"> </w:t>
        <w:br/>
      </w:r>
      <w:r>
        <w:rPr>
          <w:b/>
          <w:sz w:val="24"/>
          <w:szCs w:val="24"/>
          <w:lang w:val="en-US" w:eastAsia="en-US"/>
        </w:rPr>
        <w:t>в результате террористических атак беспилотными летательными аппаратами</w:t>
      </w:r>
      <w:r>
        <w:rPr>
          <w:b/>
          <w:sz w:val="24"/>
          <w:szCs w:val="24"/>
          <w:lang w:eastAsia="en-US"/>
        </w:rPr>
        <w:t xml:space="preserve"> </w:t>
        <w:br/>
      </w:r>
      <w:r>
        <w:rPr>
          <w:b/>
          <w:sz w:val="24"/>
          <w:szCs w:val="24"/>
          <w:lang w:val="en-US" w:eastAsia="en-US"/>
        </w:rPr>
        <w:t>на территории городского округа Воскресенск Московской области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1. Настоящий Порядок определяет процедуру и условия принятия Администрацией городского округа Воскресенск Московской области (далее - Администрация) решения</w:t>
        <w:br/>
        <w:t>о предоставление финансовой помощи физическим лицам, чье недвижимое имущество и (или) личные транспортные средства (далее - автотранспорт) пострадали в результате террористических атак беспилотными летательными аппаратами (далее - БПЛ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. </w:t>
      </w:r>
      <w:r>
        <w:rPr>
          <w:sz w:val="24"/>
          <w:szCs w:val="24"/>
        </w:rPr>
        <w:t>Выплата финансовой помощи осуществляется за счет средств резервного фонда Администрации в случае принятия Администрацией решения об использовании бюджетных ассигнований резервного фонд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3. На получение финансовой помощи за пострадавшее недвижимое имущество и (или) личный автотранспорт имеют право физические лица - собственники пострадавших жилых домов и иного недвижимого имущества, пострадавшего личного автотранспорта, признанные</w:t>
        <w:br/>
        <w:t>в установленном законом порядке потерпевшими по уголовному делу (далее - граждане), возбужденному по ст. 205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4. В целях настоящего Порядка под иным недвижимым имуществом понимаются гаражи, бани, сараи, иные хозяйственные постройки, здания, сооружения, находящиеся в собственности физических лиц, зарегистрирова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5. </w:t>
      </w:r>
      <w:bookmarkStart w:id="0" w:name="P60"/>
      <w:bookmarkStart w:id="1" w:name="P55"/>
      <w:bookmarkEnd w:id="0"/>
      <w:bookmarkEnd w:id="1"/>
      <w:r>
        <w:rPr>
          <w:sz w:val="24"/>
          <w:szCs w:val="24"/>
        </w:rPr>
        <w:t>Размер финансовой помощи каждому гражданину определяется Администрацией</w:t>
        <w:br/>
        <w:t>на основании решений комиссии и заключений специализированных организаций и (или) экспертов о размере причиненного ущерб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1) за жилой дом - не более 5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2) за личный автотранспорт - не более 1,5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3) за иные объекты недвижимого имущества - не более 5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6. В случае возникновения на территории городского округа Воскресенск Московской области террористических атак БПЛА, в результате которых причинен ущерб жилым домам, иному недвижимому имуществу и (или) поврежден личный автотранспорт граждан,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1) информирует граждан о способах, сроках подачи заявлений о предоставлении финансовой помощи Администрацией и перечне необходимых документов (сведений) в течение </w:t>
      </w:r>
      <w:r>
        <w:rPr>
          <w:color w:val="000000"/>
          <w:sz w:val="24"/>
          <w:szCs w:val="24"/>
          <w:lang w:bidi="ru-RU"/>
        </w:rPr>
        <w:t>3 (трех) рабочих дней</w:t>
      </w:r>
      <w:r>
        <w:rPr>
          <w:sz w:val="24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2) осуществляет сбор заявлений граждан о предоставлении финансо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3) создает комиссию в целях установления факта причинения ущерба жилым домам, иному недвижимому имуществу и (или) личному автотранспорту граждан (далее – комиссия), определяет порядок работы и соста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) организует проведение специализированными организациями и (или) экспертами оценки размера причиненного ущерба жилым домам, иному недвижимому имуществу и (или) личному автотранспорту граждан, для определения объема финансовых средств, необходимых для финансовой помощи за пострадавшие жилые дома и иное недвижимое имущество, пострадавший личный автотранспор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5) организует предоставление финансовой помощи гражданам за пострадавший жилой дом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и иное недвижимое имущество, за пострадавший автотранспорт, принадлежащие им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7. В состав комиссии могут включаться представители органов местного самоуправления городского округа Воскресенск Московской области, строительных, подрядных, жилищно-коммунальных и иных эксплуатирующих организаций, а также представители специализированных организаций и (или) эксперты, осуществляющие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8. Для получения финансовой помощи граждане представляют заявление по форме, установленной Администрацией (Приложение), и следующие документы (све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1) паспорт или иной документ, удостоверяющий личность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2) полные реквизиты счета, открытого в кредитной организации Российской Федерации </w:t>
        <w:br/>
        <w:t>(для получения финансовой помощ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3) правоустанавливающие документы (их копии) на получившие ущерб вследствие террористического акта жилые дома, иное недвижимое имущество и (или) на личный автотранспорт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- выписки из Единого государственного реестра недвижимости на жилой дом, иное недвижимое имущество, пострадавшее вследствие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- копии свидетельства о регистрации транспортного средства или паспор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4) постановление следователя (дознавателя, судьи) или определение суда о признании гражданина потерпевшим по уголовному делу о преступлении, предусмотренном </w:t>
        <w:br/>
      </w:r>
      <w:hyperlink r:id="rId5">
        <w:r>
          <w:rPr>
            <w:rStyle w:val="InternetLink"/>
            <w:sz w:val="24"/>
            <w:szCs w:val="22"/>
          </w:rPr>
          <w:t>статьей 205</w:t>
        </w:r>
      </w:hyperlink>
      <w:r>
        <w:rPr>
          <w:sz w:val="24"/>
          <w:szCs w:val="22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9. Заявление гражданина о получении финансовой помощи должно содержать положение</w:t>
        <w:br/>
        <w:t>о том, что гражданином не получены и не будут заявлены требования на иные (в том числе страховые) выплаты по компенсации (возмещению) ущерба, нанесенного его имуществу в рамках да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10. Для получения финансовой помощи с заявлением может обратиться как гражданин (собственник пострадавшего жилого дома, иного недвижимого имущества и (или) автотранспорта), так и его уполномоченный предста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При обращении с заявлением уполномоченного представителя гражданина дополнительно предъявляется документ, подтверждающий его полномочия, а также паспорт или иной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11. Документы, выданные органами иностранного государства, предоставляются заявителем в копиях с нотариально заверенным перев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6"/>
      <w:bookmarkEnd w:id="2"/>
      <w:r>
        <w:rPr>
          <w:sz w:val="24"/>
          <w:szCs w:val="22"/>
        </w:rPr>
        <w:t xml:space="preserve">12. Заявления о предоставлении финансовой помощи, документы подаются гражданами </w:t>
        <w:br/>
        <w:t xml:space="preserve">(их представителями) на бумажном носителе непосредственно в Администрацию </w:t>
      </w:r>
      <w:r>
        <w:rPr>
          <w:sz w:val="24"/>
          <w:szCs w:val="24"/>
        </w:rPr>
        <w:t xml:space="preserve">по адресу: </w:t>
        <w:br/>
        <w:t>г. Воскресенск, пл. Ленина, д. 3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13. В случае отсутствия у заявителя копий представляемых документов их изготовление обеспечив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14. В целях организации работы по предоставлению финансовой помощи Администрация осуществляет сбор заявлений граждан о получении финансов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15. Заявление с документами, поданные заявителем непосредственно в Администрацию, регистрируются в день их подачи, при отсутствии оснований, перечисленных </w:t>
        <w:br/>
        <w:t xml:space="preserve">в пункте 16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16. Основаниями для отказа заявителю в приеме и регистрации заявлений,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1) представление неполного комплек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2) представленные документы утратили силу или являются недействительными на момент обращения гражданина (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3) представленные документы содержат подчистки и исправления текста, не заверенные</w:t>
        <w:br/>
        <w:t>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) наличие противоречий между сведениями, указанными в заявлении и сведениях</w:t>
        <w:br/>
        <w:t>в приложенных к нему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5) документы содержат повреждения, наличие которых не позволяет однозначно истолковать 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6) поступление заявления, содержащего информацию о жилом доме, ином недвижимом имуществе, и (или) автотранспорте, данные о которых были представлены в ранее зарегистрированном заявлении, срок предоставления финансовой помощи по которому не истек на момент поступления так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7) подача заявления лицом, не имеющим полномочий представлять интересы гражданина, претендующего на получение финансовой помощи и (или) проведение неотложных </w:t>
        <w:br/>
        <w:t>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8) представленные гражданином документы (документ) не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9) несоответствие заявления, документов, представленных гражданином (представителем), по форме и (или) содержанию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10) истек срок, установленный дл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17. Заявления и документы подлежат рассмотрению Администрацией в течение не более </w:t>
        <w:br/>
        <w:t>5 (пяти) рабочих дней со дня их регистрации, и Комиссия принимает решение о предоставлении либо об отказе в предоставлении финансовой помощи с целью дальнейшего определения величины причиненного ущерба в пределах, соответствующих пункту 5 Порядка.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jc w:val="both"/>
        <w:rPr/>
      </w:pPr>
      <w:r>
        <w:rPr>
          <w:rFonts w:eastAsia="Trebuchet MS"/>
          <w:color w:val="000000"/>
          <w:sz w:val="24"/>
          <w:szCs w:val="24"/>
          <w:lang w:bidi="ru-RU"/>
        </w:rPr>
        <w:tab/>
        <w:t xml:space="preserve">   18. В течение 3 (трех) рабочих дней после вынесения решения Комиссией Администрация направляет документы для проведения закупочных процедур на оказание услуг по проведению </w:t>
      </w:r>
      <w:r>
        <w:rPr>
          <w:rFonts w:eastAsia="Trebuchet MS"/>
          <w:color w:val="000000"/>
          <w:sz w:val="24"/>
          <w:szCs w:val="24"/>
          <w:lang w:eastAsia="en-US"/>
        </w:rPr>
        <w:t>экспертной оценки причиненного ущерба недвижимому имуществу в соответствии</w:t>
        <w:br/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1750" w:leader="underscore"/>
        </w:tabs>
        <w:jc w:val="both"/>
        <w:rPr>
          <w:rFonts w:eastAsia="Trebuchet MS"/>
          <w:color w:val="000000"/>
          <w:sz w:val="24"/>
          <w:szCs w:val="24"/>
          <w:lang w:eastAsia="en-US"/>
        </w:rPr>
      </w:pPr>
      <w:r>
        <w:rPr>
          <w:rFonts w:eastAsia="Trebuchet MS"/>
          <w:color w:val="000000"/>
          <w:sz w:val="24"/>
          <w:szCs w:val="24"/>
          <w:lang w:bidi="ru-RU"/>
        </w:rPr>
        <w:tab/>
        <w:t xml:space="preserve">    </w:t>
      </w:r>
      <w:r>
        <w:rPr>
          <w:rFonts w:eastAsia="Trebuchet MS"/>
          <w:sz w:val="24"/>
          <w:szCs w:val="24"/>
          <w:lang w:eastAsia="en-US"/>
        </w:rPr>
        <w:t xml:space="preserve">19. </w:t>
      </w:r>
      <w:r>
        <w:rPr>
          <w:rFonts w:eastAsia="Trebuchet MS"/>
          <w:color w:val="000000"/>
          <w:sz w:val="24"/>
          <w:szCs w:val="24"/>
          <w:lang w:bidi="ru-RU"/>
        </w:rPr>
        <w:t xml:space="preserve">После получения результатов заключений </w:t>
      </w:r>
      <w:r>
        <w:rPr>
          <w:rFonts w:eastAsia="Trebuchet MS"/>
          <w:sz w:val="24"/>
          <w:szCs w:val="24"/>
          <w:lang w:eastAsia="en-US"/>
        </w:rPr>
        <w:t>специализированных организаций и (или) экспертов о размере причиненного ущерба</w:t>
      </w:r>
      <w:r>
        <w:rPr>
          <w:rFonts w:eastAsia="Trebuchet MS"/>
          <w:color w:val="000000"/>
          <w:sz w:val="24"/>
          <w:szCs w:val="24"/>
          <w:lang w:eastAsia="en-US"/>
        </w:rPr>
        <w:t xml:space="preserve"> Администрация</w:t>
      </w:r>
      <w:r>
        <w:rPr>
          <w:rFonts w:eastAsia="Trebuchet MS"/>
          <w:color w:val="000000"/>
          <w:sz w:val="24"/>
          <w:szCs w:val="24"/>
          <w:lang w:bidi="ru-RU"/>
        </w:rPr>
        <w:t xml:space="preserve"> в течение 3 (трех) рабочих дней </w:t>
      </w:r>
      <w:r>
        <w:rPr>
          <w:rFonts w:eastAsia="Trebuchet MS"/>
          <w:color w:val="000000"/>
          <w:sz w:val="24"/>
          <w:szCs w:val="24"/>
          <w:lang w:eastAsia="en-US"/>
        </w:rPr>
        <w:t>принимает постановление о выделении финансов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20. Основания для отказа в предоставлении финансовой помощи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 xml:space="preserve">1) несоответствие граждан категории лиц, указанной в </w:t>
      </w:r>
      <w:r>
        <w:fldChar w:fldCharType="begin"/>
      </w:r>
      <w:r>
        <w:rPr>
          <w:rStyle w:val="InternetLink"/>
          <w:sz w:val="24"/>
          <w:szCs w:val="22"/>
        </w:rPr>
        <w:instrText xml:space="preserve"> HYPERLINK "../../K:%5Cpod%5C%D0%93%D0%A0%D0%90%D0%A7%D0%95%D0%92%D0%90%5C%D0%94%D0%A3%D0%91%D0%9D%D0%90%5C%D0%94%D0%A3%D0%91%D0%9D%D0%90.docx" \l "P55"</w:instrText>
      </w:r>
      <w:r>
        <w:rPr>
          <w:rStyle w:val="InternetLink"/>
          <w:sz w:val="24"/>
          <w:szCs w:val="22"/>
        </w:rPr>
        <w:fldChar w:fldCharType="separate"/>
      </w:r>
      <w:r>
        <w:rPr>
          <w:rStyle w:val="InternetLink"/>
          <w:sz w:val="24"/>
          <w:szCs w:val="22"/>
        </w:rPr>
        <w:t>пункте 3</w:t>
      </w:r>
      <w:r>
        <w:rPr>
          <w:rStyle w:val="InternetLink"/>
          <w:sz w:val="24"/>
          <w:szCs w:val="22"/>
        </w:rPr>
        <w:fldChar w:fldCharType="end"/>
      </w:r>
      <w:r>
        <w:rPr>
          <w:sz w:val="24"/>
          <w:szCs w:val="22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2) несоответствие информации, которая содержится в документах, представленных заявителем (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3) установлен факт ранее назначенной финансовой помощи по заявлению, содержащему информацию о жилом доме, ином недвижимом имуществе, пострадавшем вследствие террористического акта, и (или) автотранспорте, данные о которых были представлены повторно (при предоставлении финансовой помощ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4) комиссией не установлен факт нанесения ущерба жилому дому, иному недвижимому имуществу и (или) автотранспорту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5) заявление отозвано по инициатив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6) установлен факт получения, обращения за получением иных (в том числе страховых) выплат по компенсации (возмещении) ущерба, нанесенному жилым домам, иному недвижимому имуществу и (или) автотранспорту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21. Решение о предоставлении либо об отказе в предоставлении финансовой помощи, гражданин может получить в Администрации на бумажном носителе, заверенном подписью уполномоченного должностного лица и печать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22. Заявление для предоставления финансовой помощи подается гражданином не позднее</w:t>
        <w:br/>
        <w:t>3 (трех) месяцев со дня совершения террористического акта. Срок подачи заявления может быть увеличен, если гражданин пострадал при данном террористическом акте и не может явиться</w:t>
        <w:br/>
        <w:t>в Администрацию по состоянию здоровья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2"/>
        </w:rPr>
        <w:t>23. Финансовая помощь, выплаченная вследствие предоставления заявителем заведомо недостоверных сведений, подлежит возврату в добровольном порядке либо взыскивается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24. Администрация обеспечивает хранение представленных гражданами заявлений</w:t>
        <w:br/>
        <w:t>и документов в течение пяти лет со дня регистрации соответствующего заявления</w:t>
        <w:br/>
        <w:t>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5. Финансовая помощь, предусмотренная настоящим Порядком, не производится при 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казании финансовой помощи гражданам по другим основаниям, предоставлении компенсационных выплат при причинении ущерба вследствие террористического акта, страховых 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выплат, осуществляемых страховщиками по заключенным договорам страхования и т.д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tbl>
      <w:tblPr>
        <w:tblW w:w="5137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принятия решения о предоставлении финансовой помощи физическим лицам,</w:t>
              <w:br/>
              <w:t>чье недвижимое имущество и (или) личные транспортные средства пострадали</w:t>
              <w:br/>
              <w:t>в результате террористических атак беспилотными летательными аппаратами</w:t>
              <w:br/>
              <w:t>на территории городского округа Воскресенск Мо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49225</wp:posOffset>
                </wp:positionV>
                <wp:extent cx="34499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городского округа Воскресенск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35.75pt;mso-wrap-distance-left:9.05pt;mso-wrap-distance-right:9.05pt;mso-wrap-distance-top:0pt;mso-wrap-distance-bottom:0pt;margin-top:11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Администрацию городского округа Воскресенск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ош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ть финансовую помощь по возмещению ущерба, причиненному моему жилому дому, иному недвижимому имуществу и (или) личному транспортному средству.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 заявлению мно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аспорт или иной документ, удостоверяющий личность в соответствии </w:t>
        <w:br/>
        <w:t>с законодательством Российской Федерации __________ (количество лис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лные реквизиты счета, открытого в кредитной организации Российской Федерации (для получения финансовой помощи) __________ (количество лис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равоустанавливающие документы (их копии) на получившие ущерб вследствие террористического акта жилые дома, иное недвижимое имущество и (или) на личный автотранспорт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ыписки из Единого государственного реестра недвижимости на жилой дом, иное недвижимое имущество, пострадавшее вследствие террористического акта __________ (количество лис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опии свидетельства о регистрации транспортного средства или паспорта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заключения специализированных организаций и (или) экспертов о величине причиненного ущерба жилым домам, иному недвижимому имуществу граждан и (или) автотранспорту (при наличии) _________ (количество лис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постановление следователя (дознавателя, судьи) или определение суда о признании гражданина потерпевшим по уголовному делу о преступлении, предусмотренном </w:t>
        <w:br/>
      </w:r>
      <w:hyperlink r:id="rId6">
        <w:r>
          <w:rPr>
            <w:rStyle w:val="InternetLink"/>
            <w:sz w:val="24"/>
            <w:szCs w:val="24"/>
          </w:rPr>
          <w:t>статьей 205</w:t>
        </w:r>
      </w:hyperlink>
      <w:r>
        <w:rPr>
          <w:sz w:val="24"/>
          <w:szCs w:val="24"/>
        </w:rPr>
        <w:t xml:space="preserve"> Уголовного кодекса Российской Федерации __________ (количество листов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либо об отказе в предоставлении финансовой помощи, могу получить в Администрации городского округа Воскресенск или прошу направить по адресу: 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 согласен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 обработку и использование представленных персональных данных в Администрацию городского округа Воскресенск в целях принятия решения по существу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ною не получены и не будут заявлены требования на иные (в том числе страховые) выплаты по компенсации (возмещению) ущерба, нанесенного имуществу в рамках да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дтверждаю достоверность сведений, представленных в настоящем заявлении</w:t>
        <w:br/>
        <w:t xml:space="preserve">и прилагаемых документ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 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выплаты мне денежной компенс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 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     (подпись)               (Ф.И.О. полностью)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4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Bumpedfont15mrcssattr">
    <w:name w:val="bumpedfont15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500304&amp;date=05.09.2025&amp;dst=103226&amp;field=134" TargetMode="External"/><Relationship Id="rId6" Type="http://schemas.openxmlformats.org/officeDocument/2006/relationships/hyperlink" Target="https://login.consultant.ru/link/?req=doc&amp;base=LAW&amp;n=503695&amp;dst=103226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12:00Z</dcterms:created>
  <dc:creator>Kab62a</dc:creator>
  <dc:description/>
  <cp:keywords/>
  <dc:language>en-US</dc:language>
  <cp:lastModifiedBy>Филипенко Сергей Владимирович</cp:lastModifiedBy>
  <cp:lastPrinted>2025-06-10T15:29:00Z</cp:lastPrinted>
  <dcterms:modified xsi:type="dcterms:W3CDTF">2025-09-24T06:12:00Z</dcterms:modified>
  <cp:revision>48</cp:revision>
  <dc:subject/>
  <dc:title> </dc:title>
</cp:coreProperties>
</file>