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bookmarkStart w:id="0" w:name="Par883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Московской области 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9 № 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 ВОСКРЕСЕНСКОГО МУНИЦИПАЛЬНОГО РАЙОНА МОСКОВСКОЙ ОБЛАСТ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800"/>
        <w:gridCol w:w="1953"/>
        <w:gridCol w:w="1072"/>
        <w:gridCol w:w="808"/>
        <w:gridCol w:w="1312"/>
        <w:gridCol w:w="13"/>
        <w:gridCol w:w="1715"/>
        <w:gridCol w:w="1555"/>
        <w:gridCol w:w="635"/>
        <w:gridCol w:w="943"/>
        <w:gridCol w:w="2139"/>
      </w:tblGrid>
      <w:tr>
        <w:trPr>
          <w:trHeight w:val="20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аудита (контроля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1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(анализируемый) период деятельности объекта аудита (контроля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autoSpaceDE w:val="false"/>
              <w:spacing w:lineRule="auto" w:line="228" w:before="0" w:after="0"/>
              <w:ind w:left="-110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24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ведения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Экспертно-аналитические мероприятия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и финансовое управление администрации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97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Хорлово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и финансовые органы городского поселения Хорлово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69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городского поселения им. Цюрупы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и финансовые органы городского поселения им. Цюрупы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Ашитков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и финансовые органы сельского поселения Ашитковское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сельского поселения Фединское Воскресе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и финансовые органы сельского поселения Фединское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ind w:left="-174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Воскресенского муниципального района и подготовка информации о ходе исполнения бюджета Воскресенского муниципального района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Воскресенского муниципального района за 3 месяца 2019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Воскресенского муниципального района 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Хорлово и подготовка информации о ходе исполнения бюджета городского поселения Хорлово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Хорлово за 3 месяца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Хорлово Воскресенского муниципального района 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им. Цюрупы и подготовка информации о ходе исполнения бюджета городского поселения им. Цюрупы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им. Цюрупы за 3 месяца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м. Цюрупы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Ашитковское и подготовка информации о ходе исполнения бюджета сельского поселения Ашитков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Ашитковское за 3 месяца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шитков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Фединское и подготовка информации о ходе исполнения бюджета сельского поселения Федин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Фединское за 3 месяца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Федин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Воскресенского муниципального района и подготовка информации о ходе исполнения бюджета Воскресенского муниципального района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Воскресенского муниципального района за 6 месяцев 2019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Хорлово и подготовка информации о ходе исполнения бюджета городского поселения Хорлово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Хорлово за 6 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Хорлово Воскресенского муниципального района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им. Цюрупы и подготовка информации о ходе исполнения бюджета городского поселения им. Цюрупы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им. Цюрупы за 6 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м. Цюрупы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Ашитковское и подготовка информации о ходе исполнения бюджета сельского поселения Ашитков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Ашитковское за 6 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шитков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Фединское и подготовка информации о ходе исполнения бюджета сельского поселения Федин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Фединское за 6 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Федин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Воскресенского муниципального района и подготовка информации о ходе исполнения бюджета Воскресенского муниципального района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бюджета Воскресенского муниципального района за 9 месяцев 2019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Воскресенского муниципального района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ы 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Хорлово и подготовка информации о ходе исполнения бюджета городского поселения Хорлово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Хорлово за 9 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Хорлово Воскресенского муниципального района 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городского поселения им. Цюрупы и подготовка информации о ходе исполнения бюджета городского поселения им. Цюрупы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городского поселения им. Цюрупы за 9 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м. Цюрупы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Ашитковское и подготовка информации о ходе исполнения бюджета сельского поселения Ашитков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Ашитковское за 9 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08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шитков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исполнения бюджета сельского поселения Фединское и подготовка информации о ходе исполнения бюджета сельского поселения Фединское: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бюджета сельского поселения Фединское за 9 месяцев 2019 года </w:t>
            </w:r>
          </w:p>
          <w:p>
            <w:pPr>
              <w:pStyle w:val="Normal"/>
              <w:spacing w:lineRule="auto" w:line="240" w:before="0" w:after="0"/>
              <w:ind w:left="-92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доходов бюджета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источников финансирования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0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Фединское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,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ередаче полномочий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 в сфере закупо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Воскресенского муниципального района</w:t>
            </w:r>
          </w:p>
          <w:p>
            <w:pPr>
              <w:pStyle w:val="Normal"/>
              <w:autoSpaceDE w:val="false"/>
              <w:spacing w:lineRule="auto" w:line="20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 текущий период 2019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 98 Федерального закона от 05.04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-ФЗ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Воскресенского муниципального района </w:t>
            </w:r>
          </w:p>
        </w:tc>
      </w:tr>
      <w:tr>
        <w:trPr>
          <w:trHeight w:val="699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Контрольные мероприятия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Управлением культуры администрации Воскресенского муниципального района Порядка формирования и финансового обеспечения выполнения муниципального задания по подведомственным учреждениям в 2018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Комитетом по физической культуре, спорту, туризму и работе с молодежью администрации Воскресенского муниципального района Порядка формирования и финансового обеспечения выполнения муниципального задания по подведомственным учреждениям в 2018 г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, туризму и работе с молодежью администрации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</w:t>
            </w:r>
          </w:p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образования администрации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администрации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физической культуре, спорту, туризму и работе с молодежью администрации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, спорту, туризму и работе с молодежью администрации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нтрольно-счетной палаты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счетная палата Воскресенского муниципального района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городского поселения Хорлово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Хорлово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городского поселения им. Цюрупы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м. Цюрупы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сельского поселения Ашитковское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шитковское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сельского поселения Фединское Воскресенского муниципального района за 2018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Фединское Воскресенского муниципального район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  <w:p>
            <w:pPr>
              <w:pStyle w:val="Normal"/>
              <w:autoSpaceDE w:val="false"/>
              <w:spacing w:lineRule="auto" w:line="240" w:before="24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Воскресенском муниципальном районе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Воскресенского муниципального района на функционирование муниципального бюджетного учреждения «СШОР по фехтованию» (с элементами аудита в сфере закупок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физической культуре, спорту, туризму и работе с молодежью»</w:t>
            </w:r>
          </w:p>
          <w:p>
            <w:pPr>
              <w:pStyle w:val="Normal"/>
              <w:spacing w:lineRule="auto" w:line="23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ШОР по фехтованию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 текущий период 2019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70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результативности использования средств бюджета городского поселения Хорлово Воскресенского муниципального района на функционирование МКУ «Зелёное хозяйст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ского поселения Хорлово </w:t>
            </w:r>
          </w:p>
          <w:p>
            <w:pPr>
              <w:pStyle w:val="Normal"/>
              <w:autoSpaceDE w:val="false"/>
              <w:spacing w:lineRule="auto" w:line="208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елёное хозяйство»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 текущий период 2019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езд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Воскресенского муниципального района </w:t>
            </w:r>
          </w:p>
        </w:tc>
      </w:tr>
      <w:tr>
        <w:trPr>
          <w:trHeight w:val="5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едставлений и предписаний Контрольно-счетной пала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, текущий период 2019 год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30" w:before="0" w:after="0"/>
              <w:ind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меральная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</w:tc>
      </w:tr>
      <w:tr>
        <w:trPr>
          <w:trHeight w:val="1010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 Финансово-экономическая экспертиза проектов решений Совета депутатов Воскресенского муниципального района и проектов решений Советов депутатов </w:t>
            </w:r>
            <w:r>
              <w:rPr>
                <w:rFonts w:cs="Times New Roman" w:ascii="Times New Roman" w:hAnsi="Times New Roman"/>
                <w:b/>
                <w:sz w:val="24"/>
              </w:rPr>
              <w:t>поселений, входящих в состав Воскресенск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акже муниципальных программ Воскресенского муниципального района </w:t>
            </w:r>
          </w:p>
        </w:tc>
      </w:tr>
      <w:tr>
        <w:trPr>
          <w:trHeight w:val="14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  <w:p>
            <w:pPr>
              <w:pStyle w:val="Normal"/>
              <w:autoSpaceDE w:val="false"/>
              <w:spacing w:lineRule="auto" w:line="192" w:before="0" w:after="0"/>
              <w:ind w:left="-108"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кончания проведения мероприят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роприят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мероприятия</w:t>
            </w:r>
          </w:p>
        </w:tc>
      </w:tr>
      <w:tr>
        <w:trPr>
          <w:trHeight w:val="3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55"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городского округа Воскресенск Московской области «О бюджете городского округа Воскресенск Московской области на 2020 год и на плановый период 2021 и 2022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городского округа Воскресенск Московской области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юджетном процессе 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Воскресенск Московской области</w:t>
            </w:r>
          </w:p>
        </w:tc>
      </w:tr>
      <w:tr>
        <w:trPr>
          <w:trHeight w:val="17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Воскресенского муниципального района «О внесении изменений в решение Совета депутатов Воскресенского муниципального района «О бюджете Воскресенского муниципального района на 2019 год и на плановый период 2020 и 2021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поселения Хорлово Воскресенского муниципального района «О внесении изменений в решение Совета депутатов городского поселения Хорлово Воскресенского муниципального района «О бюджете городского поселения Хорлово Воскресенского муниципального района на 2019 год и на плановый период 2020 и 2021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городского поселения им. Цюрупы Воскресенского муниципального района «О внесении изменений в решение Совета депутатов городского поселения им. Цюрупы Воскресенского муниципального района  «О бюджете городского поселения им. Цюрупы  Воскресенского муниципального района на 2019 год и на плановый период 2020 и 2021 годов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сельского поселения Ашитковское Воскресенского муниципального района «О внесении изменений в решение Совета депутатов сельского поселения Ашитковское Воскресенского муниципального района «О бюджете сельского поселения Ашитковское Воскресенского муниципального района на 2019 год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сельского поселения Фединское Воскресенского муниципального района «О внесении изменений в решение Совета депутатов сельского поселения Фединское Воскресенского муниципального района «О бюджете Воскресенского муниципального района сельского поселения Фединское на 2019 год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правомерность финансово-экономических обоснований) администрации Воскресенского муниципального района в части, касающейся расходных обязательств Воскресенского муниципального района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ая экспертиза проектов муниципальных правовых актов (включая правомерность финансово-экономических обоснований) администраций </w:t>
            </w:r>
            <w:r>
              <w:rPr>
                <w:rFonts w:cs="Times New Roman" w:ascii="Times New Roman" w:hAnsi="Times New Roman"/>
                <w:sz w:val="24"/>
              </w:rPr>
              <w:t>поселений, входящих в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енского муниципального района, </w:t>
            </w:r>
            <w:r>
              <w:rPr>
                <w:rFonts w:cs="Times New Roman" w:ascii="Times New Roman" w:hAnsi="Times New Roman"/>
                <w:sz w:val="24"/>
              </w:rPr>
              <w:t>передавших полномочия по осуществлению внешнего финансов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, касающейся расходных обязательств поселений, а также муниципальных программ и подготовка заключений по результатам указанной экспертизы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течение го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Воскресенского муниципального района</w:t>
            </w:r>
          </w:p>
          <w:p>
            <w:pPr>
              <w:pStyle w:val="Normal"/>
              <w:spacing w:lineRule="auto" w:line="232" w:before="0" w:after="0"/>
              <w:ind w:right="-153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192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Иные мероприятия Контрольно-счетной палаты Воскресенского муниципального района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 Организационное обеспечение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4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Воскресенского муниципального района за 2018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онтрольно-счетной палаты Воскресенского муниципальн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купок товаров, работ и услуг для обеспечения государственных нужд Контрольно-счетной палаты Воскресенского муниципального района и подготовка плана закупок товаров, работ и услуг на 2020 год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ведение бюджетной росписи и бюджетной сметы Контрольно-счетной палаты Воскресенского муниципального района на 2019 год, внесение изменений в бюджетную роспись и бюджетную смету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экономическое обоснование бюджетных ассигнований для Контрольно-счетной палаты городского округа Воскресенск Московской области на 2020 год, а также подготовка данных для формирования реестра расходных обязательств в части, касающейся Контрольно-счетной палаты городского округа Воскресенск Москов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материальных ценностей, мебели и другого имущества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обращений граждан и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сполнения Контрольно-счетной палатой Воскресенского муниципального района полномочий главного администратора (администратора) доходов бюджета Воскресенского муниципального райо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 Противодействие коррупци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контрольных и экспертно-аналитических мероприятий, проведенных Контрольно-счетной палатой Воскресенского муниципального района, в части касающейся вопросов противодействия коррупци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ведомственных совещаниях рабочей группы по вопросам противодействия коррупции в органах государственной власти, местного самоуправления, надзорных и правоохранительных органа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73" w:right="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 Методологическое обеспечение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ода применения инспекторским составом Классификатора нарушений, выявляемых в ходе внешнего государственного (муниципального) аудита (контроля), и обобщение вопросов, возникающих в ходе его практического применения, направление их в Контрольно-счетную палату Московской обла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Классификатор нарушений, выявляемых в ходе внешнего государственного (муниципального) аудита (контроля), по результатам практики его применени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тандарт внешнего муниципального финансового контроля «Общие правила проведения контрольного мероприятия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тандарта внешнего муниципального финансового контроля «Организация взаимодействия Контрольно-счетной палаты Воскресенского муниципального района с органами прокуратуры, иными правоохранительными органами»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оценке рисков возникновения коррупционных проявлений при проведении контрольных мероприятий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ыбору и (или) разработке критериев оценки эффективности использования ресурсов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вопросам проверки эффективности использования муниципального имущества, в том числе земельных участков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right="81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 Мероприятия по обеспечению гласност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Единой информационной системе в сфере закуп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бобщенной информации о результатах проведенного Контрольно-счетной палатой Воскресенского муниципального района в 2018 году аудита в сфере закупок товаров, работ, услуг для обеспечения государственных нужд Московской обла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, главный эксперт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результатах контрольных и экспертно-аналитических мероприятий в Ведомственной информационной системе Контрольно-счетной палаты Московской области (ВИС КСП Московской области) 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ГИС ЕСГФК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наполнение раздела КСП на официальном сайте Воскресенского муниципального района в информационно-телекоммуникационной сети «Интернет»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чета о деятельности Контрольно-счетной палаты Воскресенского муниципального район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8 год на официальном сайте Воскресенского муниципального района в информационно-телекоммуникационной сети «Интернет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чный срок после утвер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размещение) информации о результатах деятельности Контрольно-счетной палаты Воскресенского муниципального района на Портал(е) Счетной палаты Российской Федерации и контрольно-счетных органов Российской Федераци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тосъемки мероприятий, проводимых с участием Контрольно-счетной палаты Воскресенского муниципального района, и размещение их на официальном сайте Воскресенского муниципального района в информационно-телекоммуникационной сети «Интернет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 Обеспечение контроля качества деятельност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и контроль реализации результатов контрольных и экспертно-аналитических мероприятий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. Правов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Контрольно-счетной палаты Воскресенского муниципального района в арбитражных судах, судах общей юрисдикции, у мировых судей, в том числе при рассмотрении дел об административных правонарушения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цессуальной деятельности и практики рассмотрения судами дел об административных правонарушениях, подготовка аналитической информации и распространение положительного опыта по вопросам производства по делам об административных правонарушения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на рассмотрение Совета депутатов Воскресенского муниципального района проекта Положения «О внесении изменений в Положение «О Контрольно-счетной палате Воскресенского муниципального района Московской области»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. Информационно-технологическое обеспечение деятельности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 развитию специального программного обеспечения Ведомственной информационной системы Контрольно-счетной палаты Московской обла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ступа к Системе удаленного финансового документооборота в целях администрирования доходов бюджета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16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8. Взаимодействие с Контрольно-счетной палато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деятельность в Совете контрольно-счетных органов при Контрольно-счетной палате Московской области</w:t>
            </w:r>
          </w:p>
        </w:tc>
      </w:tr>
      <w:tr>
        <w:trPr>
          <w:trHeight w:val="8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етных органов при Контрольно-счетной палаты Московской области, а также работе его комиссий согласно плану работы Совета контрольно-счетных органов при Контрольно-счетной палате Московской области на 2019 год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Совета</w:t>
              <w:br/>
              <w:t>контрольно-счетных органов при Контрольно-счетной палате 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, проводимых Контрольно-счетной палатой Московской области согласно плану работы Совета контрольно-счетных органов при Контрольно-счетной палате Московской области на 2019 год, по организации и проведению совместных и параллельных контрольных и экспертно-аналитических мероприятий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  <w:t>Контрольно-счетной палаты Московской област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и заседаниях Информационно-аналитической комиссии Совета контрольно-счетных органов при Контрольно-счетной палате Московской области (ИАК СКСО при КСП МО)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</w:t>
              <w:br/>
            </w:r>
            <w:r>
              <w:rPr>
                <w:rFonts w:cs="Times New Roman" w:ascii="Times New Roman" w:hAnsi="Times New Roman"/>
                <w:sz w:val="24"/>
              </w:rPr>
              <w:t>ИАК СКСО при КСП М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9. Обеспечение взаимодействия с Советом депутатов Воскресен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 представительными органами муниципальных образований, входящих в состав Воскресенского муниципального района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постоянных комиссий, рабочих групп и заседаний Совета депутатов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боте постоянных комиссий, рабочих групп и заседаний Совета депутатов поселений входящих в состав Воскресенского муниципального района, передавших полномочия по осуществлению внешнего финансового контрол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органов местного самоуправления Воскресенского муниципального района информации о типичных нарушениях, выявленных Контрольно-счетной палатой Воскресенского муниципального района по результатам контрольных и экспертно-аналитических мероприятий за 2019 год, проводимых в муниципальных образованиях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6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ind w:left="-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поручениям (предложениям, запросам) Главы Воскресенского муниципального района, Совета депутатов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. Обеспечение взаимодействия с правоохранительными органами</w:t>
            </w:r>
          </w:p>
        </w:tc>
      </w:tr>
      <w:tr>
        <w:trPr>
          <w:trHeight w:val="7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одействия Контрольно-счетной палаты Воскресенского муниципального района с правоохранительными органам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результатов рассмотрения правоохранительными органами материалов по результатам контрольных и экспертно-аналитических мероприятий Контрольно-счетной палаты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верки материалов Контрольно-счетной палаты Воскресенского муниципального района, направленных в Воскресенскую городскую Прокуратуру, с информацией о ходе их рассмотрения и принятых решениях (в соответствии с Соглашением о порядке взаимодействия между Контрольно-счетной палатой Воскресенского муниципального района и Воскресенской городской Прокуратурой)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1. Обеспечение взаимодействия с контрольно-счетными органами муниципальных образований Моск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еятельность в объединении контрольно-счетных органов 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по вопросам осуществления внешнего государственного и муниципального финансового контроля, в том числе с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, инспекторы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4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контрольно-счетными органами муниципальных образований Московской области в части оказания и получения консультационной и методологической помощи по вопросам осуществления внешнего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, аудитор, инспекторы </w:t>
            </w:r>
          </w:p>
        </w:tc>
      </w:tr>
      <w:tr>
        <w:trPr>
          <w:trHeight w:val="522" w:hRule="atLeast"/>
        </w:trPr>
        <w:tc>
          <w:tcPr>
            <w:tcW w:w="15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. Кадровое обеспечение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1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повышение эффективности профессиональной служебной деятельности муниципальных служащих и работников Контрольно-счетной палаты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spacing w:lineRule="auto" w:line="216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3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муниципальных служащих аппарата Контрольно-счетной палаты Воскресенского муниципального района на 2019 год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</w:tc>
      </w:tr>
      <w:tr>
        <w:trPr>
          <w:trHeight w:val="5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развития путем участия в обучающих семинарах по вопросам осуществления внешнего государственного и муниципального финансового контроля, в том числе с Контрольно-счетной палатой Московской области, контрольно-счетными органами муниципальных образований Московской области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240" w:after="0"/>
              <w:ind w:left="-108" w:right="-109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4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исвоению классных чинов муниципальным служащим аппарата Контрольно-счетной палаты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5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проведения аттестации муниципальных служащих Контрольно-счетной палаты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9" w:right="-15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 Аудитор</w:t>
            </w:r>
          </w:p>
        </w:tc>
      </w:tr>
      <w:tr>
        <w:trPr>
          <w:trHeight w:val="5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192" w:before="0" w:after="0"/>
              <w:ind w:left="-108" w:right="-143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6</w:t>
            </w:r>
          </w:p>
        </w:tc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квалификационных экзаменов на присвоение классных чинов муниципальных служащих органов местного самоуправления Воскресенского муниципального район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16" w:before="0" w:after="0"/>
              <w:ind w:left="-109" w:right="-1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0" w:after="0"/>
              <w:ind w:left="-108" w:right="-109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39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50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0A7E3C952E498ABC96D9BC08FC86972537AB6E0F42179E015E8EA9C042C9193D660F3DAA87603292E845C00431FEA257B41424A78F8EC00Cz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3:00Z</dcterms:created>
  <dc:creator>Ефимов Олег Петрович</dc:creator>
  <dc:description/>
  <cp:keywords/>
  <dc:language>en-US</dc:language>
  <cp:lastModifiedBy>Пользователь</cp:lastModifiedBy>
  <cp:lastPrinted>2018-10-31T14:22:00Z</cp:lastPrinted>
  <dcterms:modified xsi:type="dcterms:W3CDTF">2019-09-20T13:13:00Z</dcterms:modified>
  <cp:revision>2</cp:revision>
  <dc:subject/>
  <dc:title/>
</cp:coreProperties>
</file>