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Моск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Отчет о деятельности Контрольно-счетной палаты Воскресенского муниципального района подготовлен в соответствии с требованиями статьи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статьи 21 Положения о Контрольно-счетной палате Воскресенского муниципального, утвержденного решением Совета депутатов Воскресенского муниципального района от 30.12.2011 № 465/44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дакции от 25.01.2013 № 674/65, о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01.04.2013 № 702/67, от 27.02.2014 № 876/82, от 28.03.2014 № 886/83) и содержит информацию о деятельности Контрольно-счетной палаты, результатах проведенных экспертно-аналитических и контрольных мероприятий в 2014 году.</w:t>
      </w:r>
    </w:p>
    <w:p>
      <w:pPr>
        <w:pStyle w:val="Normal"/>
        <w:spacing w:before="0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Правовой статус Контрольно-счетного органа, численность и профессиональная подготовка сотруд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Воскресенского муниципального района, Контрольно-счетная палата входит в структуру органов местного самоуправления Воскресенского муниципального района, является постоянно действующим органом внешнего муниципального финансового контроля и обладает правами юридического лица. Контрольно-счетный орган со статусом юридического лица – это результат поддержки и понимания представительного органа местного самоуправления. Независимость контрольно-счетного органа – показатель зрелости и профессионализма депутатского корпуса. Наше взаимодействие осуществляется в двух направлениях. Во-первых, контрольно-счетная палата участвует в деятельности представительного органа как орган местного самоуправления. Во-вторых, взаимодействие между представительными органами и контрольно-счетной палатой исходит из принципа подотчетности представительному орг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оздана в соответствии с решением Совета депутатов Воскресенского муниципального района от 30.12.2011 № 465/64 «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е Воскресенского муниципального района Московской области», осуществляет свою деятельность с 25.01.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Воскресенского муниципального района от 28.04.2014 № 887/83 «О внесении изменения в решение Совета депутатов Воскресенского муниципального района от 14.11.2012 № 635/61 «О Структуре Контрольно-счетной палаты Воскресенского муниципального района московской области» (с изменениями от 01.04.2013 №703/67) утверждена структура Контрольно-счетной палаты в составе шести штатных единиц, в том числе председатель, аудитор, 4 инспектора. Фактически в 2014 году Контрольно-счетная палата осуществляла деятельность в составе 5 человек (один сотрудник находится в декретном отпус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отрудники Контрольно-счетной палаты имеют высшее профессиональное образование, в 2014 году один сотрудник прошел обучение на курсах повышения квалифик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апреле 2014 года в связи с реорганизацией Ассоциации контрольно-счетных органов Московской области Контрольно-счетная палата Воскресенского муниципального района вступила в Совет контрольно-счетных органов при Контрольно-счетной палате Московской области (СКСО МО); в целях перехода на электронный документооборот прошла регистрацию пользователя в межведомственной системе электронного документооборота Московской области (МСЭД)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3 года заключены Соглашения о передаче полномочий Контрольно-счетной палате полномочий контрольно-счетных органов по осуществлению внешнего муниципального финансового контроля тремя поселениями Воскресенского муниципального района, городскими поселениями Хорлово и Цюрупы и сельским поселением Фединское. В декабре 2014 года заключено соглашение о передаче Контрольно-счетной палате полномочий контрольно-счетного органа сельского поселения Ашитковское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палаты строилась на основе принципов законности, объективности, независимости, гласности, профессиональной этики и последовательной реализации на территории Воскресенского муниципального района всех форм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 возложенных на Контрольно-счетную палату, в 2013 и 2014 годах КСП осуществлялась контрольно-ревизионная, экспертно-аналитическая, информационная и иная деятельность, которая, в соответствии с Положением, строилась на основе утвержденного годового плана работы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ой палатой в 2014 году проведено 214 контрольных и экспертно-аналитических мероприятий, в 2013 году – 46. 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Контрольная деятельность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Контрольно-счетной палатой проведено 11 контрольных мероприятий в отношении органов местного самоуправления, муниципальных учреждений, муниципальных унитарных предприятий и прочих организаций Воскресенского муниципального района, в том числе проведены две параллельные проверки с Контрольно-счетной палатой Московской области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 обращению Контрольно-счетной палаты Московской области (в 2013 году – 3 контрольных мероприятия, из них – 2 с Контрольно-счетной палатой Московской области). 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контрольных мероприятий было проверено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, объем проверенных бюджетных средств составил 714 278,7 тыс. рублей (в 2013 году 170,7 тыс. рублей), выявлено финансовых нарушений на сумму 389,7 тыс. рублей, из них: неправомерное использование бюджетных средств в размере 299,2 тыс. рублей, нецелевое использование бюджетных средств в сумме 90,5 тыс. рублей, в 2013 году финансовых нарушений не выявлено, кроме финансовых нарушений выявлено 71 нарушение и недостатки в работе проверяемых учреждений, организаций не имеющих стоимостной оценки.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экспертно-аналитическая деятельность осуществлялась в соответствии с планом работы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203 экспертно-аналитических мероприятия по контролю средств местного бюджета в формах, предусмотренных бюджетным законодательством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с изменениями и дополнениями) (далее – Федеральный закон от 05.04.2013 № 44-ФЗ), в 2013 году – 4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– экспертиза и подготовка заключений по нормативно-правовым актам, определяющим бюджетный процесс Воскресенского муниципального района – 9, определяющим внесение изменений в нормативно-правовой акт о бюджете муниципального района и поселений Воскресенского муниципального района, передавших полномочия по осуществлению внешнего финансового контроля – 17; экспертиза и подготовка заключения по проекту бюджета Воскресенского муниципального района на 2015 год и на плановый период 2016-2017 годов, обоснованности его доходных и расходных статей; также экспертиза и подготовка заключений по проекту бюджета городского поселения Хорлово, городского поселения им. Цюрупы, сельского поселения Фединское на 2015 год – 4 (на основании Соглашений о передаче полномочий по осуществлению внешнего муниципального финансов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– экспертиза и подготовка заключения на годовой отчет об исполнении бюджета Воскресенского муниципального района за 2013 год, также экспертиза и подготовка заключения на отчет об исполнении бюджета городского поселения Хорлово, городского поселения им. Цюрупы, сельского поселения Фединское за 2013 год – 4, 1 квартал, 1 полугодие, 9 месяцев 2014 года – 12 (на основании Соглашений о передаче полномочий по осуществлению внешнего муниципального финансового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 в сфере закупок, товаров, работ, услуг для обеспечения муниципальных нужд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возможности заключения контрактов с единственным поставщиком – 155, по результатам проведенных мероприятий подгот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й</w:t>
      </w:r>
      <w:r>
        <w:rPr/>
        <w:t xml:space="preserve"> </w:t>
      </w:r>
      <w:r>
        <w:rPr>
          <w:sz w:val="28"/>
          <w:szCs w:val="28"/>
        </w:rPr>
        <w:t xml:space="preserve">о согласовании возможности заключения контракта с единственным поставщиком (подрядчиком, исполнителем) – 141, в том числе: городское поселение Белоозерский – 16; городское поселение Воскресенск – 47; городское поселение Цюрупы – 4; городское поселение Хорлово – 11; сельское поселение Ашитковское – 10; сельское поселение Фединское – 5; Воскресенский муниципальный район – 48 заключ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й об отказе возможности заключения контракта с единственным поставщиком (подрядчиком, исполнителем) по причине установления в ходе проведения экспертно-аналитических мероприятий нарушений требований Федерального закона от 05.04.2013 № 44-ФЗ – 14, в том числе: городское поселение Белоозерский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; городское поселение Воскресенск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; городское поселение Цюрупы – 1; городское поселение Хорлово – 1 заклю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при обращении сельского поселения Ашитковское, сельского поселение Фединское и администрации Воскресенского муниципального района о согласовании возможности заключения контракта с единственным поставщиком (подрядчиком, исполнителем) нарушений требований Федерального закона от 05.04.2013 № 44-ФЗ не установле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рекомендации Контрольно-счетной палаты, отраженные в заключениях, учтены при приняти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Администрации Воскресенского муниципального района в октябре 2014 года Контрольно-счетной палатой был проведен анализ заключенных контрактов с целью выявления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трактов без направления обращения в контролирующий орган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актов вопреки отказу контролирующего органа в согласовании их заключения – 3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результатов контрольных и экспертно-аналитически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трольных мероприятий доведены до сведения Главы Воскресенского муниципального района – Председателя Совета депутатов Воскресенского муниципального района и руководителей объектов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, что важным направлением в работе Контрольно-счетной палаты является не только выявление финансовых нарушений, но и содействие руководителям проверяемых учреждений в устранении недостатков и в их предотв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трольных мероприятий находятся на контроле в Контрольно-счетной палате до полного устранения нарушений и недостатков в работе провер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проверок в результате реализации актов контрольных мероприятий принимались меры и, в установленный срок, предоставлялись в Контрольно-счетную палату сведения об устранении нарушений, недостатков и выполнении рекомендаций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мой организацией (ИП Фролова М.С.) за отчетный период в декабре текущего года возмещено в бюджет 75 000,0 рублей. Необходимо также отметить, что МУ «Комитет по физической культуре, спорту, туризму и работе с молодежью администрации Воскресенского муниципального района Московской области» денежные средства в размере 71 124,0 рубля в бюджет Воскресенского муниципального района возмещены не бы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ВСКДЦ «Истоки» – контрольное мероприятие было включено в план проверок в соответствии с обращением правоохранительных органов. В результате проведенного контрольного мероприятия, руководствуясь условиями трудового договора, согласно расчетно-платежным ведомостям за 2012 – 2013 годы, в нарушение подпункта 5 пункта 9 Положения об оплате труда установлено, что двум работникам неправомерно начислены и произведены выплаты надбавок на повышение должностного оклада за работу в сельской местности в общей сумме 203 659,24 рублей. </w:t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ряду с проверками, предусмотренными планом работы на 2014 год, Контрольно-счетной палаты проведен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 по обращению руководителя администрации Воскресенского муниципального района, в связи с поступившим запросом Совета депутатов городского поселения Воскресенск, в отношении ОАО «Расчетно-кассовый центр жилищно-коммунального хозяйства» в части совершения сделки по отчуждению доли в уставном капитале ЗАО «Управляющая компания «ДомСервис», принадлежащему ОАО «Расчетно-кассовый центр жилищно-коммунального хозяйства», учредителем которого является муниципальное образование «Воскресенский муниципальный район Московской области» в лице муниципального учреждения «Администрация Воскресенского муниципального района Московской области» (100% уставного капит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экспертно-аналитического мероприятия, руководствуясь положениями Устава Открытого акционерного общества «Расчетно-кассовый центр жилищно-коммунального хозяйства» (утвержден Решением учредителя общества Постановлением от 28.12.2009г. № 3431) и условиями Трудового договора (контракта) № 05/2012 от 01.08.2012г. следует, что генеральным директором ОАО «Расчетно-кассовый центр жилищно-коммунального хозяйства» был заключен Договор купли-продажи акций ЗАО «Управляющая компания «ДомСервис» от 22 июля 2014 года между ОАО «Расчетно-кассовый центр жилищно-коммунального хозяйства» и ООО «СЕЛИН» без решения единственного учредителя (акционера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связи с обращением Чистякова А.Е. по вопросу проведения электронных аукционов по ремонту и асфальтированию автомобильных дорог сельского поселения Фединское Воскресенского муниципального района и проведению проверки муниципального учреждения «Администрация муниципального образования «Сельское поселение Фединское». По результатам проведенного аудита установлено, что в соответствии с частью 1 статьи 8 Федерального закона от 05.04.2013 № 44-ФЗ при проведении указанных электронных аукционов администрация сельского поселения Фединское создала равные условия для обеспечения конкуренции между участниками закупок, любое заинтересованное лицо имело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 По результатам экспертно-аналитического мероприятия в отношении МУ «Администрация муниципального образования «Сельское поселение Фединское» нарушений не установлено. </w:t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ind w:firstLine="709"/>
        <w:jc w:val="both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24" w:leader="none"/>
          <w:tab w:val="center" w:pos="77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кресенской городской прокуратурой Контрольно-счетной палатой было проведено 2 контрольных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 постоянном накоплении задолженности МУП «Белоозерское ЖКХ» перед ООО «Газпром межрегионгаз Москва» за поставле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финансовой дисциплины в профессиональных образовательных учреждениях и образовательных организациях высшего образования, подведомственных Министерству образования Московской области. Проверкой были охвачены: ГБОУ СПО «Воскресенский промышленно-экономический техникум» (вместе с бывшим ГБОУ СПО «Профессиональное училище № 44»); ГБОУ СПО «Воскресенский колледж»; ГБОУ СПО «Воскресенский индустриа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бщих принципов информационного взаимодействия, а также дальнейшего развития информационных связей, для повышения эффективности контрольной деятельности в октябре 2014 года подписано Соглашение о сотрудничестве между Контрольно-счетной палатой Воскресенского муниципального района и Управлением Федерального казначейства по Московской области; исходя из того что взаимное сотрудничество будет способствовать совершенствованию и повышению эффективности деятельности Сторон в декабре 2014 года подписано Соглашение о сотрудничестве и взаимодействии между Контрольно-счетной палатой Воскресенского муниципального района и Контрольно-счетной палатой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ual"/>
        <w:spacing w:before="0" w:after="0"/>
        <w:ind w:firstLine="709"/>
        <w:jc w:val="both"/>
        <w:rPr/>
      </w:pPr>
      <w:r>
        <w:rPr>
          <w:sz w:val="28"/>
          <w:szCs w:val="28"/>
        </w:rPr>
        <w:t>Важная роль в ходе подготовки к осуществлению своих полномочий отводилась разработке нормативных актов, регламентирующих деятельность Контрольно-счетной палаты. В текущем году КСП были разработаны:</w:t>
      </w:r>
    </w:p>
    <w:p>
      <w:pPr>
        <w:pStyle w:val="Usu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возможности заключения контракта с единственным поставщиком (подрядчиком, исполнителем);</w:t>
      </w:r>
    </w:p>
    <w:p>
      <w:pPr>
        <w:pStyle w:val="Usu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проведения экспертно-аналитического мероприятия;</w:t>
      </w:r>
    </w:p>
    <w:p>
      <w:pPr>
        <w:pStyle w:val="Usu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ьно-счетной палатой Воскресенского муниципального района Московской области контроля за соблюдение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как органом местного самоуправления Воскресенского муниципального района Московской области, уполномоченного на 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Проведение экспертно-аналитического мероприятия «Аудит в сфере закупок,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составляющими взаимодействия контрольно-счетной палаты с представительными органами являются планирование деятельности контрольно-счетной палаты, которое осуществляется и на основе поручений представительных органов, бюджетный процесс, обеспечение контроля за формированием, принятием и исполнением бюджета. Основная задача органов внешнего муниципального финансового контроля – доведение до депутатов представительных органов объективной информации по проектированию и исполнению местного бюджета, об использовани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ыполнены, за исключением двух контрольных мероприятий, которые включены в план работы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5 год на настоящий момент сформирован. В 2015 году наряду с контрольными мероприятиями по проверке законности и результативности использования средств бюджета Воскресенского муниципального района планируется проведение четырех контрольных мероприятий с Контрольно-счетной палатой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ступлений предложений и запросов Главы Воскресенского муниципального района, поручений Совета депутатов Воскресенского муниципального района и Советов депутатов поселений, входящих в состав Воскресенского муниципального района, передавших полномочия по осуществлению внешнего финансового контроля, в план работы КСП будут внесены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 Л.Д. Демина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2" w:after="75"/>
      <w:outlineLvl w:val="1"/>
    </w:pPr>
    <w:rPr>
      <w:rFonts w:ascii="Arial" w:hAnsi="Arial" w:cs="Arial"/>
      <w:b/>
      <w:bCs/>
      <w:color w:val="545E6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0:00Z</dcterms:created>
  <dc:creator>пользователь</dc:creator>
  <dc:description/>
  <cp:keywords/>
  <dc:language>en-US</dc:language>
  <cp:lastModifiedBy>Демина</cp:lastModifiedBy>
  <cp:lastPrinted>2015-01-29T13:04:00Z</cp:lastPrinted>
  <dcterms:modified xsi:type="dcterms:W3CDTF">2015-03-05T09:27:00Z</dcterms:modified>
  <cp:revision>4</cp:revision>
  <dc:subject/>
  <dc:title>ОБ ИТОГАХ РАБОТЫ КОНТРОЛЬНО-СЧЕТНОЙ ПАЛАТЫ ЧЕХОВСКОГО МУНИЦИПАЛЬНОГО РАЙОНА МОСКОВСКОЙ ОБЛАСТИ В 2012 г</dc:title>
</cp:coreProperties>
</file>