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.08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   дл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с кадастровым номером 50:29:0030104:33 площадью 27000 кв. м, местоположение: Московская область, п. Белоозерский, ул. Российская, д.3, в части уменьшения минимального отступа              от границ земельного участка с юго-востока до 0 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20.08.2019 по 26.08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20</w:t>
      </w:r>
      <w:r>
        <w:rPr>
          <w:rFonts w:cs="Times New Roman" w:ascii="Times New Roman" w:hAnsi="Times New Roman"/>
          <w:sz w:val="24"/>
          <w:szCs w:val="24"/>
          <w:lang w:eastAsia="ru-RU"/>
        </w:rPr>
        <w:t>.08.2019 № 94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5.08.2019 г. № 3649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23 августа 2019 года, в 16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 начальник управления архитектуры 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эксперт отдела градостроительного регулирования управления архитектуры и градостроительства администрации Воскресенского муниципального района Кособокова Мария Александро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23.08.2019 № 10 утвержден председателем публичных слушаний Минаковым Николаем Владимировичем и подписан секретарем публичных слушаний Кособоковой Марией Александро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у предоставления разрешения                на отклонение от предельных параметров разрешенного строительства   для земельного участка соблюдена и соответствует требованиям действующего законодательства Российской Федерации     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отклонение от предельных параметров разрешенного строительства                      для земельного участ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08-26T16:16:00Z</cp:lastPrinted>
  <dcterms:modified xsi:type="dcterms:W3CDTF">2019-08-28T13:11:00Z</dcterms:modified>
  <cp:revision>2</cp:revision>
  <dc:subject/>
  <dc:title/>
</cp:coreProperties>
</file>