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дошкольном образовательном учреждении детский сад общеразвивающего вида №32 «Снежинка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ДОУ детский сад общеразвивающего вида №32 «Снежинк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2.2022 №127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32 «Снежинка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9.03.2022 по 01.04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ч. 9 ст. 16 Федерального закона №44-ФЗ сведения о планируемой закупке внесены Учреждением в план-график закупок на 2021 и плановый период с нарушением установленного с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1 ст. 34 Федерального закона №44-ФЗ в контракт включено условие о размере обеспечения гарантийных обязательств, отличное от предусмотренного документацией о закуп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информация об изменении контракта, а также информация об исполнении контрактов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3-04T15:29:00Z</cp:lastPrinted>
  <dcterms:modified xsi:type="dcterms:W3CDTF">2022-04-06T08:02:00Z</dcterms:modified>
  <cp:revision>92</cp:revision>
  <dc:subject/>
  <dc:title>Результаты проведения плановой проверки соблюдения</dc:title>
</cp:coreProperties>
</file>