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  <w:szCs w:val="36"/>
          <w:highlight w:val="yellow"/>
        </w:rPr>
      </w:pPr>
      <w:r>
        <w:rPr>
          <w:rFonts w:cs="Arial" w:ascii="Arial" w:hAnsi="Arial"/>
          <w:b/>
          <w:spacing w:val="100"/>
          <w:sz w:val="36"/>
          <w:szCs w:val="36"/>
          <w:highlight w:val="yellow"/>
        </w:rPr>
        <w:t xml:space="preserve">ТЕЛЕФОНЫ ДЕЖУРНЫХ СЛУЖБ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  <w:highlight w:val="yellow"/>
        </w:rPr>
        <w:t xml:space="preserve">городского округа Воскресенск  </w:t>
      </w:r>
    </w:p>
    <w:p>
      <w:pPr>
        <w:pStyle w:val="Normal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12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Единая Спасательная служб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2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Дежурная часть (центральная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УМВД России по городскому округу Воскресенск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(496) 442-46-27 или 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овлянский отдел полиции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ул. Новлянская, д. 2 а, г. Воскресенск, Московская обл., Дежурная часть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(496) 441-64-98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оскворецкий отдел полиции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ул. Фурманова, д. 2, г. Воскресенск, Московская обл., Дежурная часть: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(496) 443-57-02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иноградовский отдел полиции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ул. Центральная, д. 33, пос. Виноградово, Воскресенский район, Московская обл., Дежурная часть: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(496) 447-10-3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Белоозерский отдел полиции: ул. Молодежная, д. 1, г. Белоозерский, Воскресенский район, Московская обл., Дежурная часть: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(496) 443-57-1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Дежурная часть Воскресенского ОВО - Филиала ФГКУ «УВО ВНГ России по Московской области» Пионерская ул., 16, Воскресенск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8(496) 442-64-7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Дежурный территориального отдел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УФСБ России по г. Москва и Московской област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(496) 442-00-00</w:t>
            </w:r>
          </w:p>
        </w:tc>
      </w:tr>
      <w:tr>
        <w:trPr>
          <w:trHeight w:val="61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Диспетчер Воскресенского Пожарного Спасательного гарнизон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(496) 441-23-58 или  101</w:t>
            </w:r>
          </w:p>
        </w:tc>
      </w:tr>
      <w:tr>
        <w:trPr>
          <w:trHeight w:val="70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Диспетчер скорой медицинской помощ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8(496) 442-12-41 или  103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Единая Дежурная Диспетчерская служба городского округа Воскресенск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(496) 442-47-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8 (903) 240-29-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04:00Z</dcterms:created>
  <dc:creator>Чучкалов</dc:creator>
  <dc:description/>
  <cp:keywords/>
  <dc:language>en-US</dc:language>
  <cp:lastModifiedBy>Сидоров Александр Николаевич</cp:lastModifiedBy>
  <dcterms:modified xsi:type="dcterms:W3CDTF">2020-09-11T09:04:00Z</dcterms:modified>
  <cp:revision>2</cp:revision>
  <dc:subject/>
  <dc:title>ТЕЛЕФОНЫ ЭКСТРЕННЫХ СЛУЖБ</dc:title>
</cp:coreProperties>
</file>