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3.02.202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   дл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          с кадастровым номером 50:29:0070501:23 площадью 250 кв. м, расположенного по адресу: Московская область, г. Воскресенск, ул. Менделеева, дом 2-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присутствуют заявитель и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30.01.2020 по 03.02.2020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30</w:t>
      </w:r>
      <w:r>
        <w:rPr>
          <w:rFonts w:cs="Times New Roman" w:ascii="Times New Roman" w:hAnsi="Times New Roman"/>
          <w:sz w:val="24"/>
          <w:szCs w:val="24"/>
          <w:lang w:eastAsia="ru-RU"/>
        </w:rPr>
        <w:t>.01.2020 № 7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Воскресенск Московской области от 28.01.2020 г. № 148</w:t>
      </w:r>
      <w:r>
        <w:rPr>
          <w:rFonts w:eastAsia="Calibri" w:cs="Times New Roman" w:ascii="Times New Roman" w:hAnsi="Times New Roman"/>
          <w:sz w:val="24"/>
          <w:szCs w:val="24"/>
        </w:rPr>
        <w:t>, 31 января 2020 года,  в 16 часов 00 минут, по адресу: Московская область, г. Воскресенск,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начальник управления архитектуры                                             и градостроительства Администрации городского округа Воскресенск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городского округа Воскресенск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3"/>
        <w:gridCol w:w="1308"/>
        <w:gridCol w:w="3614"/>
      </w:tblGrid>
      <w:tr>
        <w:trPr>
          <w:trHeight w:val="3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оде проведения публичных слушаний поступило письменное заявление от заявителя               об отзыве заявления по вопросу предоставления разрешения на отклонение от предельных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араметров разрешенного строительства для земельного участка и снятия вопроса с рассмотрения.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ь заявление. Вопрос снять с рассмотрения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31.01.2020 № 2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цедура проведения публичных слушаний по вопросу предоставления разрешения                на отклонение от предельных параметров разрешенного строительства для земельного участка соблюдена и соответствует требованиям действующего законодательства Российской Федерации.      В связи с чем публичные слушания считать состоявшимися с учетом поступившего заявления                от заявителя об отзыве заявления по вопросу предоставления разрешения на отклонение                         от предельных параметров разрешенного строительства для земельного участка. Вопрос                           о предоставлении разрешения на отклонение от предельных параметров разрешенного строительства для земельного участка оставлен без рассмотр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городского округа Воскресенс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тку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4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20-02-06T10:15:00Z</cp:lastPrinted>
  <dcterms:modified xsi:type="dcterms:W3CDTF">2020-02-07T11:34:00Z</dcterms:modified>
  <cp:revision>2</cp:revision>
  <dc:subject/>
  <dc:title/>
</cp:coreProperties>
</file>