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х проведения предварительной оценки регулирующего воздейств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Воскресенского муниципального района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Развитие малого                 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             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района «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витие малого и среднего предпринимательства                        в Воскресенском муниципальном районе» муниципальной программы «Развитие предпринимательства в Воскресенском муниципальном районе на 2018-2022 годы».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района                   «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витие малого                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              на 2018-2022 годы».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8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дреева Наталья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 начальник отдела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(496) 449-52-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inv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Степень регулирующего воздействия проекта муниципального нормативного правового акта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изк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аемый НПА приводит в соответствие действующую нормативно правовую базу Воскресенского муниципального района законодательству Московской области и не вводит новые ограничения для предоставления финансовой поддержки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муниципального нормативно правового акта, регулирующего и устанавливающего порядок предоставления субсидий из бюджета Воскресенского муниципального района субъектам малого и среднего предпринимательства, приведенного в соответствие с законодательством МО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правовых оснований предоставления субсидий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аналогич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цедур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едеральный</w:t>
      </w:r>
      <w:r>
        <w:rPr>
          <w:b w:val="false"/>
          <w:sz w:val="24"/>
          <w:szCs w:val="24"/>
          <w:u w:val="single"/>
        </w:rPr>
        <w:t xml:space="preserve"> закон от 24.07.2007 года № 209-ФЗ (изм. от 03.08.2018 года) «</w:t>
      </w:r>
      <w:r>
        <w:rPr>
          <w:b w:val="false"/>
          <w:color w:val="000000"/>
          <w:sz w:val="24"/>
          <w:szCs w:val="24"/>
          <w:u w:val="single"/>
        </w:rPr>
        <w:t>О развитии малого и среднего предпринимательства в Российской Федерации</w:t>
      </w:r>
      <w:r>
        <w:rPr>
          <w:b w:val="false"/>
          <w:sz w:val="24"/>
          <w:szCs w:val="24"/>
          <w:u w:val="single"/>
        </w:rPr>
        <w:t>»</w:t>
      </w:r>
      <w:r>
        <w:rPr>
          <w:b w:val="false"/>
          <w:sz w:val="18"/>
          <w:szCs w:val="18"/>
          <w:u w:val="single"/>
        </w:rPr>
        <w:t xml:space="preserve">, </w:t>
      </w:r>
      <w:r>
        <w:rPr>
          <w:b w:val="false"/>
          <w:color w:val="000000"/>
          <w:sz w:val="24"/>
          <w:szCs w:val="24"/>
          <w:u w:val="single"/>
        </w:rPr>
        <w:t>Бюджетный кодекс Российской Федерации (статья 78)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42"/>
        <w:gridCol w:w="226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авовых оснований для организации и предоставления субсидий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условий для всех участников конкурсного отбора для предоставления субсидий 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убъектов МСП на территории Воскресенс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2126"/>
        <w:gridCol w:w="198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264"/>
      <w:bookmarkStart w:id="4" w:name="P26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Постановления позволит организовать и установить порядок предоставления субсидий из бюджета Воскресенского муниципального района субъектам малого и среднего предпринимательства, что будет способствовать развитию малого и среднего предпринимательства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решения проблемы (если иные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ые способ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, соответствующие требованиям для получения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292"/>
      <w:bookmarkStart w:id="8" w:name="P29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функций (полномочий, обязанностей, прав) органов местного самоуправления, а также порядка их реализации в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9" w:name="P296"/>
            <w:bookmarkEnd w:id="9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318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bookmarkStart w:id="11" w:name="P322"/>
      <w:bookmarkEnd w:id="1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  Оценка   дополнительных   расходов (доходов) бюджета Воскресенского муниципального   района   Московской   области, связанных   с   введением предлагаемого правового регулирования: Нормативно правовой акт</w:t>
      </w:r>
      <w:r>
        <w:rPr/>
        <w:t xml:space="preserve"> не приведет к дополнительному финансированию.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(субсидий) субъектам МСП в соответствии с бюджетными ассигнованиями, утвержденными на реализацию муниципальной программы «Развитие предпринимательства в Воскресенском муниципальном районе на 2018-2022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00 000 руб., в рамках утвержденного объема финансирования мероприятия программы «Развитие предпринимательства в Воскресенском муниципальном районе на 2018-2022 годы»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сведения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4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37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9.  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395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 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 Необходимость 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41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Иные необходимые, по мнению органа-разработчика, сведения: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21 » сентября 2018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30» сентября 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vmr-mo.ru/regulatory/22760/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иложения (по усмотрению органа-разработчика проекта нормативного правового акта)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отраслей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        Н.А. Пупс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6:00Z</dcterms:created>
  <dc:creator>Гераськина</dc:creator>
  <dc:description/>
  <cp:keywords/>
  <dc:language>en-US</dc:language>
  <cp:lastModifiedBy>Фокина Виктория Николаевна</cp:lastModifiedBy>
  <cp:lastPrinted>2017-02-20T17:30:00Z</cp:lastPrinted>
  <dcterms:modified xsi:type="dcterms:W3CDTF">2018-10-03T07:06:00Z</dcterms:modified>
  <cp:revision>73</cp:revision>
  <dc:subject/>
  <dc:title/>
</cp:coreProperties>
</file>